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 мая 201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7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48590</wp:posOffset>
                </wp:positionV>
                <wp:extent cx="286131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одготовке и проведении 5-дневных сборов допризывной молодежи в 2014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63.7pt;mso-wrap-distance-left:9.05pt;mso-wrap-distance-right:9.05pt;mso-wrap-distance-top:0pt;mso-wrap-distance-bottom:0pt;margin-top:11.7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одготовке и проведении 5-дневных сборов допризывной молодежи в 2014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13 Федерального Закона «О воинской обязанности и военной службе», распоряжением Губернатора Ленинградской области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04.2</w:t>
      </w:r>
      <w:r>
        <w:rPr>
          <w:sz w:val="28"/>
          <w:szCs w:val="28"/>
        </w:rPr>
        <w:t xml:space="preserve">014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249-рг «Об организации и проведени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14 году пятидневных сборов с гражданами, обучающимися в образовательных организациях, образовательных организациях высшего образования и профессиональных образовательных организациях Ленинградского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numPr>
          <w:ilvl w:val="3"/>
          <w:numId w:val="1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2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пятидневные учебные сборы на базе обеспечения учебного процесса Михайловской военной артиллерийской академии, в/ч 54006, войскового стрельбища 33 Государственного артиллерийского полигона и муниципальных образовательных организаций района в период с 02 по 06 июня 2014 года.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3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ые сборы провести со следующей категорией граждан Лужского муниципального района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2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мися 10 классов муниципальных общеобразовательных организац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2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мися 2 курса ГАОУ СПО «Лужского агропромышленного техникума».</w:t>
      </w:r>
    </w:p>
    <w:p>
      <w:pPr>
        <w:pStyle w:val="1"/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3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Военного комиссариата Ленинградской области по г. Луге и Лужскому району (Козин А.В.):</w:t>
      </w:r>
    </w:p>
    <w:p>
      <w:pPr>
        <w:pStyle w:val="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2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овать совместно с командиром в/ч 54006 (Вяхирев А.Н.) и руководителями образовательных организаций проведение учебных сборов, обеспечить необходимым вооружением, учебной техникой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2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значить из числа офицеров и сержантов руководителей занятий согласно планам проведения учебных сборов</w:t>
      </w:r>
      <w:r>
        <w:rPr>
          <w:sz w:val="28"/>
          <w:szCs w:val="28"/>
          <w:lang w:val="ru-RU"/>
        </w:rPr>
        <w:t>.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2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азать помощь образовательным организациям, комитету образования администрации Лужского муниципального района в организации и проведении учебных сборов</w:t>
      </w:r>
      <w:r>
        <w:rPr>
          <w:sz w:val="28"/>
          <w:szCs w:val="28"/>
          <w:lang w:val="ru-RU"/>
        </w:rPr>
        <w:t>.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2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ть контроль за выполнением образовательными организациями программ учебных сборов</w:t>
      </w:r>
      <w:r>
        <w:rPr>
          <w:sz w:val="28"/>
          <w:szCs w:val="28"/>
          <w:lang w:val="ru-RU"/>
        </w:rPr>
        <w:t>.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2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гласовать с командованием воинской части планы и даты проведения сборов с каждой категорией допризывной молодёжи.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3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у образования администрации Лужского муниципального района (Красий С.В.):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овать учебные сборы с учащимися 10 классов муниципальных общеобразовательных организаций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2 июня 2014 года на базе обеспечения учебного процесса Михайловской военной артиллерийской академ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2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3 июня 2014 года на базе войскового стрельбища 33 Государственного артиллерийского полигон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20" w:firstLine="700"/>
        <w:contextualSpacing/>
        <w:jc w:val="both"/>
        <w:rPr/>
      </w:pPr>
      <w:r>
        <w:rPr>
          <w:sz w:val="28"/>
          <w:szCs w:val="28"/>
        </w:rPr>
        <w:t>0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6 июня на базе муниципальных общеобразовательных организаций район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ть и согласовать с отделом Военного комиссариата Ленинградской области по г. Луге и Лужскому району план проведения учебных сборов.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20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numPr>
          <w:ilvl w:val="3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 назначить начальника учебных сборов и руководителей занятий из числа преподавателей ОБЖ, физической культуры и трудового обучения общеобразовательных организаций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3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иректору ГАОУ СПО «Лужский агропромышленный техникум» (Ибраева В.И.) организовать участие студентов в 5-дневных учебных сборах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3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организационно-контрольной работы и взаимодействия с поселением (Меньшикова Т.О.) организовать освещение в СМИ мероприятий учебных сборов допризывной молодёжи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3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Лужского муниципального района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3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700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Лужского муниципального района</w:t>
      </w:r>
      <w:r>
        <w:rPr/>
        <w:t xml:space="preserve"> Алексееву Н.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46"/>
          <w:szCs w:val="46"/>
          <w:lang w:val="ru-RU"/>
        </w:rPr>
      </w:pPr>
      <w:r>
        <w:rPr>
          <w:sz w:val="46"/>
          <w:szCs w:val="46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-т образования – 2 экз., начальник Лужского гарнизона – 2 экз., ОВК ЛО по г. Луге и ЛР, ГАО СПО «Лужский АПТ», ЮО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82" w:before="600" w:after="0"/>
    </w:pPr>
    <w:rPr>
      <w:rFonts w:ascii="Times New Roman" w:hAnsi="Times New Roman" w:eastAsia="Times New Roman" w:cs="Times New Roman"/>
      <w:color w:val="000000"/>
      <w:sz w:val="15"/>
      <w:szCs w:val="15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17:00Z</dcterms:created>
  <dc:creator>Пастухова 20110823</dc:creator>
  <dc:description/>
  <dc:language>en-US</dc:language>
  <cp:lastModifiedBy>Pastuhovagn</cp:lastModifiedBy>
  <cp:lastPrinted>2014-06-02T09:12:00Z</cp:lastPrinted>
  <dcterms:modified xsi:type="dcterms:W3CDTF">2014-06-02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816e1cd-bd8d-41fa-ada6-6cc4c98328c8</vt:lpwstr>
  </property>
</Properties>
</file>