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ru-RU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ru-RU"/>
        </w:rPr>
      </w:pPr>
      <w:r>
        <w:rPr>
          <w:rFonts w:cs="Century" w:ascii="Century" w:hAnsi="Century"/>
          <w:b/>
          <w:caps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ru-RU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ru-RU"/>
        </w:rPr>
      </w:pPr>
      <w:r>
        <w:rPr>
          <w:rFonts w:cs="Century" w:ascii="Century" w:hAnsi="Century"/>
          <w:b/>
          <w:caps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9 января 2014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О создании коми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0</wp:posOffset>
                </wp:positionH>
                <wp:positionV relativeFrom="paragraph">
                  <wp:posOffset>349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75pt;mso-position-vertical-relative:text;margin-left:-5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.1 Федерального закона от 26.07.200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№ 135-Ф3, пунктами 8-16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ы РФ от 10.02.2010 № 67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</w:t>
        <w:tab/>
        <w:t>единую комиссию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Лужского муниципального района Ленинградской области в следующем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ысакова Светлана Валериевна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председатель комитета по упра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администрации Лужского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орисова Татьяна Евгеньевн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главный специалис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дела по </w:t>
        <w:tab/>
        <w:tab/>
        <w:tab/>
        <w:tab/>
        <w:tab/>
        <w:tab/>
        <w:tab/>
        <w:tab/>
        <w:t xml:space="preserve">недвижимости </w:t>
      </w:r>
      <w:r>
        <w:rPr>
          <w:rFonts w:cs="Times New Roman" w:ascii="Times New Roman" w:hAnsi="Times New Roman"/>
          <w:sz w:val="28"/>
          <w:szCs w:val="28"/>
        </w:rPr>
        <w:t>комитета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администрации Лужского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пелин Алексей Валерьевич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заместитель директора ГП ЛО «Фонд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имущества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унцова Надежда Витальевна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главный бухгалтер ГП ЛО «Фонд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имущества Ленинградской обла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урихин Владимир Анатольевич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начальник юридической службы ГП ЛО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«Фонд имущества Ленинградской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бла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робинский Семен Николаевич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специалист ГП ЛО «Фонд имущества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енинград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осуществляет свою деятельность в соответствии с Правилами, утвержденным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казом Федеральной антимонопольной службы РФ от 10.02.2010 № 6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председателем комиссии Скурихина Владимира Анатольевича - начальника юридической службы ГП ЛО «Фонд имущества Ленингра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исполняющего обязанности первого заместителя главы администрации Луж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муниципального района Год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УМИ-2, юр.отдел, ГП ЛО «Фонд имущества Ленинградской области»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1:00Z</dcterms:created>
  <dc:creator>Pastuhovagn</dc:creator>
  <dc:description/>
  <dc:language>en-US</dc:language>
  <cp:lastModifiedBy>Pastuhovagn</cp:lastModifiedBy>
  <cp:lastPrinted>2014-01-09T11:49:00Z</cp:lastPrinted>
  <dcterms:modified xsi:type="dcterms:W3CDTF">2014-02-13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568ba98-a17e-4cbd-a8e8-8bcf30ac6bc7</vt:lpwstr>
  </property>
</Properties>
</file>