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июня 2014 г.  №  2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7385</wp:posOffset>
                </wp:positionH>
                <wp:positionV relativeFrom="paragraph">
                  <wp:posOffset>1212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55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районного празд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ускников 11-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чествования выпускников </w:t>
        <w:tab/>
        <w:t>11-х классов общеобразовательных организаций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23 июня 2014 года в г. Луге районное мероприятие «Лужский выпускник -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проведения районного мероприятия «Лужский выпускник - 2014», схемы расстановки участников (приложения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вести ограничения автомобильного движения на следующих</w:t>
        <w:br/>
        <w:t>участках дорожного движения города Луги 23 июня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16.20 до 17.00 от перекрестка пр. Урицкого - ул. Т. Петровой до перекрестка пр. Урицкого - ул. Дзерж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ответствен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 координацию подготовки и проведения районного мероприятия «Лужский выпускник - 2014» - Алексееву Н.А., заместителя главы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 организацию и размещение торговли на площади Мира в день проведения районного мероприятия - Ленского О.Б., исполняющего обязанности председателя комитета экономического развития и АПК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ить торговлю на площади Мира с 16.30 до 18.30 (мороженное, сладкая вата, безалкогольные напит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етить в период проведения мероприятий торговлю алкогольной продукцией и безалкогольными напитками в стеклянной та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За организацию проведения культурно-массовых мероприятий на площади Мира - Великанову В.А., заведующего отделом молодежной политики, спорта и культуры, Самодумову Е.Л., директора МУК «Лужский городско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 организацию и проведение фото-видеосъемки районного мероприятия - Покровского А.В., заведующего отделом информационных технологий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отделу МВД РФ по Лужскому району (Синчук Р.В.) обеспечить охрану общественного порядка и безопасность дорожного движения в период проведения районного мероприятия «Лужский выпускник -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главному врачу ГБУЗ ЛО «Лужская межрайонная больница» (Чуприна Н.С.) оказать участникам мероприятия медицинскую помощь при проведении массового райо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заместителям главы, членам рабочей группы, к-ту образ., отраслевым органам адм. ЛМР, ОМВД, ГБУЗ ЛО «ЛМБ», орготделу, прокуратуре.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Лу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17.06.2014 №  2136 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районного мероприятия «Лужский выпускник - 2014» 23 июн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67"/>
        <w:gridCol w:w="1419"/>
        <w:gridCol w:w="1669"/>
        <w:gridCol w:w="1999"/>
        <w:gridCol w:w="1967"/>
        <w:gridCol w:w="1981"/>
        <w:gridCol w:w="15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трансляция, посвященная выпускникам 2014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г. 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экр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министрация ЛМ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музыкальное сопровождение районного мероприятия «Лужский выпускник - 2014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-1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Мира, пр.Кирова и пр. Уриц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  <w:t>г. 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Радиокомпания Полужье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"Радиокомпания Полужье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мероприятие «Салют – таланты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администрации ЛМР, МКУ «Лужский ИМЦ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арад выпускников - 20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перемещение участников торжественного мероприятия «Салют – таланты!» к стеле «Луга – город воинской Славы»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-16.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 4 – стела (пр. Урицко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и, учителя и роди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, машина скорой помощ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администрации ЛМР, ответственные от ш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ое возложение цветов к стеле «Луга – город воинской Славы»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 «Луга – город воинской Славы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и, почетные граждане, учителя и родители,</w:t>
            </w:r>
          </w:p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ВД, скор. помощь, </w:t>
            </w:r>
            <w:r>
              <w:rPr>
                <w:bCs/>
              </w:rPr>
              <w:t>МУК «Лужский ГДК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администрации ЛМР, ответственные от школ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ление от почетных граждан Лужского района, г. Луг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ложение цветов к стеле «Луга – город воинской Славы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д выпускников 2014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7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ла – пл. Мира </w:t>
            </w:r>
          </w:p>
          <w:p>
            <w:pPr>
              <w:pStyle w:val="Normal"/>
              <w:jc w:val="center"/>
              <w:rPr/>
            </w:pPr>
            <w:r>
              <w:rPr/>
              <w:t>(пр. Урицког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ники, учителя и р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кес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, скор. помощь, радио «МИК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администрации ЛМР, ответственные от ш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рт- дискотека, для выпускников 2014 го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-19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М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, представители администрации Лужского МР (администрации гор. поселения), </w:t>
            </w:r>
          </w:p>
          <w:p>
            <w:pPr>
              <w:pStyle w:val="Normal"/>
              <w:jc w:val="center"/>
              <w:rPr/>
            </w:pPr>
            <w:r>
              <w:rPr/>
              <w:t>оркест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сценар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 администрации ЛМ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Лужский ГДК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учение аттестатов </w:t>
            </w:r>
          </w:p>
        </w:tc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514" w:gutter="0" w:header="720" w:top="1559" w:footer="720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от 17.06.2036 № 21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я у стелы «Луга – город воинской Славы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20015</wp:posOffset>
                </wp:positionV>
                <wp:extent cx="7643495" cy="4054475"/>
                <wp:effectExtent l="24130" t="247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3520" cy="4054320"/>
                          <a:chOff x="0" y="0"/>
                          <a:chExt cx="7643520" cy="4054320"/>
                        </a:xfrm>
                      </wpg:grpSpPr>
                      <wps:wsp>
                        <wps:cNvSpPr txBox="1"/>
                        <wps:spPr>
                          <a:xfrm>
                            <a:off x="3670920" y="2215440"/>
                            <a:ext cx="1019160" cy="356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2840" y="843840"/>
                            <a:ext cx="371520" cy="10954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02440" y="244800"/>
                            <a:ext cx="371520" cy="11239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621000"/>
                            <a:ext cx="1019160" cy="3715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621000"/>
                            <a:ext cx="1114560" cy="3715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1091520"/>
                            <a:ext cx="1163880" cy="4856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маче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7880" y="1430280"/>
                            <a:ext cx="361800" cy="1095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3680" y="1710720"/>
                            <a:ext cx="1162080" cy="4478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9080" y="332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5640" y="33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43520" y="405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577880"/>
                            <a:ext cx="183024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етные жител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ЛМР и 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215600">
                            <a:off x="395640" y="-192240"/>
                            <a:ext cx="361800" cy="1095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57240"/>
                            <a:ext cx="3610440" cy="371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и жител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74400" y="2217960"/>
                            <a:ext cx="356400" cy="35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92600" y="2217960"/>
                            <a:ext cx="356400" cy="35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99320" y="267480"/>
                            <a:ext cx="356400" cy="35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23400" y="267480"/>
                            <a:ext cx="356400" cy="3510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3577680"/>
                            <a:ext cx="1434960" cy="239400"/>
                          </a:xfrm>
                          <a:prstGeom prst="leftArrow">
                            <a:avLst>
                              <a:gd name="adj1" fmla="val 50000"/>
                              <a:gd name="adj2" fmla="val 14985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5.7pt;width:570.7pt;height:334.35pt" coordorigin="1493,-114" coordsize="11414,6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6651;top:3678;width:160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ла</w:t>
                        </w:r>
                      </w:p>
                    </w:txbxContent>
                  </v:textbox>
                  <v:fill o:detectmouseclick="t" type="solid" color2="#003fff"/>
                  <v:stroke color="black" weight="76320" joinstyle="miter" endcap="flat"/>
                  <w10:wrap type="none"/>
                </v:shape>
                <v:shape id="shape_0" fillcolor="#dbe5f1" stroked="t" o:allowincell="f" style="position:absolute;left:3914;top:1518;width:584;height:172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3</w:t>
                        </w:r>
                      </w:p>
                    </w:txbxContent>
                  </v:textbox>
                  <v:fill o:detectmouseclick="t" type="solid" color2="#241a0e"/>
                  <v:stroke color="black" weight="38160" joinstyle="miter" endcap="flat"/>
                  <w10:wrap type="none"/>
                </v:shape>
                <v:shape id="shape_0" fillcolor="#c6d9f1" stroked="t" o:allowincell="f" style="position:absolute;left:4968;top:575;width:584;height:17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38160" joinstyle="miter" endcap="flat"/>
                  <w10:wrap type="none"/>
                </v:shape>
                <v:shape id="shape_0" fillcolor="#c6d9f1" stroked="t" o:allowincell="f" style="position:absolute;left:6426;top:1167;width:16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5</w:t>
                        </w:r>
                      </w:p>
                    </w:txbxContent>
                  </v:textbox>
                  <v:fill o:detectmouseclick="t" type="solid" color2="#39260e"/>
                  <v:stroke color="black" weight="38160" joinstyle="miter" endcap="flat"/>
                  <w10:wrap type="none"/>
                </v:shape>
                <v:shape id="shape_0" fillcolor="#c6d9f1" stroked="t" o:allowincell="f" style="position:absolute;left:8412;top:1167;width:17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6</w:t>
                        </w:r>
                      </w:p>
                    </w:txbxContent>
                  </v:textbox>
                  <v:fill o:detectmouseclick="t" type="solid" color2="#39260e"/>
                  <v:stroke color="black" weight="38160" joinstyle="miter" endcap="flat"/>
                  <w10:wrap type="none"/>
                </v:shape>
                <v:shape id="shape_0" fillcolor="#c6d9f1" stroked="t" o:allowincell="f" style="position:absolute;left:9678;top:1908;width:183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мачевская СОШ</w:t>
                        </w:r>
                      </w:p>
                    </w:txbxContent>
                  </v:textbox>
                  <v:fill o:detectmouseclick="t" type="solid" color2="#39260e"/>
                  <v:stroke color="black" weight="38160" joinstyle="miter" endcap="flat"/>
                  <w10:wrap type="none"/>
                </v:shape>
                <v:shape id="shape_0" fillcolor="#c6d9f1" stroked="t" o:allowincell="f" style="position:absolute;left:3921;top:2442;width:569;height:172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2</w:t>
                        </w:r>
                      </w:p>
                    </w:txbxContent>
                  </v:textbox>
                  <v:fill o:detectmouseclick="t" type="solid" color2="#39260e"/>
                  <v:stroke color="black" weight="38160" joinstyle="miter" endcap="flat"/>
                  <w10:wrap type="none"/>
                </v:shape>
                <v:shape id="shape_0" fillcolor="#c6d9f1" stroked="t" o:allowincell="f" style="position:absolute;left:9679;top:2883;width:182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fill o:detectmouseclick="t" type="solid" color2="#39260e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95;top:5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32;top:5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07;top:65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yellow" stroked="t" o:allowincell="f" style="position:absolute;left:5990;top:2674;width:28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етные жител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ЛМР и К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1493;top:-113;width:569;height:1724;mso-wrap-style:square;v-text-anchor:top;rotation: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кестр</w:t>
                        </w:r>
                      </w:p>
                    </w:txbxContent>
                  </v:textbox>
                  <v:fill o:detectmouseclick="t" type="solid" color2="#6d2faf"/>
                  <v:stroke color="black" weight="38160" joinstyle="miter" endcap="flat"/>
                  <w10:wrap type="none"/>
                </v:shape>
                <v:shape id="shape_0" fillcolor="#f2dbdb" stroked="t" o:allowincell="f" style="position:absolute;left:4373;top:279;width:568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и жители города</w:t>
                        </w:r>
                      </w:p>
                    </w:txbxContent>
                  </v:textbox>
                  <v:fill o:detectmouseclick="t" type="solid" color2="#0d2424"/>
                  <v:stroke color="black" weight="38160" joinstyle="miter" endcap="flat"/>
                  <w10:wrap type="none"/>
                </v:shape>
                <v:shape id="shape_0" fillcolor="#fbd4b4" stroked="t" o:allowincell="f" style="position:absolute;left:4295;top:3682;width:560;height:5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#042b4b"/>
                  <v:stroke color="black" weight="57240" joinstyle="miter" endcap="flat"/>
                  <w10:wrap type="none"/>
                </v:shape>
                <v:shape id="shape_0" fillcolor="#fbd4b4" stroked="t" o:allowincell="f" style="position:absolute;left:9678;top:3682;width:560;height:5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#042b4b"/>
                  <v:stroke color="black" weight="57240" joinstyle="miter" endcap="flat"/>
                  <w10:wrap type="none"/>
                </v:shape>
                <v:shape id="shape_0" fillcolor="#fbd4b4" stroked="t" o:allowincell="f" style="position:absolute;left:10161;top:610;width:560;height:5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#042b4b"/>
                  <v:stroke color="black" weight="57240" joinstyle="miter" endcap="flat"/>
                  <w10:wrap type="none"/>
                </v:shape>
                <v:shape id="shape_0" fillcolor="#fbd4b4" stroked="t" o:allowincell="f" style="position:absolute;left:3742;top:610;width:560;height:55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#042b4b"/>
                  <v:stroke color="black" weight="5724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c000" stroked="t" o:allowincell="f" style="position:absolute;left:2809;top:5823;width:2259;height:376;mso-wrap-style:none;v-text-anchor:middle" type="_x0000_t66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. Ур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роения праздничной колонны выпускников -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95885</wp:posOffset>
                </wp:positionV>
                <wp:extent cx="9611360" cy="2917825"/>
                <wp:effectExtent l="825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1280" cy="2917800"/>
                          <a:chOff x="0" y="0"/>
                          <a:chExt cx="9611280" cy="2917800"/>
                        </a:xfrm>
                      </wpg:grpSpPr>
                      <wps:wsp>
                        <wps:cNvSpPr/>
                        <wps:spPr>
                          <a:xfrm rot="5400000">
                            <a:off x="165960" y="132840"/>
                            <a:ext cx="285120" cy="617400"/>
                          </a:xfrm>
                          <a:prstGeom prst="downArrow">
                            <a:avLst>
                              <a:gd name="adj1" fmla="val 50000"/>
                              <a:gd name="adj2" fmla="val 54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1680" y="245880"/>
                            <a:ext cx="12942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Ш № 3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244440"/>
                            <a:ext cx="12052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Ш № 4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244440"/>
                            <a:ext cx="11988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Ш № 5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1224360"/>
                            <a:ext cx="11988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Ш 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44440"/>
                            <a:ext cx="12654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2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160" y="1224360"/>
                            <a:ext cx="1533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«Толмачевская СОШ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224360"/>
                            <a:ext cx="1360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аклин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229680" y="1940760"/>
                            <a:ext cx="1112400" cy="33840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81000" y="82080"/>
                            <a:ext cx="4154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кест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124000">
                            <a:off x="9198360" y="658080"/>
                            <a:ext cx="371520" cy="894600"/>
                          </a:xfrm>
                          <a:custGeom>
                            <a:avLst/>
                            <a:gdLst>
                              <a:gd name="textAreaLeft" fmla="*/ 28080 w 210600"/>
                              <a:gd name="textAreaRight" fmla="*/ 182520 w 210600"/>
                              <a:gd name="textAreaTop" fmla="*/ 88560 h 507240"/>
                              <a:gd name="textAreaBottom" fmla="*/ 36792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0"/>
                            <a:ext cx="15336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ители администрация ЛМ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1224360"/>
                            <a:ext cx="1360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кребл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224360"/>
                            <a:ext cx="1360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шин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222640"/>
                            <a:ext cx="1360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едеж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2222640"/>
                            <a:ext cx="1360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сьмин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2222640"/>
                            <a:ext cx="1360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м-Тесов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7.55pt;width:771.55pt;height:229.75pt" coordorigin="-758,151" coordsize="15431,459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135;top:361;width:448;height:971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9;top:538;width:203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Ш № 3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55;top:536;width:1897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Ш № 4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0;top:536;width:1887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Ш № 5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0;top:2079;width:188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Ш 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2;top:536;width:1992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2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1;top:2079;width:241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«Толмачевская СОШ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079;width:214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аклин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-758;top:3207;width:1751;height:532;mso-wrap-style:none;v-text-anchor:middle;rotation:270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9;top:281;width:653;height:11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кест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090;top:1187;width:584;height:1408;mso-wrap-style:none;v-text-anchor:middle;rotation:18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33;top:151;width:2414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ители администрация ЛМ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2079;width:214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кребл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2079;width:214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шин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3651;width:214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едеж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8;top:3651;width:214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сьмин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3651;width:2141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м-Тес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роения праздничной колонны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9230</wp:posOffset>
                </wp:positionH>
                <wp:positionV relativeFrom="paragraph">
                  <wp:posOffset>62230</wp:posOffset>
                </wp:positionV>
                <wp:extent cx="5829300" cy="63881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38640"/>
                          <a:chOff x="0" y="0"/>
                          <a:chExt cx="5829480" cy="638640"/>
                        </a:xfrm>
                      </wpg:grpSpPr>
                      <wps:wsp>
                        <wps:cNvSpPr txBox="1"/>
                        <wps:spPr>
                          <a:xfrm>
                            <a:off x="947520" y="0"/>
                            <a:ext cx="17953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администрации школы, 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60200"/>
                            <a:ext cx="12535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191880"/>
                            <a:ext cx="1253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9840"/>
                            <a:ext cx="1800" cy="47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440" y="64440"/>
                            <a:ext cx="253440" cy="25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pt;margin-top:4.9pt;width:459pt;height:50.3pt" coordorigin="2298,98" coordsize="9180,1006">
                <v:shape id="shape_0" fillcolor="white" stroked="t" o:allowincell="f" style="position:absolute;left:3790;top:98;width:2826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администрации школы, 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3;top:350;width:197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4;top:400;width:197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98;top:350;width:2;height:754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00;top:200;width:398;height:401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тановки участников мероприятия на пл. Ми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7380</wp:posOffset>
                </wp:positionH>
                <wp:positionV relativeFrom="paragraph">
                  <wp:posOffset>53340</wp:posOffset>
                </wp:positionV>
                <wp:extent cx="9218930" cy="8194675"/>
                <wp:effectExtent l="5080" t="5080" r="508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8194680"/>
                          <a:chOff x="0" y="0"/>
                          <a:chExt cx="9218880" cy="8194680"/>
                        </a:xfrm>
                      </wpg:grpSpPr>
                      <wps:wsp>
                        <wps:cNvSpPr txBox="1"/>
                        <wps:spPr>
                          <a:xfrm>
                            <a:off x="3276000" y="6403320"/>
                            <a:ext cx="2034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5882040"/>
                            <a:ext cx="11887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960" y="5062320"/>
                            <a:ext cx="870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960" y="4638600"/>
                            <a:ext cx="8953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4191480"/>
                            <a:ext cx="895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4191480"/>
                            <a:ext cx="9403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4191480"/>
                            <a:ext cx="934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192200"/>
                            <a:ext cx="11937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мачев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63160" y="4366080"/>
                            <a:ext cx="542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0840" y="3596760"/>
                            <a:ext cx="759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кест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5400" y="5573880"/>
                            <a:ext cx="1389960" cy="211320"/>
                          </a:xfrm>
                          <a:prstGeom prst="leftArrow">
                            <a:avLst>
                              <a:gd name="adj1" fmla="val 50000"/>
                              <a:gd name="adj2" fmla="val 1644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5349240"/>
                            <a:ext cx="297720" cy="372240"/>
                          </a:xfrm>
                          <a:custGeom>
                            <a:avLst/>
                            <a:gdLst>
                              <a:gd name="textAreaLeft" fmla="*/ 55800 w 168840"/>
                              <a:gd name="textAreaRight" fmla="*/ 144360 w 168840"/>
                              <a:gd name="textAreaTop" fmla="*/ 121680 h 210960"/>
                              <a:gd name="textAreaBottom" fmla="*/ 1807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06160" y="1770840"/>
                            <a:ext cx="3926160" cy="404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Дзержинск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6680"/>
                            <a:ext cx="9218160" cy="37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Уриц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02040" y="1765800"/>
                            <a:ext cx="3926160" cy="394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. Свя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345800"/>
                            <a:ext cx="307800" cy="291600"/>
                          </a:xfrm>
                          <a:custGeom>
                            <a:avLst/>
                            <a:gdLst>
                              <a:gd name="textAreaLeft" fmla="*/ 58320 w 174600"/>
                              <a:gd name="textAreaRight" fmla="*/ 149760 w 174600"/>
                              <a:gd name="textAreaTop" fmla="*/ 95040 h 165240"/>
                              <a:gd name="textAreaBottom" fmla="*/ 14148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29400">
                            <a:off x="728280" y="6067800"/>
                            <a:ext cx="297720" cy="372240"/>
                          </a:xfrm>
                          <a:custGeom>
                            <a:avLst/>
                            <a:gdLst>
                              <a:gd name="textAreaLeft" fmla="*/ 55800 w 168840"/>
                              <a:gd name="textAreaRight" fmla="*/ 144360 w 168840"/>
                              <a:gd name="textAreaTop" fmla="*/ 121680 h 210960"/>
                              <a:gd name="textAreaBottom" fmla="*/ 1807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2120" y="6031800"/>
                            <a:ext cx="1389960" cy="211320"/>
                          </a:xfrm>
                          <a:prstGeom prst="leftArrow">
                            <a:avLst>
                              <a:gd name="adj1" fmla="val 50000"/>
                              <a:gd name="adj2" fmla="val 164438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8013600"/>
                            <a:ext cx="308520" cy="181080"/>
                          </a:xfrm>
                          <a:prstGeom prst="rightArrow">
                            <a:avLst>
                              <a:gd name="adj1" fmla="val 50000"/>
                              <a:gd name="adj2" fmla="val 42594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6680" y="7542000"/>
                            <a:ext cx="1389960" cy="211320"/>
                          </a:xfrm>
                          <a:prstGeom prst="leftArrow">
                            <a:avLst>
                              <a:gd name="adj1" fmla="val 50000"/>
                              <a:gd name="adj2" fmla="val 1644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91600" y="7542000"/>
                            <a:ext cx="1389960" cy="211320"/>
                          </a:xfrm>
                          <a:prstGeom prst="leftArrow">
                            <a:avLst>
                              <a:gd name="adj1" fmla="val 50000"/>
                              <a:gd name="adj2" fmla="val 1644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6920" y="7345800"/>
                            <a:ext cx="307800" cy="291600"/>
                          </a:xfrm>
                          <a:custGeom>
                            <a:avLst/>
                            <a:gdLst>
                              <a:gd name="textAreaLeft" fmla="*/ 58320 w 174600"/>
                              <a:gd name="textAreaRight" fmla="*/ 149760 w 174600"/>
                              <a:gd name="textAreaTop" fmla="*/ 95040 h 165240"/>
                              <a:gd name="textAreaBottom" fmla="*/ 14148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2160" y="5581440"/>
                            <a:ext cx="307800" cy="291600"/>
                          </a:xfrm>
                          <a:custGeom>
                            <a:avLst/>
                            <a:gdLst>
                              <a:gd name="textAreaLeft" fmla="*/ 58320 w 174600"/>
                              <a:gd name="textAreaRight" fmla="*/ 149760 w 174600"/>
                              <a:gd name="textAreaTop" fmla="*/ 95040 h 165240"/>
                              <a:gd name="textAreaBottom" fmla="*/ 14148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8013600"/>
                            <a:ext cx="308520" cy="181080"/>
                          </a:xfrm>
                          <a:prstGeom prst="rightArrow">
                            <a:avLst>
                              <a:gd name="adj1" fmla="val 50000"/>
                              <a:gd name="adj2" fmla="val 42594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3159000"/>
                            <a:ext cx="9141480" cy="372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Ки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3596760"/>
                            <a:ext cx="2931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торгов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1pt;margin-top:143.2pt;width:868.9pt;height:506.25pt" coordorigin="-2882,2864" coordsize="17378,10125">
                <v:shape id="shape_0" fillcolor="white" stroked="t" o:allowincell="f" style="position:absolute;left:4171;top:10168;width:320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1;top:9347;width:187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5;top:8056;width:136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5;top:7389;width:14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685;width:140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6685;width:148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6685;width:147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6686;width:18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мачевская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1;top:6960;width:853;height:197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6;top:5748;width:119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кест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74;top:8862;width:2188;height:332;mso-wrap-style:none;v-text-anchor:middle" type="_x0000_t66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yellow" stroked="t" o:allowincell="f" style="position:absolute;left:2478;top:8508;width:468;height:585;flip:x;mso-wrap-style:none;v-text-anchor:middle" type="_x0000_t9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8313;top:2873;width:6182;height:6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Дзержинского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988;top:11827;width:1451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Урицкого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2881;top:2865;width:6182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. Связи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-199;top:11652;width:484;height:458;mso-wrap-style:none;v-text-anchor:middle" type="_x0000_t90"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58;top:9640;width:468;height:585;flip:x;mso-wrap-style:none;v-text-anchor:middle;rotation:269" type="_x0000_t90"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1488;top:9583;width:2188;height:332;mso-wrap-style:none;v-text-anchor:middle;rotation:180" type="_x0000_t66">
                  <v:fill o:detectmouseclick="t" type="solid" color2="#021626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de9d9" stroked="t" o:allowincell="f" style="position:absolute;left:34;top:12704;width:485;height:284;mso-wrap-style:none;v-text-anchor:middle" type="_x0000_t13">
                  <v:fill o:detectmouseclick="t" type="solid" color2="#02162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3;top:11961;width:2188;height:332;mso-wrap-style:none;v-text-anchor:middle;rotation:180" type="_x0000_t6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75;top:11961;width:2188;height:332;mso-wrap-style:none;v-text-anchor:middle;rotation:180" type="_x0000_t6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86;top:11652;width:484;height:458;mso-wrap-style:none;v-text-anchor:middle" type="_x0000_t9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80;top:8874;width:484;height:458;mso-wrap-style:none;v-text-anchor:middle;rotation:270" type="_x0000_t9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75;top:12704;width:485;height:284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-866;top:5059;width:1439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Кирова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5748;width:461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торгов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397"/>
      </w:tblGrid>
      <w:tr>
        <w:trPr/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-  маршрут движения представителей администрация ЛМР</w:t>
            </w:r>
          </w:p>
        </w:tc>
        <w:tc>
          <w:tcPr>
            <w:tcW w:w="7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 </w:t>
            </w:r>
            <w:r>
              <w:rPr/>
              <w:t>маршрут движения шк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819" w:gutter="0" w:header="720" w:top="1559" w:footer="72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696"/>
    </w:pPr>
    <w:rPr/>
  </w:style>
  <w:style w:type="paragraph" w:styleId="Style21">
    <w:name w:val="Style2"/>
    <w:basedOn w:val="Normal"/>
    <w:qFormat/>
    <w:pPr>
      <w:spacing w:lineRule="exact" w:line="326"/>
      <w:ind w:firstLine="782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6:00Z</dcterms:created>
  <dc:creator>Stepanova</dc:creator>
  <dc:description/>
  <cp:keywords/>
  <dc:language>en-US</dc:language>
  <cp:lastModifiedBy>Stepanova</cp:lastModifiedBy>
  <cp:lastPrinted>2014-06-18T14:24:00Z</cp:lastPrinted>
  <dcterms:modified xsi:type="dcterms:W3CDTF">2014-06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8dd9b3-c733-40f2-965d-8cbb3f436192</vt:lpwstr>
  </property>
</Properties>
</file>