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июн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288226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смотра-конкурс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теранское подворье - 2014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80.85pt;mso-wrap-distance-left:9.05pt;mso-wrap-distance-right:9.05pt;mso-wrap-distance-top:0pt;mso-wrap-distance-bottom:0pt;margin-top:10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смотра-конкурса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етеранское подворье - 2014»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совместным планом мероприятий Правительства Ленинградской области, Законодательного собрания Ленинградской области,  региональной общественной организации ветеран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овести в июле-августе 2014 года на территории Лужского муниципального района смотр-конкурс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4 года»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>I этап: с 25  июля  по 15 августа  2014 года – смотр-конкурс в поселениях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>II этап: с 16   по  22 августа  2014  года – общерайонный смотр-конкурс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 xml:space="preserve">2. Утвердить Положение об организации и проведении районного конкурса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4» в Лужском муниципальном районе (приложение 1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 xml:space="preserve">3. Образовать оргкомитет по подготовке и проведению смотра-конкурса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4 года» (приложение 2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 xml:space="preserve">4. Рекомендовать главам администраций городских и сельских поселений Лужского муниципального района утвердить составы организационных комиссий и прове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этап районного смотра-конкурса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4 года» в городских и сельских поселениях Луж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 xml:space="preserve">5.  Подвести итоги районного смотра-конкурса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4 года»  25 августа 201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>6.  Направить заявку на участие в областном  финале смотра-конкурса «Ветеранское подворье – 2014  года» от  Лужского муниципального района до 25 августа 201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>7.  Постановление опубликовать на официальном сайте администрации Лужского муниципального района и в газете «Лужская прав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ab/>
        <w:t>8.  Контроль за исполнением настоящего постановления возложить на заместителя  главы администрации Лужского муниципального района Алексееву Н.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комиссии – 7 экз., поселения – 14 экз., прокуратура.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6.2014  № 2181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22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before="0" w:after="0"/>
        <w:ind w:firstLine="426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before="0" w:after="0"/>
        <w:ind w:firstLine="426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йонном смотре-конкурсе «Ветеранское подворье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2014»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22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условия проведения ежегодного районного конкурса «Ветеранское подворь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14 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мотр-конкурс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смотр-конкурс в Лужском муниципальном районе проводится на территориях городских и сельских поселений. 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мотра-конкурса осуществляет оргкомитет, утвержденный Постановлением администрации совместно с главами администраций городских (сельских) поселен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о и организац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смотра-конкурса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дготовки и проведения смотра-конкурса создается организационный комитет, утвержденный постановлением администрации Лужского муниципальн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. В состав организационного комитета включаются представители органов местного самоуправления Лужского муниципального района, общественной организации ветеранов войны и труда района, средств массовой информации, комитета социальной защиты населения, комитета  образова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3. Решение оргкомитета считается принятым, если за него проголосовало более половины его соста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4.  По решению оргкомитета в проведении смотра-конкурса могут принимать участие спонсоры, организации и частные лица, которые могут награждать индивидуальными призами лауреатов и победителе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смотра-конкурса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мотр-конкурс  проводится в целях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паганды и передачи опыта, семейных традиций молодому поколению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ания социального статуса пожилого человека в обществе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дрения форм активности пожилых граждан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обмена опытом по вопросам агрономии, земледелия, пчеловодства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я благоустройства и содержания частных жилых домов и хозяйственных построек на территории Лужского муниципального района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изации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удового воспитания подрастающего поколения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</w:t>
      </w:r>
      <w:r>
        <w:rPr>
          <w:rFonts w:cs="Times New Roman" w:ascii="Times New Roman" w:hAnsi="Times New Roman"/>
          <w:color w:val="222222"/>
          <w:sz w:val="28"/>
          <w:szCs w:val="28"/>
        </w:rPr>
        <w:t>адачи с</w:t>
      </w:r>
      <w:r>
        <w:rPr>
          <w:rFonts w:cs="Times New Roman" w:ascii="Times New Roman" w:hAnsi="Times New Roman"/>
          <w:sz w:val="28"/>
          <w:szCs w:val="28"/>
        </w:rPr>
        <w:t xml:space="preserve">мотра-конкурса:  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укрепление деловой и физической активности представителей старшего поколения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я и расширения личных подворий</w:t>
      </w:r>
      <w:r>
        <w:rPr>
          <w:rFonts w:cs="Times New Roman" w:ascii="Times New Roman" w:hAnsi="Times New Roman"/>
          <w:color w:val="222222"/>
          <w:sz w:val="28"/>
          <w:szCs w:val="28"/>
        </w:rPr>
        <w:t>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сохранение семейных традиций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подрастающего поколения любви к родной земле и труду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культуры сельского подворь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смотра-конкурса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мотру-конкурсу «Ветеранское подворье» допускаются физические лица, достигшие пенсионного возраста (женщины – 55 лет, мужчины – 60 лет), имеющие жилые дома с приусадебными участками в городских и сельских поселениях Лужского муниципальн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1. При нескольких собственниках жилого дома участником является представитель жилого дом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инации и условия участия в смотре-конкурсе</w:t>
      </w:r>
    </w:p>
    <w:p>
      <w:pPr>
        <w:pStyle w:val="31"/>
        <w:spacing w:before="0" w:after="0"/>
        <w:ind w:right="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5.1. Смотр-конкурс проводится по следующим номинациям: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ее ветеранское  подворье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животно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овоще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цвето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пчело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Самый благоустроенный участок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Умелые руки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ая детская грядка».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5.2. Для участия в смотре-конкурсе  подается  заявка в оргкомитет до                25 июля 2014 года, согласно прилагаемой к положению форме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3. Заявки на смотр-конкурс принимаются Советом ветеранов (пенсионеров) Лужского района по адресу: Ленинградская область, город Луга, пр. Кирова д. 73, кабинет № 9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, номер контактного телефона 2-07-7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4. Допускается участие победителей предыдущих лет смотра- конкурса «Ветеранское подворье» только в другой номинаци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5. На смотр-конкурс принимается не более 5 заявок от каждого сельского поселения Лужского муниципального района и Толмачевского городского поселения, не более 10 заявок от Лужского городского посе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6. Итоги проведения смотра-конкурса размещаются на официальном сайте администрации Лужского муниципального района и опубликовываются в газете «Лужская правда».  </w:t>
      </w:r>
    </w:p>
    <w:p>
      <w:pPr>
        <w:pStyle w:val="Heading5"/>
        <w:numPr>
          <w:ilvl w:val="0"/>
          <w:numId w:val="0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смотра-конкурса</w:t>
      </w:r>
    </w:p>
    <w:p>
      <w:pPr>
        <w:pStyle w:val="TextBodyIndent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firstLine="426"/>
        <w:contextualSpacing/>
        <w:rPr/>
      </w:pPr>
      <w:r>
        <w:rPr>
          <w:szCs w:val="28"/>
        </w:rPr>
        <w:tab/>
        <w:t xml:space="preserve">6.1. Смотр-конкурс «Ветеранское подворье» проводится в два этапа: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с 25  июля  по 15 августа  2014 года – смотр-конкурс в поселениях района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с 16   по 22 августа 2014 года – общерайонный смотр-конкурс.</w:t>
      </w:r>
    </w:p>
    <w:p>
      <w:pPr>
        <w:pStyle w:val="TextBodyIndent"/>
        <w:spacing w:before="0" w:after="0"/>
        <w:ind w:firstLine="426"/>
        <w:contextualSpacing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6.2. Организационный комитет по проведению смотра-конкурса выезжает по заявкам конкурсантов и проводит оценку в соответствии с заявленными конкурсантами номинациями (предусмотренными в пункте 5.1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 Основными критериями при подведении итогов смотра-конкурса «Ветеранское подворье» является перечень требований, оцениваемых по бальной шкал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1. состояние фасадов жилого дома, включая окраску (0 – 20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2. содержание приусадебного земельного участка (0 – 20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3. наличие посадок цветов на участке (0 –10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3.4. наличие ограждения земельного участка и его качество, окрас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0 – 5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5. качество хозяйственных построек и их содержание (0 – 5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6. наличие на участке лекарственных и редких растений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7. наличие на участке детской грядки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4. Максимальное количество баллов, возможное при подведении итогов конкурса – 75 балл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 Основными критериями в номинации «Лучший пчеловод»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1. наличие ветеринарного санитарного паспорта на пасеку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2. отсутствие болезней и их профилактика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5.3. ограждение пасеки 2-х метровым забором или живой изгород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4. санитарное состояние территории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5. качество ульев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6. наличие поилки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7. наличие контроля улья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8. состояние пчелиных семей, их сила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9. продуктивность пчелосемей (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5.10. проведение племенной работы (3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6. Максимальная оценка 50 балл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смотра-конкурса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1. Подведение итогов смотра-конкурса осуществляется организационным комитетом по проведению смотра-кон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5 августа 2014 год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7.2. По итогам смотра-конкурса определяются победители в номинациях: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ее ветеранское  подворье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животно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овоще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цвето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ий пчеловод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Самый благоустроенный участок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Умелые руки»;</w:t>
      </w:r>
    </w:p>
    <w:p>
      <w:pPr>
        <w:pStyle w:val="31"/>
        <w:spacing w:before="0" w:after="0"/>
        <w:ind w:right="0" w:firstLine="426"/>
        <w:contextualSpacing/>
        <w:rPr/>
      </w:pPr>
      <w:r>
        <w:rPr>
          <w:szCs w:val="28"/>
        </w:rPr>
        <w:tab/>
        <w:t>- «Лучшая детская грядка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7.3. Победители в номинациях смотра-конкурса награждаются  грамотами, благодарностями, благодарственными письмами и ценными подарками.</w:t>
      </w:r>
    </w:p>
    <w:p>
      <w:pPr>
        <w:pStyle w:val="Heading6"/>
        <w:tabs>
          <w:tab w:val="clear" w:pos="720"/>
        </w:tabs>
        <w:spacing w:before="0" w:after="0"/>
        <w:ind w:left="0" w:right="0" w:firstLine="426"/>
        <w:contextualSpacing/>
        <w:jc w:val="both"/>
        <w:rPr/>
      </w:pP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28"/>
          <w:szCs w:val="28"/>
        </w:rPr>
        <w:t xml:space="preserve">7.4. Награждение победителей смотра-конкурса «Ветеранское подворье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2014» производится в день проведения ежегодной осенней районной сельскохозяйственной ярмарки.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6.2014  № 2181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7" w:hanging="0"/>
        <w:jc w:val="center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проведению районного смотра-конкурса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4»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в Лужском муниципальном районе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Алексе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Нина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заместитель главы администрации   Лужского муниципального  района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284"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Евстафьева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Людмила Леонид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заведующий отделом агропромышленного комплекса администрации   Лужского муниципального  района</w:t>
            </w:r>
          </w:p>
          <w:p>
            <w:pPr>
              <w:pStyle w:val="Normal"/>
              <w:ind w:left="284"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Кабанов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Леонид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председатель общественной организации Совета ветеранов (пенсионеров) Лужского (по согласованию)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Члены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Бекетова 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Любовь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главный редактор газеты «Лужская правда» (по согласованию)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Вурмс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Валентина Густав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председатель 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Волков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Александр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депутат Совета депутатов Лужского муниципального района  (по согласованию)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Красий </w:t>
            </w:r>
          </w:p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Светлан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и.о. председателя  комитета образования  администрации Лужского муниципального района</w:t>
            </w:r>
          </w:p>
          <w:p>
            <w:pPr>
              <w:pStyle w:val="Normal"/>
              <w:ind w:left="284" w:right="-19" w:hanging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районном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тре-конкурсе «Ветеранское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/>
      </w:pPr>
      <w:r>
        <w:rPr>
          <w:sz w:val="28"/>
          <w:szCs w:val="28"/>
          <w:lang w:val="ru-RU"/>
        </w:rPr>
        <w:t xml:space="preserve">подворье – 2014» на территор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а на участие в районном 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етеранское подворье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Я, 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владельца ветеранского подворь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роживаю на территории _____________________________________ городского (сельского) поселения Лу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 xml:space="preserve">Прошу   включить   меня   в   состав   участников  районного  конкурса «Ветеранское подворье </w:t>
      </w:r>
      <w:r>
        <w:rPr>
          <w:rFonts w:eastAsia="Symbol" w:cs="Symbol" w:ascii="Symbol" w:hAnsi="Symbol"/>
          <w:color w:val="000000"/>
          <w:sz w:val="26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 xml:space="preserve"> 2014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ab/>
        <w:t>Сведения об участнике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ab/>
        <w:t>1. Паспортные данные: серия ___________№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Кем и когда выдан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ИНН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ab/>
        <w:t>2. Контактный телефон, 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ab/>
        <w:t>3. Сведения о подворь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1) адрес подворья 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2) состав семьи (включая детей и внуков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2025"/>
        <w:gridCol w:w="301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о работы, учеб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Дата подачи заявления  «____» ________________ 2014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Личная подпись заявите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_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одпись представителя оргкомит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 xml:space="preserve">М.П.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Дата  «____» _______________ 2014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риложения к заявке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91" w:hanging="0"/>
      <w:jc w:val="center"/>
      <w:outlineLvl w:val="4"/>
    </w:pPr>
    <w:rPr>
      <w:rFonts w:ascii="Times New Roman" w:hAnsi="Times New Roman" w:eastAsia="Times New Roman" w:cs="Times New Roman"/>
      <w:b/>
      <w:color w:val="000000"/>
      <w:sz w:val="4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before="222" w:after="0"/>
      <w:ind w:left="720" w:right="-19" w:hanging="720"/>
      <w:jc w:val="center"/>
      <w:outlineLvl w:val="5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840" w:leader="none"/>
      </w:tabs>
      <w:jc w:val="both"/>
    </w:pPr>
    <w:rPr>
      <w:rFonts w:ascii="Arial" w:hAnsi="Arial" w:eastAsia="Times New Roman" w:cs="Times New Roman"/>
      <w:color w:val="000000"/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right="91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5:00Z</dcterms:created>
  <dc:creator>Пастухова 20110823</dc:creator>
  <dc:description/>
  <dc:language>en-US</dc:language>
  <cp:lastModifiedBy>Pastuhovagn</cp:lastModifiedBy>
  <cp:lastPrinted>2014-06-23T15:45:00Z</cp:lastPrinted>
  <dcterms:modified xsi:type="dcterms:W3CDTF">2014-06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acb981-4787-4886-9a01-219b9ddade25</vt:lpwstr>
  </property>
</Properties>
</file>