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июн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2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71120</wp:posOffset>
                </wp:positionV>
                <wp:extent cx="3178175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Комплекса мероприятий по созданию в общеобразовательных организациях Лужского муниципального района Ленинградской области, расположенных в сельской местности, условий для занятий физическо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ультурой и спортом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20.3pt;mso-wrap-distance-left:9.05pt;mso-wrap-distance-right:9.05pt;mso-wrap-distance-top:0pt;mso-wrap-distance-bottom:0pt;margin-top:5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Комплекса мероприятий по созданию в общеобразовательных организациях Лужского муниципального района Ленинградской области, расположенных в сельской местности, условий для занятий физическо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ультурой и спортом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я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тельства Ленинградской области от 10.04.2014 № 114 «</w:t>
      </w:r>
      <w:r>
        <w:rPr>
          <w:bCs/>
          <w:sz w:val="28"/>
          <w:szCs w:val="28"/>
          <w:lang w:val="ru-RU"/>
        </w:rPr>
        <w:t>Об утверждении комплекса мероприятий по созданию в общеобразовательных организациях Ленинградской области, расположенных в сельской местности, условий для занятий физической культурой и спортом в 2014 году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-2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right="-2" w:firstLine="689"/>
        <w:contextualSpacing/>
        <w:jc w:val="both"/>
        <w:rPr/>
      </w:pPr>
      <w:r>
        <w:rPr>
          <w:lang w:val="ru-RU"/>
        </w:rPr>
        <w:t xml:space="preserve">Утвердить </w:t>
      </w:r>
      <w:hyperlink w:anchor="Par32">
        <w:r>
          <w:rPr>
            <w:rStyle w:val="InternetLink"/>
            <w:color w:val="000000"/>
            <w:u w:val="none"/>
            <w:lang w:val="ru-RU"/>
          </w:rPr>
          <w:t>Комплекс</w:t>
        </w:r>
      </w:hyperlink>
      <w:r>
        <w:rPr>
          <w:lang w:val="ru-RU"/>
        </w:rPr>
        <w:t xml:space="preserve"> мероприятий по созданию в общеобразовательных организациях Лужского муниципального района Ленинградской области, расположенных в сельской местности, условий для занятий физической культурой и спортом в 2014 году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right="-2" w:firstLine="689"/>
        <w:contextualSpacing/>
        <w:jc w:val="both"/>
        <w:rPr/>
      </w:pPr>
      <w:r>
        <w:rPr>
          <w:lang w:val="ru-RU"/>
        </w:rPr>
        <w:t xml:space="preserve">Определить уполномоченным органом по Лужскому муниципальному району по реализации </w:t>
      </w:r>
      <w:hyperlink w:anchor="Par32">
        <w:r>
          <w:rPr>
            <w:rStyle w:val="InternetLink"/>
            <w:color w:val="000000"/>
            <w:u w:val="none"/>
            <w:lang w:val="ru-RU"/>
          </w:rPr>
          <w:t>Комплекса</w:t>
        </w:r>
      </w:hyperlink>
      <w:r>
        <w:rPr>
          <w:lang w:val="ru-RU"/>
        </w:rPr>
        <w:t xml:space="preserve"> мероприятий по созданию в общеобразовательных организациях Ленинградской области, расположенных в сельской местности, условий для занятий физической культурой и спортом в 2014 году комитет образования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right="-2" w:firstLine="689"/>
        <w:contextualSpacing/>
        <w:jc w:val="both"/>
        <w:rPr>
          <w:lang w:val="ru-RU"/>
        </w:rPr>
      </w:pPr>
      <w:r>
        <w:rPr/>
        <w:t>Разместить постановление на официальном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ь за исполнением постановления возложить на исполняющего обязанности председателя комитета образования Лужского муниципального района Красий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КФ, МКУ «Лужский ЦБУК», МОУ «Оредежская СОШ», прокуратура.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lang w:val="ru-RU"/>
        </w:rPr>
      </w:pPr>
      <w:r>
        <w:rPr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lang w:val="ru-RU"/>
        </w:rPr>
      </w:pPr>
      <w:r>
        <w:rPr>
          <w:lang w:val="ru-RU"/>
        </w:rPr>
        <w:t xml:space="preserve">от 24.06.2014  № 2225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lang w:val="ru-RU"/>
        </w:rPr>
      </w:pPr>
      <w:r>
        <w:rPr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lang w:val="ru-RU"/>
        </w:rPr>
      </w:pPr>
      <w:r>
        <w:rPr>
          <w:color w:val="000000"/>
          <w:lang w:val="ru-RU"/>
        </w:rPr>
        <w:t>КОМПЛЕКС МЕРОПРИЯТИЙ</w:t>
      </w:r>
      <w:r>
        <w:rPr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lang w:val="ru-RU"/>
        </w:rPr>
      </w:pPr>
      <w:r>
        <w:rPr>
          <w:lang w:val="ru-RU"/>
        </w:rPr>
        <w:t xml:space="preserve">по созданию в общеобразовательных организациях 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lang w:val="ru-RU"/>
        </w:rPr>
      </w:pPr>
      <w:r>
        <w:rPr>
          <w:lang w:val="ru-RU"/>
        </w:rPr>
        <w:t xml:space="preserve">Лужского муниципального района Ленинградской области, 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lang w:val="ru-RU"/>
        </w:rPr>
      </w:pPr>
      <w:r>
        <w:rPr>
          <w:lang w:val="ru-RU"/>
        </w:rPr>
        <w:t xml:space="preserve">расположенных в сельской местности, условий 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lang w:val="ru-RU"/>
        </w:rPr>
      </w:pPr>
      <w:r>
        <w:rPr>
          <w:lang w:val="ru-RU"/>
        </w:rPr>
        <w:t>для занятий физической культурой и спортом в 2014 году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1445"/>
        <w:gridCol w:w="114"/>
        <w:gridCol w:w="1530"/>
        <w:gridCol w:w="680"/>
        <w:gridCol w:w="1901"/>
      </w:tblGrid>
      <w:tr>
        <w:trPr/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субъект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ая численность учащихся в субъекте Российской Федерации на начало 2013/2014 учебного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17 чел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 учащихся субъекта Российской Федерации в организациях, расположенных в сельской местности, на начало 2013/2014 учебного год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8 чел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от общей чис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0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вень образо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чаль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5 чел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24 чел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9 чел.</w:t>
            </w:r>
          </w:p>
        </w:tc>
      </w:tr>
      <w:tr>
        <w:trPr/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ее количество организаций, расположенных в сельской мест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 ед.</w:t>
            </w:r>
          </w:p>
        </w:tc>
      </w:tr>
      <w:tr>
        <w:trPr/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ее количество организаций, расположенных в сельской местности, имеющих спортивные з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 ед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рганизаций, расположенных в сельской местности, имеющих спортивные залы, требующие ремонт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ед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от общего количества организаций, имеющих спортивные з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,1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рганизаций, расположенных в сельской местности, в которых планируется отремонтировать спортивные залы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ед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.12.201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рганизаций, расположенных в сельской местности, имеющих потребность в перепрофилировании аудиторий под спортивные залы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от общего количества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рганизаций, расположенных в сельской местности, в которых планируется перепрофилирование имеющихся аудиторий под спортивные залы для занятия физической культурой и спортом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и, расположенные в сельской местности, имеющие потребность в оснащении спортивным инвентарем и оборудова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 ед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от общего количества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и, расположенные в сельской местности, в которых планируется оснащение спортивным инвентарем и оборудованием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ед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.12.201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учащихся, занимающихся физической культурой и спортом в организациях, расположенных в сельской местности, во внеурочное время, по каждому уровню общего образования, за исключением дошкольн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вень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чаль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1 чел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8 чел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 чел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8 чел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доли учащихся, занимающихся физической культурой и спортом во внеурочное врем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вень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чаль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7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,5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,0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.12.201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рганизаций, расположенных в сельской местности, имеющих школьные спортивные клубы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от общего количества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количества школьных спортивных клубов в организациях, расположенных в сельской мест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рганизаций, расположенных в сельской местности, имеющих потребность в строительстве открытых плоскостных спортивных сооружений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от общего количества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рганизаций, расположенных в сельской местности, в которых планируется строительство открытых плоскостных спортивных сооружений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430D1FCD3D6154D7DBD4B34E9D0702378ECDD64FA5BC246E5F6B7355DEY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59:00Z</dcterms:created>
  <dc:creator>Пастухова 20110823</dc:creator>
  <dc:description/>
  <dc:language>en-US</dc:language>
  <cp:lastModifiedBy>Pastuhovagn</cp:lastModifiedBy>
  <cp:lastPrinted>2014-06-25T08:59:00Z</cp:lastPrinted>
  <dcterms:modified xsi:type="dcterms:W3CDTF">2014-06-25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61394a-6643-4a12-a8c7-13b5577950ee</vt:lpwstr>
  </property>
</Properties>
</file>