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июня 201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4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71120</wp:posOffset>
                </wp:positionV>
                <wp:extent cx="3502025" cy="177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77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 расходных обязательствах, возникающих при реализации отдельных мероприятий подпрограммы «Формирование доступной среды жизнедеятельности для инвалидов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 Ленинградской области на 2014-2015 гг.» государственной программы «Социальная поддержка отдельных категорий граждан в Ленинградской области» на 2014-2016 г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40.15pt;mso-wrap-distance-left:9.05pt;mso-wrap-distance-right:9.05pt;mso-wrap-distance-top:0pt;mso-wrap-distance-bottom:0pt;margin-top:5.6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 расходных обязательствах, возникающих при реализации отдельных мероприятий подпрограммы «Формирование доступной среды жизнедеятельности для инвалидов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в Ленинградской области на 2014-2015 гг.» государственной программы «Социальная поддержка отдельных категорий граждан в Ленинградской области» на 2014-2016 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глашения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3 от 14</w:t>
      </w:r>
      <w:r>
        <w:rPr>
          <w:sz w:val="28"/>
          <w:szCs w:val="28"/>
          <w:lang w:val="ru-RU"/>
        </w:rPr>
        <w:t>.04.</w:t>
      </w:r>
      <w:r>
        <w:rPr>
          <w:sz w:val="28"/>
          <w:szCs w:val="28"/>
        </w:rPr>
        <w:t xml:space="preserve">2014 между комитетом по социальной защите населения Ленинградской области и администрацией Лужского муниципального района Ленинградской области о предоставлении в 2014 году из средств областного бюджета Ленинградской области субсидий бюджету Лужского муниципального района Ленинградской области на реализацию мероприятий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осударственной программы «Социальная поддержка отдельных категорий граждан» на 2014-2016 годы, утвержденно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Правительства Ленинградской области от 14</w:t>
      </w:r>
      <w:r>
        <w:rPr>
          <w:sz w:val="28"/>
          <w:szCs w:val="28"/>
          <w:lang w:val="ru-RU"/>
        </w:rPr>
        <w:t>.11.</w:t>
      </w:r>
      <w:r>
        <w:rPr>
          <w:sz w:val="28"/>
          <w:szCs w:val="28"/>
        </w:rPr>
        <w:t>2013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 406,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программы «Социальная поддержка отдельных категорий граждан в Лужском муниципальном районе на 2014-2016 гг.», утвержденно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администрации Лужского муниципального района Ленинградской области от 17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3930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700"/>
        <w:contextualSpacing/>
        <w:jc w:val="both"/>
        <w:rPr/>
      </w:pPr>
      <w:r>
        <w:rPr>
          <w:sz w:val="28"/>
          <w:szCs w:val="28"/>
        </w:rPr>
        <w:t xml:space="preserve">Установить расходные обязательства Лужского муниципального района Ленинградской области, возникающие при исполнении отдельных мероприятий подпрограммы «Формирование доступной среды жизнедеятельности для инвалидов в Ленинградской области на 2014-2015 гг.» государственной программы «Социальная поддержка отдельных категорий граждан» на 2014-2016 годы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грамма) в сумме 3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00 (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идцать три тысячи) рублей, в том числе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700"/>
        <w:contextualSpacing/>
        <w:jc w:val="both"/>
        <w:rPr/>
      </w:pPr>
      <w:r>
        <w:rPr>
          <w:sz w:val="28"/>
          <w:szCs w:val="28"/>
        </w:rPr>
        <w:t xml:space="preserve">по пункту 1.1. «Проведение обследования и паспортизации объектов социальной инфраструктуры и услуг в приоритетных сферах жизнедеятельности инвалидов, формирование и обновление карт доступности» плана мероприятий программ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00 (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вадцать пять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тысяч) рубле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ункту 2.1.2. «Организация мероприятий по приспособлению для доступа инвалидов стационарных и полустационарных учреждений социального обслуживания» плана мероприятий программ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00 (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семь тысяч) рублей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полномоченным органом, осуществляющим реализацию мероприятий Программы по пункту 1.1. «Проведение обследования и паспортизации объектов социальной инфраструктуры и услуг в приоритетных сферах жизнедеятельности инвалидов, формирование и обновление карт доступно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митет социальной защиты населения администрации Лужского муниципального района Ленинградской области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уполномоченными учреждениями, </w:t>
      </w:r>
      <w:r>
        <w:rPr>
          <w:sz w:val="28"/>
          <w:szCs w:val="28"/>
          <w:lang w:val="ru-RU"/>
        </w:rPr>
        <w:t>осуществляющими</w:t>
      </w:r>
      <w:r>
        <w:rPr>
          <w:sz w:val="28"/>
          <w:szCs w:val="28"/>
        </w:rPr>
        <w:t xml:space="preserve"> реализацию мероприятий Программы согласно пункту 2.1.2. «Организация мероприятий по приспособлению для доступа инвалидов стационарных и полустационарных учреждений социального обслужива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униципальное автономное учреждение «Лужский центр социального обслуживания граждан пожилого возраста и инвалидов» и муниципальное казенное учреждение «Социально-реабилитационный центр для несовершеннолетних «Семья»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 уполномоче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рган и </w:t>
      </w:r>
      <w:r>
        <w:rPr>
          <w:sz w:val="28"/>
          <w:szCs w:val="28"/>
          <w:lang w:val="ru-RU"/>
        </w:rPr>
        <w:t xml:space="preserve">уполномоченные </w:t>
      </w:r>
      <w:r>
        <w:rPr>
          <w:sz w:val="28"/>
          <w:szCs w:val="28"/>
        </w:rPr>
        <w:t>учреждения возлагается ответственность за исполнение установленных расходных обязательств по реализации мероприятий Программы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72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асходных обязательств, предусмотренных пунктом 1 постановления, осуществляется за счет бюджетных ассигнований, предусмотренных в бюджете Лужского муниципального района Ленинградской области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700"/>
        <w:contextualSpacing/>
        <w:jc w:val="both"/>
        <w:rPr/>
      </w:pPr>
      <w:r>
        <w:rPr>
          <w:sz w:val="28"/>
          <w:szCs w:val="28"/>
        </w:rPr>
        <w:t>Субсидии, предоставляемые бюджету Лужского муниципального района комитетом по социальной защите населения Ленинградской области, составляют 15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00 (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о пятьдесят одна тысяча) рублей, в том числе по мероприятиям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700"/>
        <w:contextualSpacing/>
        <w:jc w:val="both"/>
        <w:rPr/>
      </w:pPr>
      <w:r>
        <w:rPr>
          <w:sz w:val="28"/>
          <w:szCs w:val="28"/>
        </w:rPr>
        <w:t xml:space="preserve">по пункту 1.1. «Проведение обследования и паспортизации объектов социальной инфраструктуры и услуг в приоритетных сферах жизнедеятельности инвалидов, формирование и обновление карт доступности» плана мероприятий программ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7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00 (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емьдесят пять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тысяч) рубле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ункту 2.1.2. «Организация мероприятий по приспособлению для доступа инвалидов стационарных и полустационарных учреждений социального обслуживания» плана мероприятий программ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7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00 (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мьдесят шесть тысяч) рублей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установленных расходных обязательств возложить на комитет социальной защиты населения администрации Лужского муниципального района Ленинградской области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Лужского муниципального района Алексееву Н.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СЗН, КЭРиАПК, КФ, орг. отдел, МАУ «Лужский ЦСО»,                   МКУ «СРЦН «Семья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9:00Z</dcterms:created>
  <dc:creator>Пастухова 20110823</dc:creator>
  <dc:description/>
  <dc:language>en-US</dc:language>
  <cp:lastModifiedBy>Pastuhovagn</cp:lastModifiedBy>
  <cp:lastPrinted>2014-07-16T11:48:00Z</cp:lastPrinted>
  <dcterms:modified xsi:type="dcterms:W3CDTF">2014-07-16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1422432-fba8-4128-ba1e-6bdb85de1f0f</vt:lpwstr>
  </property>
</Properties>
</file>