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5 июня 2014 г.  №  22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оведении плановых проверо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6280</wp:posOffset>
                </wp:positionH>
                <wp:positionV relativeFrom="paragraph">
                  <wp:posOffset>5080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pt;mso-position-vertical-relative:text;margin-left:-5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ловий жизни и воспитания дет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тавшихся без попечения родите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ходящихся в организац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детей-сирот и детей, оставш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 попечени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2 ст. 24 Федерального закона РФ от 24.04.2008     № 48-ФЗ «Об опеке и попечительстве», законом Ленинградской области от 17.06.2011 № 47-оз «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», Правилами 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, утвержденными Постановлением Правительства РФ от 18.05.2009 № 423 (в редакции Постановления Правительства Российской Федерации от 10.02.2014 № 93)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ектору опеки и попечительства комитета образования администрации Луж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 помещении ребенка, оставшегося без попечения родителей (далее - организация для детей-сирот), под надзор в организацию для детей-сирот и детей, оставшихся без попечения родителей, на период до его устройства на воспитание в семью проводить плановые проверки в виде посещения ребенка в организации для детей-сир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1 раз в течение первого месяца после принятия органом опеки и попечительства решения о помещении ребенка в организацию для детей-сирот под надз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1 раз в шесть месяцев в течение первого года и последующих лет после принятия органом опеки и попечительства решения о помещении ребенка в организацию для детей-сирот под надз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о втором полугодии 2014 года провести проверки в виде посещения детей в организациях для детей-сирот в следующи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КС(к)ОУ ЛО «Лужская специальная (коррекционная) школа-интернат»  - в сентяб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КУЗ ЛО «Лужский специализированный Дом ребенка»  -  в октяб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КОУ «Толмачевский детский дом»  - в октяб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КООУ ЛО «Лужская санаторная школа-интернат»  -  в нояб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АОУ СПО ЛО «Лужский агропромышленный техникум»  - в нояб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исполняющего обязанности председателя комитета образования администрации Лужского муниципального района  Красий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-т образ. – 2 экз.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MS Mincho;ＭＳ 明朝" w:hAnsi="MS Mincho;ＭＳ 明朝" w:eastAsia="MS Mincho;ＭＳ 明朝" w:cs="MS Mincho;ＭＳ 明朝"/>
      <w:b/>
      <w:bCs/>
      <w:i/>
      <w:iCs/>
      <w:sz w:val="24"/>
      <w:szCs w:val="24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278"/>
      <w:ind w:firstLine="701"/>
      <w:jc w:val="both"/>
    </w:pPr>
    <w:rPr/>
  </w:style>
  <w:style w:type="paragraph" w:styleId="Style31">
    <w:name w:val="Style3"/>
    <w:basedOn w:val="Normal"/>
    <w:qFormat/>
    <w:pPr>
      <w:spacing w:lineRule="exact" w:line="276"/>
      <w:ind w:firstLine="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59:00Z</dcterms:created>
  <dc:creator>Stepanova</dc:creator>
  <dc:description/>
  <cp:keywords/>
  <dc:language>en-US</dc:language>
  <cp:lastModifiedBy>Stepanova</cp:lastModifiedBy>
  <cp:lastPrinted>2014-07-01T08:58:00Z</cp:lastPrinted>
  <dcterms:modified xsi:type="dcterms:W3CDTF">2014-07-01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e3cc7ec-9ae7-454d-bd63-b5d44d83dd12</vt:lpwstr>
  </property>
</Properties>
</file>