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июл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288226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одготовке и проведении аукциона по продаже земельного участка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77pt;mso-wrap-distance-left:9.05pt;mso-wrap-distance-right:9.05pt;mso-wrap-distance-top:0pt;mso-wrap-distance-bottom:0pt;margin-top:10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одготовке и проведении аукциона по продаже земельного участка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емельным кодексом Российской Федерации, Федеральным законом от 25.10.2001 «О введении в действие Земельного кодекса Российской Федерации»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оручить государственному предприятию Ленинградской области «Фонд имущества Ленинградской области» (далее по тексту </w:t>
      </w:r>
      <w:r>
        <w:rPr>
          <w:rFonts w:eastAsia="Symbol" w:cs="Symbol" w:ascii="Symbol" w:hAnsi="Symbol"/>
        </w:rPr>
        <w:t></w:t>
      </w:r>
      <w:r>
        <w:rPr/>
        <w:t xml:space="preserve"> Фонд имущества)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ыступить организатором аукциона по продаже земельного участка (категория </w:t>
      </w:r>
      <w:r>
        <w:rPr>
          <w:rFonts w:eastAsia="Symbol" w:cs="Symbol" w:ascii="Symbol" w:hAnsi="Symbol"/>
        </w:rPr>
        <w:t></w:t>
      </w:r>
      <w:r>
        <w:rPr/>
        <w:t xml:space="preserve"> земли населенных пунктов, разрешенное использование </w:t>
      </w:r>
      <w:r>
        <w:rPr>
          <w:rFonts w:eastAsia="Symbol" w:cs="Symbol" w:ascii="Symbol" w:hAnsi="Symbol"/>
        </w:rPr>
        <w:t></w:t>
      </w:r>
      <w:r>
        <w:rPr/>
        <w:t xml:space="preserve"> для индивидуального жилищного строительства):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ru-RU"/>
        </w:rPr>
        <w:t>з</w:t>
      </w:r>
      <w:r>
        <w:rPr/>
        <w:t xml:space="preserve">емельный </w:t>
      </w:r>
      <w:r>
        <w:rPr>
          <w:lang w:val="ru-RU"/>
        </w:rPr>
        <w:t xml:space="preserve"> </w:t>
      </w:r>
      <w:r>
        <w:rPr/>
        <w:t xml:space="preserve">участок </w:t>
      </w:r>
      <w:r>
        <w:rPr>
          <w:lang w:val="ru-RU"/>
        </w:rPr>
        <w:t xml:space="preserve"> </w:t>
      </w:r>
      <w:r>
        <w:rPr/>
        <w:t xml:space="preserve">площадью </w:t>
      </w:r>
      <w:r>
        <w:rPr>
          <w:lang w:val="ru-RU"/>
        </w:rPr>
        <w:t xml:space="preserve"> </w:t>
      </w:r>
      <w:r>
        <w:rPr/>
        <w:t xml:space="preserve">1020 кв. м, </w:t>
      </w:r>
      <w:r>
        <w:rPr>
          <w:lang w:val="ru-RU"/>
        </w:rPr>
        <w:t xml:space="preserve"> </w:t>
      </w:r>
      <w:r>
        <w:rPr/>
        <w:t>местоположение: Ленинградская область, Лужский район, Толмачевское городское поселение, д. Перечицы, кадастровый номер 47:29:0646001:364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Торги провести в форме аукциона, открытого по составу участников и форме подачи предложения о цене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С целью определения начальной цены торгов</w:t>
      </w:r>
      <w:r>
        <w:rPr>
          <w:lang w:val="ru-RU"/>
        </w:rPr>
        <w:t>,</w:t>
      </w:r>
      <w:r>
        <w:rPr/>
        <w:t xml:space="preserve"> в соответствии с законодательством об оценочной деятельности</w:t>
      </w:r>
      <w:r>
        <w:rPr>
          <w:lang w:val="ru-RU"/>
        </w:rPr>
        <w:t>,</w:t>
      </w:r>
      <w:r>
        <w:rPr/>
        <w:t xml:space="preserve"> заключить договор с независимым оценщик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качестве начальной цены торгов установить рыночную стоимость участк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и согласованную с администрацией Лужского муниципального района Ленинградской област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Установить задаток для участия в аукционе в размере 20% от начальной цены земельного участк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Извещение о проведении аукциона опубликовать в газете «Лужская правда» и разместить на сайте www.torgi.gov в сети Интернет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Заключить от имени администрации Лужского муниципального района Ленинградской области по итогам проведенного аукциона договор</w:t>
      </w:r>
      <w:r>
        <w:rPr>
          <w:lang w:val="ru-RU"/>
        </w:rPr>
        <w:t xml:space="preserve"> </w:t>
      </w:r>
      <w:r>
        <w:rPr/>
        <w:t>купли-продажи земельного участка, указанного в п. 1.1 настоящего постановления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Заключить договор поручения с Фондом имущества на подготовку и проведение аукциона по продаже земельного участка, указанного в п. 1.1 настоящего постановления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бязанность по оплате вознаграждения Фонда имущества за подготовку и проведение торгов по земельному участку возложить на победителя аукциона, включив это в качестве существенного условия проведения аукци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озложить на победителя аукциона обязанность по оплате издержек, связанных с государственной регистрации права собственности на земельный участок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ключить в состав комиссии по проведению аукциона по продаже земельного участка, указанного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ОАиГ, ГП ЛО «Фонд имущества ЛО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экз.,                             Упр. Росреестра по ЛО – 2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Пастухова 20110823</dc:creator>
  <dc:description/>
  <dc:language>en-US</dc:language>
  <cp:lastModifiedBy>Pastuhovagn</cp:lastModifiedBy>
  <cp:lastPrinted>2014-07-04T10:08:00Z</cp:lastPrinted>
  <dcterms:modified xsi:type="dcterms:W3CDTF">2014-07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8e3803-7818-4271-8045-abe2781a1177</vt:lpwstr>
  </property>
</Properties>
</file>