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0 июля 2014 г.  №  2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индивиду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ступить организатором аукциона по продаже земельного участка (категория - земли населенных пунктов, разрешенное использование - для индивидуального жилищного строитель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670 кв. м, местоположение: Ленинградская область, Лужский район, Толмачевское городское поселение, д. Большие Крупели, кадастровый номер 47:29:0331001:7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 целью определения начальной цены торгов в соответствии с законодательством об оценочной деятельности заключить договор с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В качестве начальной цены торгов установить рыночную</w:t>
        <w:br/>
        <w:t>стоимость участка, определенную на основании отчета независимого</w:t>
        <w:br/>
        <w:t>оценщика, составленного в соответствии с законодательством Российской</w:t>
        <w:br/>
        <w:t>Федерации об оценочной деятельности и согласованную с администрацией</w:t>
        <w:br/>
        <w:t>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становить задаток для участия в аукционе в размере 20% от начальной цен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sz w:val="28"/>
            <w:szCs w:val="28"/>
          </w:rPr>
          <w:t>www.torgi.gov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Заключить от имени администрации Лужского муниципального района Ленинградской области по итогам проведенного аукциона договор купли-продажи земельного участка, указанного в п. 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ключить договор поручения с Фондом имущества на подготовку и проведение аукциона по продаже земельного участка, указанного в п. 1.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нность по оплате вознаграждения Фонда имущества за подготовку и проведение торгов по земельному участку возложить на победителя аукциона, включив это в качестве существенного условия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ложить на победителя аукциона обязанность по оплате издержек, связанных с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ить в состав комиссии по проведению аукциона по продаже земельного участка, указанного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</w:t>
        <w:br/>
        <w:t>исполняющего обязанности первого заместителя главы администрации</w:t>
        <w:br/>
        <w:t>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П ЛО «Фонд имущества» - 5 экз., Упр. Росреестра по ЛО – 2 эк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ind w:firstLine="926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3:00Z</dcterms:created>
  <dc:creator>Stepanova</dc:creator>
  <dc:description/>
  <cp:keywords/>
  <dc:language>en-US</dc:language>
  <cp:lastModifiedBy>Stepanova</cp:lastModifiedBy>
  <cp:lastPrinted>2014-07-11T10:00:00Z</cp:lastPrinted>
  <dcterms:modified xsi:type="dcterms:W3CDTF">2014-09-0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95a3d6-66f6-4f8a-8018-99666869c4cb</vt:lpwstr>
  </property>
</Properties>
</file>