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июл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2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0960</wp:posOffset>
                </wp:positionV>
                <wp:extent cx="2882265" cy="53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проведении конкурс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Лучший дво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41.9pt;mso-wrap-distance-left:9.05pt;mso-wrap-distance-right:9.05pt;mso-wrap-distance-top:0pt;mso-wrap-distance-bottom:0pt;margin-top:4.8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проведении конкурс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Лучший дв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вышения уровня внешнего благоустройства городских территорий, создания благоприятных условий для совместной инициативной деятельности жителей, органов территориального общественного самоуправления и служб коммунального хозяйства по благоустройству и содержанию дворовых территорий, выявления и распространения лучшего опыта, создания более комфортных условий проживания в г. Луге Ленинградской области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овести в г. Луг</w:t>
      </w:r>
      <w:r>
        <w:rPr>
          <w:lang w:val="ru-RU"/>
        </w:rPr>
        <w:t>е</w:t>
      </w:r>
      <w:r>
        <w:rPr/>
        <w:t xml:space="preserve"> с 21 июля до 30 июля 2014 года конкурс</w:t>
      </w:r>
      <w:r>
        <w:rPr>
          <w:lang w:val="ru-RU"/>
        </w:rPr>
        <w:t xml:space="preserve"> «</w:t>
      </w:r>
      <w:r>
        <w:rPr/>
        <w:t>Лучший двор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оложение </w:t>
      </w:r>
      <w:r>
        <w:rPr>
          <w:lang w:val="ru-RU"/>
        </w:rPr>
        <w:t>о</w:t>
      </w:r>
      <w:r>
        <w:rPr/>
        <w:t xml:space="preserve">  конкурсе «Лучший двор</w:t>
      </w:r>
      <w:r>
        <w:rPr>
          <w:lang w:val="ru-RU"/>
        </w:rPr>
        <w:t>»</w:t>
      </w:r>
      <w:r>
        <w:rPr/>
        <w:t xml:space="preserve"> (</w:t>
      </w:r>
      <w:r>
        <w:rPr>
          <w:lang w:val="ru-RU"/>
        </w:rPr>
        <w:t>п</w:t>
      </w:r>
      <w:r>
        <w:rPr/>
        <w:t xml:space="preserve">риложение 1)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конкурсную комиссию по подготовке, проведению и принятию решений о победителе конкурса «Лучший двор»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п</w:t>
      </w:r>
      <w:r>
        <w:rPr/>
        <w:t xml:space="preserve">риложение 2)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тделу транспорта, связи и </w:t>
      </w:r>
      <w:r>
        <w:rPr>
          <w:lang w:val="ru-RU"/>
        </w:rPr>
        <w:t>коммунального хозяйства</w:t>
      </w:r>
      <w:r>
        <w:rPr/>
        <w:t xml:space="preserve"> опубликовать в средствах массовой информации сообщение об условиях проведения конкурса «Лучший двор» и сведения о результатах подведения итогов конкурс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УК – 3 экз., газета «Лужская правда», ОАиГ, Совет депутатов адм. ЛГП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7.2014 г.  № 2528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 конкурсе «Лучший двор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«Лучший дв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) организуется и проводится администрацией Луж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направлен на более широкое привлечение населения, органов территориального общественного самоуправления, к практическому участию в работе по благоустройству и содержанию дворовых территорий, активизацию деятельности служб городского хозяйства, управляющих компаний, создание более комфортных условий проживания в г. Л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Конкурса является повышение уровня внешнего благоустройства городских территорий, создание благоприятных условий для совместной инициативной деятельности жителей, органов территориального общественного самоуправления и служб коммунального хозяйства по благоустройству и содержанию дворовых территорий, выявление и распространение лучшего опыта реализации инициатив жителей на мес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пределяет порядок подготовки и проведения Конкурса, критерии конкурсного отбор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рядок проведения Конкурс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проводится по номинации  «Лучший двор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с 21.07.2014 до 30.07.201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подготовки и проведения, принятия решения о победителях Конкурса создается конкурсная комиссия. Решение о составе конкурсной комиссии о назначении ее председателя принимается соответственно главой администрации, с оформлением соответствую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 постановления администрации Луж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став конкурсной комиссии входят представит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де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нспорта, связи 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ммунального хозяй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Лужского муниципального рай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де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хитектуры и градостроительства администрации Лужского муниципального рай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едставители Совета депутатов Лужского город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едставители С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ая комиссия выполняет следующие функции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еспечивает организационную подготовку Конкурс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нимает заявки на участие в Конкурсе от управляющих компаний и жителей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ставляет графики выездов на мест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одит конкурсный отбор и определяет победителей Конкурс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формляет и подписывает протокол о результатах Конкурс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уществляет правовое и методическое обеспечение Конкурс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действует созданию информационного обеспечения проведения Конкурс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сультирует по вопросам проведения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щение о проведении Конкурса в обязательном порядке публикуется в средствах массовой информации (газета «Лужская правда»).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й официальной публикации подлежат также сведения о результатах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ки для участия в Конкурсе подаются в конкурсную комиссию представителями управляющих компаний и жителей.</w:t>
        <w:br/>
      </w:r>
    </w:p>
    <w:p>
      <w:pPr>
        <w:pStyle w:val="Normal"/>
        <w:numPr>
          <w:ilvl w:val="0"/>
          <w:numId w:val="3"/>
        </w:numPr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Условия Конкурс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Конкурса и определение победителей в номинации «Лучший двор»</w:t>
      </w:r>
      <w:r>
        <w:rPr/>
        <w:t xml:space="preserve"> осуществляется по следующим показателям:</w:t>
        <w:br/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32"/>
        <w:gridCol w:w="206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</w:t>
              <w:br/>
              <w:t>оценка</w:t>
              <w:br/>
              <w:t>в балла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ивность населения в работе по благоустройству и озеленению при дворовой территории, поддержанию чистоты и порядка, ремонту и сохранению спортивных сооружений, детских площадок, проведение субботников, проявление творческой инициативы в эстетическом оформлении двор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общественного актива в организации участия населения в содержании благоустройстве и озеленении двор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зеленых насаждений: наличие цветников у подъездов, газон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нитарное состояние территории двора и тротуар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ояние контейнерных площадок, их внешний вид, уборка мусора из урн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хранность и содержание мест отдыха, детских и спортивных площадок, малых архитектурных форм, в том числе скамее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дведение итогов Конкурс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ями конкурса становятся претенденты, набравшие наибольшее количество баллов по всем показателям. Оценкой каждого участника Конкурса является сре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рифметиче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ок, выставленных каждым членом конкурсной комиссии по всем показателям в соответствии с методикой балльной оценки показателей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ая комиссия подводит итоги и определяет побед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одведения итог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курса, победи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курса получит приз в конкурсе «Лучший двор» в виде сертификата с обязательством администрации Лужского муниципального района установить на территории двора-победителя, малых архитектурных фор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 мес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чели, горка, песочниц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 мес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чели, горка;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 место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качели.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954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риложение </w:t>
        <w:br/>
        <w:t>к Положению</w:t>
        <w:br/>
        <w:t>о конкурсе «Лучший двор»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БАЛЛЬНОЙ ОЦЕНКИ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ЕЙ КОНКУРСА  «ЛУЧШИЙ ДВОР»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04"/>
        <w:gridCol w:w="2231"/>
        <w:gridCol w:w="2033"/>
        <w:gridCol w:w="203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бал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бал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итарное содержание  контейнерной площад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истка - 10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истка - 8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истка - 6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и состояние детских спортивных площадок и малых архитектурных форм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- 10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- 8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- 6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  <w:br/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ность жителей в </w:t>
              <w:br/>
              <w:t xml:space="preserve">содержании и благо- </w:t>
              <w:br/>
              <w:t xml:space="preserve">устройств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ность </w:t>
              <w:br/>
              <w:t xml:space="preserve">жителей - 100% </w:t>
              <w:b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ность </w:t>
              <w:br/>
              <w:t xml:space="preserve">жителей - 80% </w:t>
              <w:b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ность </w:t>
              <w:br/>
              <w:t xml:space="preserve">жителей - 60% </w:t>
              <w:br/>
            </w:r>
          </w:p>
        </w:tc>
      </w:tr>
    </w:tbl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                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16.07.2014 г.  № 2528 </w:t>
      </w:r>
    </w:p>
    <w:p>
      <w:pPr>
        <w:pStyle w:val="1"/>
        <w:spacing w:before="0" w:after="600"/>
        <w:ind w:left="5245" w:right="-2" w:hanging="0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(приложение 2)</w:t>
      </w:r>
    </w:p>
    <w:p>
      <w:pPr>
        <w:pStyle w:val="1"/>
        <w:spacing w:before="0" w:after="600"/>
        <w:ind w:left="5245" w:right="-2" w:hanging="0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ной комиссии по подготовке, проведению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нятию решений о победителях конкурса «Лучший двор»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/>
      </w:pPr>
      <w:r>
        <w:rPr>
          <w:sz w:val="28"/>
          <w:szCs w:val="28"/>
          <w:lang w:val="ru-RU"/>
        </w:rPr>
        <w:tab/>
        <w:t xml:space="preserve">Председатель комисси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заместитель главы администрации Лужского муниципального района Бекетов А.Н. 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Заместитель председателя комисси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главный архитектор отдела архитектуры и градостроительства администрации Лужского муниципального района Япаев С.А. </w:t>
      </w:r>
    </w:p>
    <w:p>
      <w:pPr>
        <w:pStyle w:val="1"/>
        <w:spacing w:before="0" w:after="600"/>
        <w:ind w:right="-2" w:hanging="0"/>
        <w:contextualSpacing/>
        <w:rPr/>
      </w:pPr>
      <w:r>
        <w:rPr>
          <w:sz w:val="28"/>
          <w:szCs w:val="28"/>
          <w:lang w:val="ru-RU"/>
        </w:rPr>
        <w:tab/>
        <w:t>Члены комиссии: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Лазарева Т.В.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заведующий отделом транспорта, связи и коммунального хозяйства </w:t>
      </w:r>
      <w:r>
        <w:rPr>
          <w:sz w:val="28"/>
          <w:szCs w:val="28"/>
        </w:rPr>
        <w:t>администрации Лужского муниципального района</w:t>
      </w:r>
      <w:r>
        <w:rPr>
          <w:sz w:val="28"/>
          <w:szCs w:val="28"/>
          <w:lang w:val="ru-RU"/>
        </w:rPr>
        <w:t>,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Леутская А.С.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ведущий специалист отдела транспорта, связи и коммунального хозяйства </w:t>
      </w:r>
      <w:r>
        <w:rPr>
          <w:sz w:val="28"/>
          <w:szCs w:val="28"/>
        </w:rPr>
        <w:t>администрации Лужского муниципального района</w:t>
      </w:r>
      <w:r>
        <w:rPr>
          <w:sz w:val="28"/>
          <w:szCs w:val="28"/>
          <w:lang w:val="ru-RU"/>
        </w:rPr>
        <w:t>,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Власенко О.М.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ведущий специалист отдела архитектуры и градостроительства </w:t>
      </w:r>
      <w:r>
        <w:rPr>
          <w:sz w:val="28"/>
          <w:szCs w:val="28"/>
        </w:rPr>
        <w:t>администрации Лужского муниципального района</w:t>
      </w:r>
      <w:r>
        <w:rPr>
          <w:sz w:val="28"/>
          <w:szCs w:val="28"/>
          <w:lang w:val="ru-RU"/>
        </w:rPr>
        <w:t>,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Головина О.В.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заведующий отделом по недвижимости комитета управления муниципальным имуществом </w:t>
      </w:r>
      <w:r>
        <w:rPr>
          <w:sz w:val="28"/>
          <w:szCs w:val="28"/>
        </w:rPr>
        <w:t>администрации Лужского муниципального района</w:t>
      </w:r>
      <w:r>
        <w:rPr>
          <w:sz w:val="28"/>
          <w:szCs w:val="28"/>
          <w:lang w:val="ru-RU"/>
        </w:rPr>
        <w:t>,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Афанасьев Д.В. – ведущий специалист отдела по недвижимости комитета управления муниципальным имуществом </w:t>
      </w:r>
      <w:r>
        <w:rPr>
          <w:sz w:val="28"/>
          <w:szCs w:val="28"/>
        </w:rPr>
        <w:t>администрации Лужского муниципального района</w:t>
      </w:r>
      <w:r>
        <w:rPr>
          <w:sz w:val="28"/>
          <w:szCs w:val="28"/>
          <w:lang w:val="ru-RU"/>
        </w:rPr>
        <w:t>,</w:t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ставитель территориального общественного самоуправления,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ставитель Совета депутатов Лужского городского поселения,</w:t>
      </w:r>
    </w:p>
    <w:p>
      <w:pPr>
        <w:pStyle w:val="1"/>
        <w:spacing w:before="0" w:after="600"/>
        <w:ind w:right="-2" w:hanging="0"/>
        <w:contextualSpacing/>
        <w:rPr/>
      </w:pPr>
      <w:r>
        <w:rPr>
          <w:sz w:val="28"/>
          <w:szCs w:val="28"/>
          <w:lang w:val="ru-RU"/>
        </w:rPr>
        <w:tab/>
        <w:t>Представитель СМИ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0:00Z</dcterms:created>
  <dc:creator>Пастухова 20110823</dc:creator>
  <dc:description/>
  <dc:language>en-US</dc:language>
  <cp:lastModifiedBy>Pastuhovagn</cp:lastModifiedBy>
  <cp:lastPrinted>2014-07-16T13:40:00Z</cp:lastPrinted>
  <dcterms:modified xsi:type="dcterms:W3CDTF">2014-07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cd6161-5b4f-4a24-b677-3b5cb36ab41d</vt:lpwstr>
  </property>
</Properties>
</file>