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л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0858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5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3030</wp:posOffset>
                </wp:positionV>
                <wp:extent cx="2882265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культуры в Лужск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м поселении н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3.6pt;mso-wrap-distance-left:9.05pt;mso-wrap-distance-right:9.05pt;mso-wrap-distance-top:0pt;mso-wrap-distance-bottom:0pt;margin-top:8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униципальной программ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Развитие культуры в Лужском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м поселении н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 Федерального закона от 06.10.2003 № 1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шением № 8 от 31.01.2014 по передаче полномочий «Организация библиотечного обслуживания населения, комплектование и обеспечение сохранности библиотечных фондов библиотек поселения»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шением № 12 от 01.04.2014 по передаче полномочий «Владение, пользование и распоряжение имуществом, находящимся в муниципальной собственности поселения»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м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от 01.04.2014 по передаче полномочий «Создание условий для развития местного традиционного народного художественного творчества, участие в сохранении, возрождении и развитии народных промыслов в поселении»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м № 15 от 01.04.2014 по передаче полномочий «Создание условий для организации досуга и обеспечение жителей поселения услугами организаций культур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-2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right="-2" w:firstLine="709"/>
        <w:contextualSpacing/>
        <w:jc w:val="both"/>
        <w:rPr/>
      </w:pPr>
      <w:r>
        <w:rPr/>
        <w:t>Утвердить муниципальную программу «Развитие культуры в Лужском городском поселении на 2014 год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-2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right="-2" w:firstLine="709"/>
        <w:contextualSpacing/>
        <w:jc w:val="both"/>
        <w:rPr/>
      </w:pPr>
      <w:r>
        <w:rPr/>
        <w:t>Признать утратившим силу постановление администрации Лужского городского поселения от 01.11.2013</w:t>
      </w:r>
      <w:r>
        <w:rPr>
          <w:lang w:val="ru-RU"/>
        </w:rPr>
        <w:t xml:space="preserve"> </w:t>
      </w:r>
      <w:r>
        <w:rPr/>
        <w:t xml:space="preserve">№ 798 «Об утверждении муниципальной целевой программы «Развитие культуры Лужского городского поселения на 2014 год»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Алексеева Н.А., КЭРиАПК, КФ, ОБУ,                      МКУ «ЛГДК», МКУ «Лужский к/ц «Смена», МКУ «Лужская ЦБС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7.2014 г.  № 2636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ЛУЖСКОМ ГОРОДСКОМ ПОСЕЛЕНИИ НА 2014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муниципальной программы «Развитие культуры в Лужском городском поселении на 2014 год»</w:t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характеристика, основные проблемы и прогноз развития сферы реализаци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Цели и задач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сновные ожидаемые конечные результаты и показатели (индикаторы) эффективности, сроки и этапы реализаци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Характеристика основных мероприятий муниципальной программы</w:t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нформация об участии муниципальных казенных учреждений, общественных и иных организаций и физических лиц в реализаци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Информация о ресурсном обеспечени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Методика оценки эффективности реализации муниципальной программы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Анализ рисков реализации муниципальной программы и описание мер по минимизации их негативного влияния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  <w:tab/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  <w:tab/>
            </w:r>
          </w:p>
        </w:tc>
        <w:tc>
          <w:tcPr>
            <w:tcW w:w="67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 на 201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культуры в Лужском городском поселении на 2014 год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 «Лужский городской Дом культур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 «Лужский киноцентр «Смен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Лужская централизованная библиотечная систем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митет по культуре Ленинградской обла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 «Лужский городской Дом культур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 «Лужский киноцентр «Смен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Муниципальное казен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Лужская централизованная библиотечная систем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предусмотре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условий для повышения качества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развитие материально-технической базы, оснащение специализированным оборудованием учреждений куль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организация библиотечного обслужи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и развитие самодеятельного художественного творчества и местного традиционного народного творчеств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442595</wp:posOffset>
                      </wp:positionV>
                      <wp:extent cx="297180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34.85pt;mso-position-vertical-relative:text;margin-left:2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условий для организации досуга жителей Лужского город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и развитие кадрового потенциала работников учреждений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ыполнение работ по капитальному ремонту, в общем количестве учреждений ед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детей и взрослых, посещающих клубные формирования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детей и взрослых, посещающих киносеансы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читателей библиотек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посещений библиотек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книговыдач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нижный фонд библиотек %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детей и взрослых, посещающих культурно-массовые мероприятия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уровня подготовки кадров работников культуры 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4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программы составляет: 21 828,86 тыс. рублей, в том числе: за счет средств областного бюджета – 9 457,99 тыс. рублей; за счет средств бюджета Лужского городского поселе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2 370,87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ыполнение работ по капитальному ремонту, в общем количестве учреждений до 3 ед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количества детей и взрослых, посещающих клубные формирования в             МКУ «Лужский городской Дом культуры» до 1,3% (по сравнению с предыдущим годо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количества детей и взрослых, посещающих киносеансы в МКУ «Лужский киноцентр «Смена» до 47% (по сравнению с предыдущим годо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количества читателей библиотек на 0,1% (по сравнению с предыдущим годом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608330</wp:posOffset>
                      </wp:positionV>
                      <wp:extent cx="297180" cy="259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47.9pt;mso-position-vertical-relative:text;margin-left:2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количества посещений библиотек на 0,1% (по сравнению с предыдущим годо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увеличение количества книговыдач на 0,1% (по сравнению с предыдущим годо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книжного фонда до 0,65% (по сравнению с предыдущим годо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увеличение количества детей и взрослых, посещающих культурно-массовые мероприятия, в общем количестве учреждений до 2,4% (по сравнению с предыдущим годом)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(ежегодно) работников учреждений культуры прошедших обучение и переподготовку, в общем количестве учреждений до 9%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1.</w:t>
      </w:r>
      <w:r>
        <w:rPr>
          <w:rFonts w:eastAsia="Times New Roman" w:cs="Times New Roman" w:ascii="Cambria" w:hAnsi="Cambria"/>
          <w:b/>
          <w:bCs/>
          <w:color w:val="000000"/>
          <w:kern w:val="2"/>
          <w:sz w:val="3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Общая характеристика, основные проблемы и прогноз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развития сфер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В соответствии со ст. 44 Конституции Российской Федерации «каждый имеет право на участие в культурной жизни и пользование учреждениями культуры, на доступ к культурным ценностям». Развитие этого права отражено в «Основах законодательства Российской Федерации о культуре», содержащих обязанности государства и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этой сфере, а также вопросы экономического регулирования в области куль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в целях создания условий для организации досуга и обеспечения жителей услугами организаций культуры – культурное обслуживание населения Лужского городского поселения осуществляется следующими учреждениям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Муниципальное казенное учреждение «Лужский городской Дом культуры» – учреждение культурно-досугового типа. Основное содержание деятельности предусматривает организацию работы творческих коллективов художественной самодеятельности в различных жанрах и обеспечение социально-культурных мероприятий с учетом потребностей различных социально-возрастных групп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Муниципальное казенное учреждение «Лужский киноцентр «Смена» – культурно-досуговое учреждение, которое со дня открытия (1913 год) по настоящее время работает по своему первоначальному назначению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инообслуживания населения. Историческая часть здания построена по специальному проекту как «Успенский кинематограф» и является памятником истории и культуры начала 20 века регионального зна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9765</wp:posOffset>
                </wp:positionH>
                <wp:positionV relativeFrom="paragraph">
                  <wp:posOffset>860425</wp:posOffset>
                </wp:positionV>
                <wp:extent cx="29718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pt;mso-wrap-distance-left:9.05pt;mso-wrap-distance-right:9.05pt;mso-wrap-distance-top:0pt;mso-wrap-distance-bottom:0pt;margin-top:67.75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3. Муниципальное казенное учреждение «Лужская централизованная библиотечная система»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. Учреждение ведет работу по организации библиотечного обслуживания населения, комплектованию и обеспечению сохранности библиотечных фондов. В составе учреждения четыре муниципальные 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Центральная городская библиотека (пр. Кирова, д. 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ородская библиотека (пр. Володарского, д. 13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ская городская библиотека № 1(ул. Набережная, д.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ская городская библиотека № 2 (ул. Нарвская, д. 1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За отчетный период 2013 года на базе учреждений культуры работает             65 клубных формирований с общим количеством участников 3613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Книжный фонд библиотек составляет 133372 экз. книг, читателей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10 842 человека, посещений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79590 е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Сложившийся многолетний принцип остаточного финансирования отрасли «культура» привел к полному разрушению материально-технической базы учреждений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сновны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лабая материально-техническая база и оснащение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е должное внимание к развитию коллективов художественной самодеятельности и развитию местного традиционного народного художественного творчества (сценические костюмы, обувь, инструменты, реквизит,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едостаточное финансирование информатизации учреждений (необходимо приобретение компьютерной техники, лицензионных программ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едостаточное финансирование комплектования книж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блюдается тенденция «старения кадров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Можно сказать, что сегодня учреждения культуры не отвечают современным требованиям времени, что в свою очередь не способствуют повышению качества муниципальных услуг, как приоритетного направления социально-экономической политики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Сегодняшний день требует определенных усилий со стороны органов местного самоуправления для комплексного подхода к решению проблем развития материально-технической базы, оснащенности специализированным оборудованием, развития творческих коллективов и информатизации учреждений культуры.</w:t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1665</wp:posOffset>
                </wp:positionH>
                <wp:positionV relativeFrom="paragraph">
                  <wp:posOffset>429895</wp:posOffset>
                </wp:positionV>
                <wp:extent cx="297180" cy="259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pt;mso-wrap-distance-left:9.05pt;mso-wrap-distance-right:9.05pt;mso-wrap-distance-top:0pt;mso-wrap-distance-bottom:0pt;margin-top:33.8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Развитие отрасли культуры на муниципальном уровне напрямую связано с уровнем развития экономики Лужского городского поселения, что гарантирует обеспечение участия жителей поселения в культурной жизни, пользование услугами учреждений культуры, приумножение интеллектуального и творческого потенциала населения путем вовлечения его в клуб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воря о роли культуры в социально-экономическом развитии Лужского городского поселения надо понимать, что культура традиционно ориентирована на государственную финансовую поддержку и в современных условиях наименее подготовлена к рыночной экономике. Для того чтобы культуре стать активным участником социально-экономических процессов, необходимо в первую очередь создать на государственном уровне «экономические механизмы», которые позволят культуре эффективно развиваться в современных условиях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оритетным направлением государственной политики в сфере культуры был определен комплекс мер, направленных на развитие культуры как ресурса духовного развития, социальной стабильности, экономического роста и национальной безопасности. Поэтому инвестирование государства в культуру означает инвестирование в «человеческий капитал», а это является наиболее эффективным вложением в настоящее и будущее Ро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2. Цели и задач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ной целью муниципальной программы является сохранение имеющегося культурного потенциала, его эффективное развитие для создания устойчивого развития культуры в Лужском городском посел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ля достижения этой цели должны быть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здание условий для повышения качества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витие материально-технической базы и оснащение специализированным оборудованием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хранение и развитие самодеятельного художественного творчества и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здание условий для организации досуга жителей Луж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хранение и развитие кадрового потенциала работников учреждений куль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Основные ожидаемые конечные результаты и показатели (индикаторы) эффективности, сроки и этапы реализ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казателями (индикаторами) муниципальной программы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6905</wp:posOffset>
                </wp:positionH>
                <wp:positionV relativeFrom="paragraph">
                  <wp:posOffset>503555</wp:posOffset>
                </wp:positionV>
                <wp:extent cx="297180" cy="259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pt;mso-wrap-distance-left:9.05pt;mso-wrap-distance-right:9.05pt;mso-wrap-distance-top:0pt;mso-wrap-distance-bottom:0pt;margin-top:39.65pt;mso-position-vertical-relative:text;margin-left:4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казатель «Выполнение работ по капитальному ремонту учреждений культуры» характеризует состояние объектов культуры, количество отремонтированных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детей и взрослых, посещающих клубные формирования» отражает уровень востребованности вида творчества, жанра, показывает квалификацию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детей и взрослых, посещающих киносеансы» отражает объем киносеансов и востребованность у населения данного вида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читателей библиотек» характеризует обновленность библиотечных фондов, отражает востребованность данного вида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посещений библиотек» отражает востребованность данного вида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книговыдач» один из самых целевых ориентиров развития библиотечного дела, отражает востребованность у населения услуг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нижный фонд  библиотек» один из самых целевых ориентиров развития библиотечного дела, показывает количество приобретенных книг, отражает востребованность у населения услуг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Количество детей и взрослых, посещающих культурно-массовые мероприятия» отражает объем организованных и творческих мероприятий и востребованность у населения данного вида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Повышение уровня подготовки кадров работников культуры» ежегодно, характеризует деятельность кадрового потенциала учреждения и качества оказываем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полнение работ по капитальному ремонту, в общем количестве учреждений, до 3 е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детей и взрослых, посещающих клубные формирования в МКУ «Лужский городской Дом культуры до 1,3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детей и взрослых, посещающих киносеансы в МКУ «Лужский киноцентр «Смена» до 47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читателей библиотек на 0,1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посещений библиотек на 0,1% (по сравнению с предыдущим годом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805</wp:posOffset>
                </wp:positionH>
                <wp:positionV relativeFrom="paragraph">
                  <wp:posOffset>774700</wp:posOffset>
                </wp:positionV>
                <wp:extent cx="297180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pt;mso-wrap-distance-left:9.05pt;mso-wrap-distance-right:9.05pt;mso-wrap-distance-top:0pt;mso-wrap-distance-bottom:0pt;margin-top:61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книговыдач на 0,1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нижного фонда библиотек до 0,65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количества детей и взрослых, посещающих культурно-массовые мероприятия до 2,4% (по сравнению с предыдущим го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(ежегодно) работников учреждений культуры прошедших обучение и переподготовку, в общем количестве учреждений             до 9%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снове системы показателей муниципальной программы лежат показатели из Указов Президента Российской Федерации от 07.05.2012 № 596 и № 601, а также от 21.08.2012 № 1199 «Об оценке эффективности деятельности органов исполнительной власти субъектов Российской Федерации», показатели (индикаторы) из Плана мероприятий («дорожная карта») по повышению эффективности сферы культуры и совершенствованию оплаты работников учреждений культуры Лужского городского поселения Лужского муниципального района Ленинградской области, утвержденного постановлением администрации Лужского городского поселения от 13.09.2013 № 67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Срок реализации муниципальной программы: 2014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.  Характеристика основных мероприят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ая программа включает 7 разделов, реализация мероприятий которых в комплексе призвана обеспечить достижение цели муниципальной программы и решение программных задач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(приложение 1)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роприятия раздела 1 «Капитальный ремонт объектов культуры городских поселений» в рамках государственной программы Ленинградской области «Развитие культуры в Ленинградской области на 2014-2016годы» предусматривают выполнение следующих работ по объектам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монт большого зрительного зала и сцены Дома культуры, г. Луга, пр. Кирова, д.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монт помещений большого зрительного зала и киноаппаратной, приобретение и монтаж цифрового кинооборудования для муниципального казенного учреждения «Лужский киноцентр «Сме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монт кровли здания детской городской библиотеки № 1                          (ул. Набережная, д. 1) муниципального казенного учреждения «Лужская централизованная библиотечная систем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2 «Текущий ремонт зданий и помещений учреждений культуры» включаю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8325</wp:posOffset>
                </wp:positionH>
                <wp:positionV relativeFrom="paragraph">
                  <wp:posOffset>596900</wp:posOffset>
                </wp:positionV>
                <wp:extent cx="297180" cy="259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pt;mso-wrap-distance-left:9.05pt;mso-wrap-distance-right:9.05pt;mso-wrap-distance-top:0pt;mso-wrap-distance-bottom:0pt;margin-top:47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мена оконных блоков в помещении хореографического зала Лужского городского Дома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монт кассового зала Дома культуры (областной бюдж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хническую экспертизу здания детской городской библиотеки № 1 (ул. Набережная, д.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мену оконных блоков в здании детской городской библиотеки № 1 (ул. Набережная, д.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сметический ремонт помещений центральной городской библиотеки (пр. Кирова, д. 7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тановку автоматического клапана смешения воды в теплопункте здания МКУ «Лужский киноцентр «Смен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монт кровли над большой аппаратной здания муниципального казенного учреждения «Лужский киноцентр «Смен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3 «Обеспечение противопожарной безопасности и охраны помещений учреждений культуры»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нтаж вентиляционной системы в малом зале и аппаратной здания МКУ «Лужский киноцентр «Смен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с работ по противопожарной безопасности в помещениях библиотек МКУ «Лужская ЦБС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роприятия раздела 4 «Оснащение учреждений культуры»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бретение мебели для Лужского киноцентра «Смен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бретение костюмов и аппаратуры для коллективов художественной самодеятельности Лужского городского Дома культуры (областной бюдж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бретение аппаратуры (для ДК «Мелиоратор») МКУ «Лужский городской Дом культуры» (областной бюдж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бретение оборудования для Лужского киноцентра «Смена» (областной бюджет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5 «Комплектование библиотечных фондов»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бретение литературы для библиотек МКУ «Лужская ЦБС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я раздела 6 «Проведение мероприятий в сфере культуры (культурно-массовых)» включаю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рганизацию социально значимых мероприятий – государственные праздники, муниципальные праздники, фестивали, конкурсы, концерты, проводимые в помещениях учреждений и на открытых площадках гор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7 «Развитие кадрового потенциала работников культуры»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ведение мероприятий по обеспечению соответствия работников обновленным квалификационным требованиям. Повышение квалификации и переподготовка работников учреждений куль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782955</wp:posOffset>
                </wp:positionV>
                <wp:extent cx="427990" cy="259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61.6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5. Информация об участии муниципальных учреждений,</w:t>
      </w: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общественных, научных и иных организаций и физических лиц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ab/>
        <w:t>Основным исполнителем муниципальной программы является отдел молодежной политики, спорта и культуры администрации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дел молодежной политики, спорта и культу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Лужского муниципального района обеспечивает выполнение Плана мероприятий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жегодно предоставляет бюджетные заявки при формировании проекта бюджета Лужского городского поселения Лу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 контроль за целевым использованием средств и ходом выполнения мероприятий муниципальной программы, представляет по запросам комитета экономического развития и АПК и комитета финансов Лужского муниципального района сведения, необходимые для проведения мониторинга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>Участник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митет по культуре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учреждение «Лужский городской Дом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учреждение «Лужский киноцентр «См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учреждение «Лужская централизованная библиотечная систем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астники Программы осуществляют реализацию мероприятий муниципальной программы в рамках своей компетен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Комитет по культуре Ленинградской области в соответствии с правилами предоставления и распределения субсидий из областного бюджета Ленинградской области бюджетам муниципальных образований на софинансирование мероприятий по капитальному ремонту объектов культуры городских поселений Ленинградской области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реждения культуры Лужского городского поселения представляют ответственному исполнителю необходимую информацию для подготовки ответов на запросы комитета экономического развития и АПК и комитета финансов Лужского муниципального района, а также отчет о ходе реализации мероприятий муниципальной программы. Представляют ответственному исполнителю необходимую информацию для проведения оценки эффективности муниципальной программы и подготовки годового отч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265</wp:posOffset>
                </wp:positionH>
                <wp:positionV relativeFrom="paragraph">
                  <wp:posOffset>2024380</wp:posOffset>
                </wp:positionV>
                <wp:extent cx="427990" cy="259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159.4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6. Информация о ресурсном обеспечен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Финансирование муниципальной программы осуществляется за счет средств бюджета муниципального образования Лужское городское поселение Лужского муниципального района и областного бюдже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Общий объем финансирования Программы 2014 года составляет:                      21 828,86 тыс. рублей, в том числе: за счет средств бюджета Лужского городского поселен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2 370,87 тыс. рублей, за счет средств областного бюджета – 9 457,99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за счет средств бюджета муниципального образования Лужское городское поселение Лужского муниципального района утверждаются решением Совета депутатов Лужского городского поселения о бюджете муниципального образования Лужское городское поселение Лужского муниципального района на очередной финансовый го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бъемы финансирования Программы на очередной финансовый год за счет средств областного бюджета осуществляются в соответствии с Порядком предоставления и распределения субсидий из бюджета Ленинградской области бюджетам муниципальных образований на софинансирование мероприятий по капитальному ремонту объектов культуры городских поселений Ленинградской области в рамках реализации плана мероприятий государственной программы «Развитие культуры в Ленинградской области на 2014-2016 годы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Информация о ресурсном обеспечении муниципальной программы и источниках финансирования представлена в приложении 1 к муниципальной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Методика оценки эффективности реализ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муниципальной программы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пени достижения целей и решения задач муниципальной программы путем сопоставления фактически достигнутых значений показателей Программы и их плановых значений, предусмотренных приложением 2 к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епени реализации мероприятий Программы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265</wp:posOffset>
                </wp:positionH>
                <wp:positionV relativeFrom="paragraph">
                  <wp:posOffset>975360</wp:posOffset>
                </wp:positionV>
                <wp:extent cx="427990" cy="259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76.8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пень достижения целей (решения задач) Программы – Сд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д = Зф/Зп × 100 %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 Зф - фактическое значение показателя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п - плановое значение показателя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проводится ответственным исполнителем ежегодно, до 01 марта года, следующего за отчетны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Источником получения информации для расчета и анализа целевых показателей (индикаторов)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тистическая отчетность по форме 7-НК (сведения о деятельности организаций культурно-досугового ти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тистическая отчетность по форме 6-НК (сведения об общедоступной (публичной) библиоте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иодическая отчетность, административная информ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8. Анализ рисков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муниципального района, муниципальными казенными учреждениями Лужского городского поселения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муниципального района (затруднения в выработке общей позиции и ее последовательной реализации на законодательном уровне в последующем и так дале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3865</wp:posOffset>
                </wp:positionH>
                <wp:positionV relativeFrom="paragraph">
                  <wp:posOffset>387985</wp:posOffset>
                </wp:positionV>
                <wp:extent cx="427990" cy="259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30.55pt;mso-position-vertical-relative:text;margin-left:4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.10.2013 № 3279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64185</wp:posOffset>
                </wp:positionV>
                <wp:extent cx="427990" cy="2590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36.5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Развитие культуры в Лужском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м поселении на 2014 год»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pacing w:lineRule="auto" w:line="240" w:before="0" w:after="0"/>
        <w:ind w:right="-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культуры в Лужском городском поселении на 2014 год»</w:t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08"/>
        <w:gridCol w:w="977"/>
        <w:gridCol w:w="142"/>
        <w:gridCol w:w="283"/>
        <w:gridCol w:w="1134"/>
        <w:gridCol w:w="1112"/>
        <w:gridCol w:w="22"/>
        <w:gridCol w:w="284"/>
        <w:gridCol w:w="785"/>
        <w:gridCol w:w="3042"/>
        <w:gridCol w:w="1843"/>
        <w:gridCol w:w="1859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уж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го городского поселе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апитальный ремонт объектов культуры городских поселений в рамках Государственной программ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енинградской области «Развитие культуры в Ленинградской области на 2014-2016год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1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6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6,2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6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3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3,2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иносеансы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60095</wp:posOffset>
                      </wp:positionV>
                      <wp:extent cx="427990" cy="2590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4pt;mso-wrap-distance-left:9.05pt;mso-wrap-distance-right:9.05pt;mso-wrap-distance-top:0pt;mso-wrap-distance-bottom:0pt;margin-top:59.85pt;mso-position-vertical-relative:text;margin-left: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2. Текущий ремонт зданий и помещений учреждений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5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ещений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3. Обеспечение противопожарной безопасности и охраны помещений учреждений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4. Оснащение учреждений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882650</wp:posOffset>
                      </wp:positionV>
                      <wp:extent cx="427990" cy="2590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4pt;mso-wrap-distance-left:9.05pt;mso-wrap-distance-right:9.05pt;mso-wrap-distance-top:0pt;mso-wrap-distance-bottom:0pt;margin-top:69.5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5. Комплектование библиотечных фон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ниговы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6. Проведение мероприятий в сфере культуры (социально значим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7. Развитие кадрового потенциала работников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Лужского городского посе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городской Дом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71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6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7,9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19735</wp:posOffset>
                      </wp:positionV>
                      <wp:extent cx="427990" cy="2590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4pt;mso-wrap-distance-left:9.05pt;mso-wrap-distance-right:9.05pt;mso-wrap-distance-top:0pt;mso-wrap-distance-bottom:0pt;margin-top:33.05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28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7,9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6870</wp:posOffset>
                </wp:positionH>
                <wp:positionV relativeFrom="paragraph">
                  <wp:posOffset>314325</wp:posOffset>
                </wp:positionV>
                <wp:extent cx="427990" cy="259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24.75pt;mso-position-vertical-relative:text;margin-left:7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Развитие культуры в Лужском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м поселении на 2014 год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ind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 в Лужском городском поселении на 201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tbl>
      <w:tblPr>
        <w:tblW w:w="135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56"/>
        <w:gridCol w:w="1455"/>
        <w:gridCol w:w="2472"/>
        <w:gridCol w:w="24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ы измерения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од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работ по капитальному ремонту, в общем объеме учрежд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детей и взрослых, посещающих клубные формирования в МКУ «Лужский городской Дом культур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детей и взрослых посещающих, киносеансы в МКУ «Лужский киноцентр «Смен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читателей библиотек МКУ «Лужская ЦБС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сещений библиотек МКУ «Лужская ЦБС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данных книг библиотеки МКУ «Лужская ЦБС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нижного фонда библиотек МКУ «Лужская ЦБС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6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детей и взрослых, посещающих культурно-массовые мероприятия, в общем количестве учреждений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,4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работников прошедших обучение и переподготовку, в общем количестве учрежд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4" w:hanging="0"/>
        <w:contextualSpacing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0190</wp:posOffset>
                </wp:positionH>
                <wp:positionV relativeFrom="paragraph">
                  <wp:posOffset>266700</wp:posOffset>
                </wp:positionV>
                <wp:extent cx="427990" cy="259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pt;mso-wrap-distance-left:9.05pt;mso-wrap-distance-right:9.05pt;mso-wrap-distance-top:0pt;mso-wrap-distance-bottom:0pt;margin-top:21pt;mso-position-vertical-relative:text;margin-left:7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4:00Z</dcterms:created>
  <dc:creator>Пастухова 20110823</dc:creator>
  <dc:description/>
  <dc:language>en-US</dc:language>
  <cp:lastModifiedBy>MihailovaAR</cp:lastModifiedBy>
  <cp:lastPrinted>2014-07-29T10:53:00Z</cp:lastPrinted>
  <dcterms:modified xsi:type="dcterms:W3CDTF">2014-07-2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16b01c-2c26-4999-a704-9b61eef0d130</vt:lpwstr>
  </property>
</Properties>
</file>