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30 июля 2014 г. 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26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3297555" cy="162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-14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 выделении специальных мест </w:t>
                            </w:r>
                          </w:p>
                          <w:p>
                            <w:pPr>
                              <w:pStyle w:val="Style21"/>
                              <w:ind w:left="-14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для размещения предвыборных </w:t>
                            </w:r>
                          </w:p>
                          <w:p>
                            <w:pPr>
                              <w:pStyle w:val="Style21"/>
                              <w:ind w:left="-14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ечатных агитационных материалов </w:t>
                            </w:r>
                          </w:p>
                          <w:p>
                            <w:pPr>
                              <w:pStyle w:val="Style21"/>
                              <w:ind w:left="-14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на территории Лужского муниципального </w:t>
                            </w:r>
                          </w:p>
                          <w:p>
                            <w:pPr>
                              <w:pStyle w:val="Style21"/>
                              <w:ind w:left="-14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района при проведении выборов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 xml:space="preserve">депутатов советов депутат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городских и сельских посе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27.85pt;mso-wrap-distance-left:9.05pt;mso-wrap-distance-right:9.05pt;mso-wrap-distance-top:0pt;mso-wrap-distance-bottom:0pt;margin-top:10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left="-14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О выделении специальных мест </w:t>
                      </w:r>
                    </w:p>
                    <w:p>
                      <w:pPr>
                        <w:pStyle w:val="Style21"/>
                        <w:ind w:left="-14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для размещения предвыборных </w:t>
                      </w:r>
                    </w:p>
                    <w:p>
                      <w:pPr>
                        <w:pStyle w:val="Style21"/>
                        <w:ind w:left="-14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печатных агитационных материалов </w:t>
                      </w:r>
                    </w:p>
                    <w:p>
                      <w:pPr>
                        <w:pStyle w:val="Style21"/>
                        <w:ind w:left="-14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на территории Лужского муниципального </w:t>
                      </w:r>
                    </w:p>
                    <w:p>
                      <w:pPr>
                        <w:pStyle w:val="Style21"/>
                        <w:ind w:left="-14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района при проведении выборов </w:t>
                      </w:r>
                    </w:p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7"/>
                          <w:szCs w:val="27"/>
                        </w:rPr>
                        <w:t xml:space="preserve">депутатов советов депутат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городских и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/>
        <w:t>В соответствии со статьей 54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 по согласованию с главами администраций городских и сельских поселений Лужского муниципального района, территориальной избирательной комиссией Лужского муниципального района</w:t>
      </w:r>
      <w:r>
        <w:rPr>
          <w:lang w:val="ru-RU"/>
        </w:rPr>
        <w:t>,</w:t>
      </w:r>
      <w:r>
        <w:rPr/>
        <w:t xml:space="preserve"> 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специальных мест для размещения предвыборных печатных агитационных материалов на территории Лужского муниципального района  при проведении выборов депутатов советов депутатов муниципальных образований городских и сельских поселений Лужского муниципального района Ленинградской области (приложение)</w:t>
      </w:r>
      <w:r>
        <w:rPr>
          <w:sz w:val="27"/>
          <w:szCs w:val="27"/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править перечень помещений в территориальную избирательную комиссию Лужского муниципального района, администрации городских и сельских поселений Лужского муниципальн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sz w:val="27"/>
          <w:szCs w:val="27"/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ru-RU"/>
        </w:rPr>
        <w:t xml:space="preserve">исполняющего обязанности </w:t>
      </w:r>
      <w:r>
        <w:rPr>
          <w:sz w:val="27"/>
          <w:szCs w:val="27"/>
        </w:rPr>
        <w:t xml:space="preserve">первого заместителя главы администрации </w:t>
      </w:r>
      <w:r>
        <w:rPr>
          <w:sz w:val="27"/>
          <w:szCs w:val="27"/>
          <w:lang w:val="ru-RU"/>
        </w:rPr>
        <w:t xml:space="preserve">Лужского муниципального района </w:t>
      </w:r>
      <w:r>
        <w:rPr>
          <w:sz w:val="27"/>
          <w:szCs w:val="27"/>
        </w:rPr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lang w:val="ru-RU"/>
        </w:rPr>
      </w:pPr>
      <w:r>
        <w:rPr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lang w:val="ru-RU"/>
        </w:rPr>
      </w:pPr>
      <w:r>
        <w:rPr>
          <w:lang w:val="ru-RU"/>
        </w:rPr>
        <w:t>Разослано: орг. отдел, газета «Лужская правда», адм. Поселений – 14 экз., ТИК, ОМВД, прокуратура.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lang w:val="ru-RU"/>
        </w:rPr>
      </w:pPr>
      <w:r>
        <w:rPr>
          <w:lang w:val="ru-RU"/>
        </w:rPr>
        <w:t>от 30.07.2014 г.  № 268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специальных мест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мещения предвыборных печатных агитационных материалов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Лужского муниципального района 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выборов депутатов советов депутатов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образований городских и сельских поселений </w:t>
      </w:r>
    </w:p>
    <w:p>
      <w:pPr>
        <w:pStyle w:val="1"/>
        <w:spacing w:before="0" w:after="600"/>
        <w:ind w:right="-2" w:hanging="0"/>
        <w:contextualSpacing/>
        <w:jc w:val="center"/>
        <w:rPr>
          <w:lang w:val="ru-RU"/>
        </w:rPr>
      </w:pPr>
      <w:r>
        <w:rPr>
          <w:sz w:val="28"/>
          <w:szCs w:val="28"/>
          <w:lang w:val="ru-RU"/>
        </w:rPr>
        <w:t>Лужского муниципального</w:t>
      </w:r>
      <w:r>
        <w:rPr>
          <w:lang w:val="ru-RU"/>
        </w:rPr>
        <w:t xml:space="preserve"> района Ленинградской области</w:t>
      </w:r>
    </w:p>
    <w:p>
      <w:pPr>
        <w:pStyle w:val="1"/>
        <w:spacing w:before="0" w:after="60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33"/>
        <w:gridCol w:w="53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нахожд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циальных мест для размещения предвыборных печатных агитационных материал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уж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од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нформационные стенды: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. пос. Пансионат Зеленый Бор, у дома № 2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2. ул. Мелиораторов, у МДОУ «Детский сад                   № 11»;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р. Володарского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у дома 11 (напротив  мини-рынка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у автобусной остановки «Городская поликлиника»;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5. у дома № 15 (остановка «Калина»);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у автобусной остановки «Лангина гора»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. Кирова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у дома 15 (налоговая инспекция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8. у  киоска «Союзпечать» (напротив магазина «Дикси», пр. Кирова, 20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9. у автобусной остановки «Екатерининская церковь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0. у дома 58 (Лужский почтамт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напротив домов 68 и 81(угол сквера)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л. Кингисеппа:</w:t>
            </w:r>
            <w:r>
              <w:rPr>
                <w:sz w:val="24"/>
                <w:szCs w:val="24"/>
                <w:lang w:val="ru-RU"/>
              </w:rPr>
              <w:t xml:space="preserve"> у продуктового магазина (12а),            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. Урицкого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у  автобусной остановки у магазина «РАЙПО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4. у киоска «Союзпечать» (рядом с Домом ребенка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у автобусной остановки «Динамо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у магазина «Кооператор»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17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ер. Толмачева</w:t>
            </w:r>
            <w:r>
              <w:rPr>
                <w:sz w:val="24"/>
                <w:szCs w:val="24"/>
                <w:lang w:val="ru-RU"/>
              </w:rPr>
              <w:t>:у автобусной остановки  «Городской сад» (у моста)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18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л. Красной Артиллерии</w:t>
            </w:r>
            <w:r>
              <w:rPr>
                <w:sz w:val="24"/>
                <w:szCs w:val="24"/>
                <w:lang w:val="ru-RU"/>
              </w:rPr>
              <w:t>: у дома  40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19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ерекресток ул. Нижегородской и                                 ул. Партизанской</w:t>
            </w:r>
            <w:r>
              <w:rPr>
                <w:sz w:val="24"/>
                <w:szCs w:val="24"/>
                <w:lang w:val="ru-RU"/>
              </w:rPr>
              <w:t xml:space="preserve"> (у остановки «Омчино»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л. Красноармейская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 xml:space="preserve">между домами 32, 36 (у торгового павильона);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л. Свободы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у автобусной остановки (перед  магазином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Луга-3:  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22. напротив дома 8/67 (у торговых павильонов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у автобусной остановки  (напротив военной поликлиники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24. магазин ИП Першин Д.А., дом 3/36;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25.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ер. Лужский, 14</w:t>
            </w:r>
            <w:r>
              <w:rPr>
                <w:sz w:val="24"/>
                <w:szCs w:val="24"/>
                <w:u w:val="single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у отделения почтовой связи;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26.  </w:t>
            </w:r>
            <w:r>
              <w:rPr>
                <w:sz w:val="24"/>
                <w:szCs w:val="24"/>
                <w:u w:val="single"/>
                <w:lang w:val="ru-RU"/>
              </w:rPr>
              <w:t>Г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ородок: </w:t>
            </w:r>
            <w:r>
              <w:rPr>
                <w:sz w:val="24"/>
                <w:szCs w:val="24"/>
                <w:lang w:val="ru-RU"/>
              </w:rPr>
              <w:t>в районе торговых павильонов и автобусной остановки «Школа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ерекресток пр. Комсомольского  и                            ул. Большой Заречной</w:t>
            </w:r>
            <w:r>
              <w:rPr>
                <w:sz w:val="24"/>
                <w:szCs w:val="24"/>
                <w:lang w:val="ru-RU"/>
              </w:rPr>
              <w:t xml:space="preserve"> (у остановки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8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р. Комсомольский</w:t>
            </w:r>
            <w:r>
              <w:rPr>
                <w:sz w:val="24"/>
                <w:szCs w:val="24"/>
                <w:lang w:val="ru-RU"/>
              </w:rPr>
              <w:t>: у автобусной остановки «Химик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9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Ленинградское шоссе, 7:</w:t>
            </w:r>
            <w:r>
              <w:rPr>
                <w:sz w:val="24"/>
                <w:szCs w:val="24"/>
                <w:lang w:val="ru-RU"/>
              </w:rPr>
              <w:t xml:space="preserve"> у здания Лужской межрайонной больницы, на остановке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л. Миккели</w:t>
            </w:r>
            <w:r>
              <w:rPr>
                <w:sz w:val="24"/>
                <w:szCs w:val="24"/>
                <w:lang w:val="ru-RU"/>
              </w:rPr>
              <w:t>: у дома 7 (у здания Рег. палаты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олмаче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од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ые стенды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Толмачево</w:t>
            </w:r>
            <w:r>
              <w:rPr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олмачева, у дома 9 (отделение почтовой связи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ул. Толмачева,  у дома 17 (напротив столовой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ул.  Толмачева, у дома 19 (Дом культуры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 ул. Парковая, у дома 15 (церковь)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Жельцы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- у </w:t>
            </w:r>
            <w:r>
              <w:rPr>
                <w:sz w:val="24"/>
                <w:szCs w:val="24"/>
                <w:lang w:val="ru-RU"/>
              </w:rPr>
              <w:t xml:space="preserve"> дома № 3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Полевая (2 стенда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адов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Дач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оциалистическ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д/о Живой ручей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дома 1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Плоско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Заводская (у проходной завода                               ООО «Петербургское стекло»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Заводская (у магазина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Парков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Гагарина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Большие Крупел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л. Центральн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Болот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л. Совхоз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Комсомольск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 Перечицы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ул. Оболенских;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Централь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овхозн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Красные Горы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расногорск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отделения почтовой связ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Волокск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Табор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ижний табор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лодар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Володарское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Центральная, 2 стенд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магазина «Раздолье»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магазина «Славия»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Городец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у магазина «Автозапчасти»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Ивановско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магазина Лужского РАЙПО, д. 1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Конезерь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 дома 1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лошо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Волошово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 центральной площади, ул. Школьная, д. 5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Сяберо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  здании библиотеки, д. 64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Большие Сабицы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 здании клуба, д. 67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здании почты, д. 41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зержи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Дзержинского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Центральная (у магазина «Рассвет»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Центральная (у автобусной остановки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оски объявлений в населенных пунктах поселения на автобусных остановках;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Торошкович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нформационный стенд, ул. Новая,  д. 1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Бор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енд, ул. Центральная, д. 4  (магазин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кли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Заклинье</w:t>
            </w:r>
            <w:r>
              <w:rPr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овая, д. 33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Каменк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икрорайон Центральный, дом 14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Турово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 остановки по ул. Пионерской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Нелаи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торгового павильона, ул. Озер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Раковно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против магазина, ул. Централь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Мерево</w:t>
            </w:r>
            <w:r>
              <w:rPr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тенд, ул. Лужская, д. 20;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Подгородье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2-х этажного дома, ул. Реч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Слап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 магазина, ул. Центральная, у дома 44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Сырец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магазина, ул. Садовая, у дома 37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ши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 Мшинская</w:t>
            </w:r>
            <w:r>
              <w:rPr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Маяковского, у дома 1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Разъезжая, у детской площад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ул. Пролетарская (1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у амбулатории, 1 – у церкви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 перекрестке ул. Пролетарской и                                    ул. Комсомольской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градское шоссе (за переездом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Новая, у д. 2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 перекрестке ул. Советских воинов и                          ул. Новой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Вокзальная (у железнодорожной станции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Комсомольская, д. 3 (ООО «АВТО- БЕРКУТ»)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Пехенец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у здания детского сада, ул. Школь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Низовская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отделения почтовой связ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Кирова (у магазинов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Красный Маяк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у дома14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у дома 7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площади возле магазинов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Владычкин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дома 15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Большая Ящер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дома 24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редеж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Оредеж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Железнодорожная, у дома 8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Ленина, у дома 13.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ьми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пос. Осьмино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стенды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ул. Ленина, д. 55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 ул. Ленина, д. 29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 ул. 1  Мая (у здания СКЦ)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Саба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 магазина ИП Данилов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Рель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у дома № 2.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тю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Ретюнь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ска объявлений на площад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оска объявлений у магазина «7-я семья»;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остальных деревнях поселения – на остановка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ребря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Серебрянский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. Совхозная, д. 4 – магазин «Катюша»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Ильжо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информационный стенд, ул. Озерная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Смерд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енд,  ул. Лужска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кребло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Скреблов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между домами № 3 и № 8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Межозерный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Калганов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останов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Ракович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водонапорной башн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Новая Серед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телефо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Новый Брод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на горе  вначале ул. Централь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Домкин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Госткин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Наволок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магазина ООО «Верасы»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Брод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Заорешь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Большие Шатнович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торговой площад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Великое сел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останов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 Югостицы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Репь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останов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Голубково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Буткович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остановке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Ванино пол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развилки дорог при въезде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Старая Серед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Малые Шатнович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орот на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Невежицы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 остановке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Задубь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Александров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Рассох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Петровская гор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ГЭС-1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м.сан. Красный Вал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останов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Надевицы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остановк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со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Тесово-4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тенд на остановке, ул. 20 Съезда КПСС;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. Почап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информационный стенд на остановке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оркович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стенды: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Торковичи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 хлебного ларька, ул. Торговая, 20б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 Петрушина Гор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магазина, ул. Оредежск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Песочный мох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между ул. Песочной/ул. Мохово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Ям-Тесо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стенды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с. Приозерный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здания Дома культуры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д. Ям-Тесов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Центральная, 5а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5:00Z</dcterms:created>
  <dc:creator>Пастухова 20110823</dc:creator>
  <dc:description/>
  <dc:language>en-US</dc:language>
  <cp:lastModifiedBy>MihailovaAR</cp:lastModifiedBy>
  <cp:lastPrinted>2014-07-31T08:53:00Z</cp:lastPrinted>
  <dcterms:modified xsi:type="dcterms:W3CDTF">2014-07-3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600d7c-d819-40ca-af05-041963868d91</vt:lpwstr>
  </property>
</Properties>
</file>