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января 2014 г.  №  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49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7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по продаже права на 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а аренды 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6.07.2006 № 135-ФЗ «О защите конкуренции», Положением об управлении имуществом Лужского муниципального района Ленинградской области, утвержденным решением Совета депутатов Лужского муниципального района от 30.05.2006  № 4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по продаже права на заключение договора аренды нежилого помещения общей площадью 101,8 кв.м., расположенного по адресу: Ленинградская область, г.Луга, пер.Толмачева, д. 3, кадастровый (или условный) номер 47-35-1/1998-74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осударственному предприятию Ленинградской</w:t>
        <w:br/>
        <w:t>области 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ступить организатором торгов по продаже права на заключение договора аренды нежилого помещения, указанного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качестве начальной цены торгов установить размер арендной платы за объект недвижимости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становить задаток для участия в открытом аукционе в размере 5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Вознаграждение за подготовку и проведение аукциона по продаже</w:t>
        <w:br/>
        <w:t>права на заключение договора аренды Фондом имущества установить в</w:t>
        <w:br/>
        <w:t>размере 3 (трех) процентов итоговой цены установленной по результатам</w:t>
        <w:br/>
        <w:t>аукциона, но не ниже 4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митету по управлению муниципальным имуществом</w:t>
        <w:br/>
        <w:t>администрации Лужского муниципального района по итогам аукциона подготовить договор аренды нежилого помещения, указанного в пункте 1 настоящего постановления, сроком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ключить в состав комиссии по проведению открытого аукциона по продаже права на заключение договора аренды нежилого помещения, указанного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ГП ЛО «Фонд имущества» - 5 экз., ОБУ, Упр. Росреестра по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898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840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89"/>
      <w:jc w:val="both"/>
    </w:pPr>
    <w:rPr/>
  </w:style>
  <w:style w:type="paragraph" w:styleId="Style51">
    <w:name w:val="Style5"/>
    <w:basedOn w:val="Normal"/>
    <w:qFormat/>
    <w:pPr>
      <w:spacing w:lineRule="exact" w:line="323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0:00Z</dcterms:created>
  <dc:creator>Stepanova</dc:creator>
  <dc:description/>
  <cp:keywords/>
  <dc:language>en-US</dc:language>
  <cp:lastModifiedBy>Stepanova</cp:lastModifiedBy>
  <dcterms:modified xsi:type="dcterms:W3CDTF">2014-02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c9b551-b610-4844-9279-c723c559b373</vt:lpwstr>
  </property>
</Properties>
</file>