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августа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1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8580</wp:posOffset>
                </wp:positionV>
                <wp:extent cx="302704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 допол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6.11.2013 № 3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65.55pt;mso-wrap-distance-left:9.05pt;mso-wrap-distance-right:9.05pt;mso-wrap-distance-top:0pt;mso-wrap-distance-bottom:0pt;margin-top:5.4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 допол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6.11.2013 № 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Указом Президента Российской Федерации от 11.04.2014 № 226 «О Национальном плане противодействия коррупции на 2014-2015 годы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изменения и дополнения в план мероприятий по противодействию коррупции в администрации Лужского муниципального района на 2014-2015 годы, утвержденный постановлением администрации Лужского муниципального района от 26.11.2013 № 3704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заместитель главы администр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ru-RU"/>
        </w:rPr>
        <w:t xml:space="preserve"> экз.</w:t>
      </w:r>
      <w:r>
        <w:rPr>
          <w:sz w:val="28"/>
          <w:szCs w:val="28"/>
        </w:rPr>
        <w:t>, КСЗН, КФ, КЭРиАПК, КУМИ, КО, ОБУ, ю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, ор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дел, отдел ИТ, отдел ЗАГС, ОМПСиК, ОАиГ, архивный отдел, отдел по делам ГО, ЧС и моб. подготовке, КДНиЗП, АК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СиКХ, общий отдел, сектор по жилищной политике, главный специалист по работе с кадрами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8.2014 г.  № 2919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в план мероприятий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действию коррупции в администрации Лужского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на 2014-2015 год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 «</w:t>
      </w:r>
      <w:r>
        <w:rPr>
          <w:bCs/>
          <w:sz w:val="28"/>
          <w:szCs w:val="28"/>
          <w:lang w:val="ru-RU"/>
        </w:rPr>
        <w:t>Мероприятия  в области  совершенствования правового регулирования и организационного обеспечения деятельности по противодействию коррупции» дополнить пунктами 1.8., 1.9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"/>
        <w:gridCol w:w="4961"/>
        <w:gridCol w:w="1559"/>
        <w:gridCol w:w="142"/>
        <w:gridCol w:w="19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делы и пункт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ок         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. 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17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проектов муниципальных нормативных правовых актов администрации Лужского муниципального района на официальном сайте Лужского муниципального района для проведения независимой антикоррупцио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ий отдел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ов реализации антикоррупционных мероприятий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ботка новых профилактических мер по противодействию коррупции и повышению эффективности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ссия   по предупреждению и противодействию коррупции в администрации Юридический отдел  </w:t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кадрами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. В раздел 2 «</w:t>
      </w:r>
      <w:r>
        <w:rPr>
          <w:bCs/>
          <w:sz w:val="28"/>
          <w:szCs w:val="28"/>
          <w:lang w:val="ru-RU"/>
        </w:rPr>
        <w:t>Мероприятия по совершенствованию кадровой политики» внести следующие изменения и дополнения:</w:t>
      </w:r>
    </w:p>
    <w:p>
      <w:pPr>
        <w:pStyle w:val="1"/>
        <w:spacing w:before="0" w:after="600"/>
        <w:ind w:right="-2"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ункт 2.1. изложить в новой редакции.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ополнить раздел 2 пунктами 2.14., 2.15.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1"/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51"/>
        <w:gridCol w:w="1701"/>
        <w:gridCol w:w="1985"/>
      </w:tblGrid>
      <w:tr>
        <w:trPr>
          <w:trHeight w:val="42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ероприятия по совершенствованию кадровой политики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ление муниципальными служащими  администрации Лужского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апреля каждого года действия 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служащие администрац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ведения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поступления письменн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кадра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ведения проверок соблюдения гражданами, претендующими на замещение муниципальных должностей, лицами замещающими должности муниципальной службы требований, ограничений и запретов установленных нормам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других федеральных зак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кадрами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Раздел 4 «</w:t>
      </w:r>
      <w:r>
        <w:rPr>
          <w:bCs/>
          <w:sz w:val="28"/>
          <w:szCs w:val="28"/>
          <w:lang w:val="ru-RU"/>
        </w:rPr>
        <w:t>Мероприятия по информированию  населения» дополнить пунктами 4.3., 4.4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1701"/>
        <w:gridCol w:w="2127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firstLine="601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4.  Мероприятия по информированию  населения 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мещение в средствах массовой информации и на официальном сайте Лужского муниципального района сведений о поступлении и прохождении муниципальной службы в администрации Лужского муниципального района. 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отделом информационных технологий 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кадрами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«телефонов доверия», Интернет-сайтов, других информационных каналов, позволяющих гражданам беспрепятственно сообщать о коррупционных проявлениях в администрации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-201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кадрами,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 информационных технологий</w:t>
            </w:r>
          </w:p>
        </w:tc>
      </w:tr>
    </w:tbl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5:00Z</dcterms:created>
  <dc:creator>Пастухова 20110823</dc:creator>
  <dc:description/>
  <dc:language>en-US</dc:language>
  <cp:lastModifiedBy>MihailovaAR</cp:lastModifiedBy>
  <cp:lastPrinted>2014-08-13T08:55:00Z</cp:lastPrinted>
  <dcterms:modified xsi:type="dcterms:W3CDTF">2014-08-1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ffd152-05c0-44f9-88f0-82e131f90a58</vt:lpwstr>
  </property>
</Properties>
</file>