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августа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7310</wp:posOffset>
                </wp:positionV>
                <wp:extent cx="3190875" cy="163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одготовке и проведении аукци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 продаже права на заключение договора аренды земельного участка, расположенного на территории Лужского муниципального района, государственная собственность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который не разгранич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28.4pt;mso-wrap-distance-left:9.05pt;mso-wrap-distance-right:9.05pt;mso-wrap-distance-top:0pt;mso-wrap-distance-bottom:0pt;margin-top:5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одготовке и проведении аукцион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о продаже права на заключение договора аренды земельного участка, расположенного на территории Лужского муниципального района, государственная собственность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который не разгранич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</w:t>
      </w:r>
      <w:r>
        <w:rPr>
          <w:sz w:val="28"/>
          <w:szCs w:val="28"/>
          <w:lang w:val="ru-RU"/>
        </w:rPr>
        <w:t xml:space="preserve">года  </w:t>
      </w:r>
      <w:r>
        <w:rPr>
          <w:sz w:val="28"/>
          <w:szCs w:val="28"/>
        </w:rPr>
        <w:t>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вести аукцион по продаже права на заключение договора</w:t>
      </w:r>
      <w:r>
        <w:rPr>
          <w:lang w:val="ru-RU"/>
        </w:rPr>
        <w:t xml:space="preserve"> </w:t>
      </w:r>
      <w:r>
        <w:rPr/>
        <w:t>аренды земельного участка «под проектирование и строительство</w:t>
      </w:r>
      <w:r>
        <w:rPr>
          <w:lang w:val="ru-RU"/>
        </w:rPr>
        <w:t xml:space="preserve"> </w:t>
      </w:r>
      <w:r>
        <w:rPr/>
        <w:t>многоквартирного жилого дома» площадью 1000 кв. м, кадастровый номер</w:t>
      </w:r>
      <w:r>
        <w:rPr>
          <w:lang w:val="ru-RU"/>
        </w:rPr>
        <w:t xml:space="preserve"> </w:t>
      </w:r>
      <w:r>
        <w:rPr/>
        <w:t>47:29:0202001:</w:t>
      </w:r>
      <w:r>
        <w:rPr>
          <w:lang w:val="ru-RU"/>
        </w:rPr>
        <w:t>42</w:t>
      </w:r>
      <w:r>
        <w:rPr/>
        <w:t>, сроком на 3 года, расположенного по адресу:</w:t>
      </w:r>
      <w:r>
        <w:rPr>
          <w:lang w:val="ru-RU"/>
        </w:rPr>
        <w:t xml:space="preserve"> </w:t>
      </w:r>
      <w:r>
        <w:rPr/>
        <w:t>Ленинградская область, Лужский муниципальный район, Толмачевское</w:t>
      </w:r>
      <w:r>
        <w:rPr>
          <w:lang w:val="ru-RU"/>
        </w:rPr>
        <w:t xml:space="preserve"> </w:t>
      </w:r>
      <w:r>
        <w:rPr/>
        <w:t xml:space="preserve">городское поселение, </w:t>
      </w:r>
      <w:r>
        <w:rPr>
          <w:lang w:val="ru-RU"/>
        </w:rPr>
        <w:t xml:space="preserve">                       </w:t>
      </w:r>
      <w:r>
        <w:rPr/>
        <w:t>г.п. Толмачево, ул. Прохоро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ручить государственному предприятию Ленинградской области</w:t>
      </w:r>
      <w:r>
        <w:rPr>
          <w:lang w:val="ru-RU"/>
        </w:rPr>
        <w:t xml:space="preserve"> </w:t>
      </w:r>
      <w:r>
        <w:rPr/>
        <w:t>«Фонд имущества Ленинградской области» (далее по тексту – Фонд</w:t>
      </w:r>
      <w:r>
        <w:rPr>
          <w:lang w:val="ru-RU"/>
        </w:rPr>
        <w:t xml:space="preserve"> и</w:t>
      </w:r>
      <w:r>
        <w:rPr/>
        <w:t>мущества)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ыступить организатором аукциона по продаже права на заключение договора аренды земельного участка, указанного в пункте 1 настоящего постановления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орги провести в форме аукциона, открытого по составу участников и форме подачи предложения о цене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качестве начальной цены аукциона установить размер арендной платы за земельный участок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 Шаг аукциона установить в размере 1</w:t>
      </w:r>
      <w:r>
        <w:rPr>
          <w:lang w:val="ru-RU"/>
        </w:rPr>
        <w:t xml:space="preserve"> </w:t>
      </w:r>
      <w:r>
        <w:rPr/>
        <w:t>000 (</w:t>
      </w:r>
      <w:r>
        <w:rPr>
          <w:lang w:val="ru-RU"/>
        </w:rPr>
        <w:t>О</w:t>
      </w:r>
      <w:r>
        <w:rPr/>
        <w:t>дна тысяча) рублей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даток для участия в аукционе в размере 100% от начальной цены торгов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 xml:space="preserve"> в сети Интернет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Комитету по управлению муниципальным имуществом администрации Лужского муниципального района Ленинградской области разработать проект договора аренды земельного участка «под проектирование и строительство многоквартирного жилого дома», предусмотрев в нем следующие существенные условия: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660"/>
        <w:ind w:left="0" w:firstLine="709"/>
        <w:contextualSpacing/>
        <w:jc w:val="both"/>
        <w:rPr/>
      </w:pPr>
      <w:r>
        <w:rPr>
          <w:lang w:val="ru-RU"/>
        </w:rPr>
        <w:t>оплата арендной платы, за вычетом внесенного задатка, сложившейся по результатам аукциона, за первый год аренды уплачивается победителем аукциона в течение 30 дней со дня заключения договора аренды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арендатор обязан обеспечить на участке строительство многоквартирного жилого дома с количеством этажей (высотой)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три, в соответствии с принятым градостроительным регламентом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арендатор обязан не позднее февраля 2015 года обратиться за получением разрешения на строительство многоквартирных жилых домов в порядке, установленном статьей 51 Градостроительного кодекса РФ, не позднее ноября 2016 года обратиться за разрешением на ввод многоквартирных жилых домов в эксплуатацию в порядке, установленном статьей 55 Градостроительного кодекса РФ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торжение договора в случае нарушения сроков строительства, в том числе объектов инженерной инфраструктуры, сроков обустройства территории, а также иных существенных условий договора аренды земельного участка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еустойка (штраф, пени) за нарушение установленных договором аренды земельного участка сроков, а также иных существенных условий договора аренды земельного участка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арендатор земельного участка не вправе без согласия арендодателя передавать свои права и обязанности по договору аренды земельного участка третьему лицу, а также передавать его в субаренду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ознаграждение за подготовку и проведение торгов Фондом имущества установить в размере 3 (трех) процентов итоговой цены, установленной по итогам аукциона, но не ниже 45 000 рубле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язанность по оплате вознаграждения Фонду имущества за подготовку и проведение торгов возложить на победителя аукциона</w:t>
      </w:r>
      <w:r>
        <w:rPr>
          <w:lang w:val="ru-RU"/>
        </w:rPr>
        <w:t>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ключить в состав комиссии по проведению аукциона по продаже земельных участков по лотам, указанным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по итогам торгов сроком</w:t>
      </w:r>
      <w:r>
        <w:rPr>
          <w:lang w:val="ru-RU"/>
        </w:rPr>
        <w:t xml:space="preserve"> </w:t>
      </w:r>
      <w:r>
        <w:rPr/>
        <w:t>на 3 года заключить договор аренды земельного участка, указанного в пункте 1 настоящего постановле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ГП ЛО «Фонд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экз., Упр. Росреестра                   по ЛО – 2 экз.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08:00Z</dcterms:created>
  <dc:creator>Пастухова 20110823</dc:creator>
  <dc:description/>
  <dc:language>en-US</dc:language>
  <cp:lastModifiedBy>MihailovaAR</cp:lastModifiedBy>
  <cp:lastPrinted>2014-08-18T10:08:00Z</cp:lastPrinted>
  <dcterms:modified xsi:type="dcterms:W3CDTF">2014-08-1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82ed3c-47e5-4131-9ad1-b91e6f807262</vt:lpwstr>
  </property>
</Properties>
</file>