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августа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2550</wp:posOffset>
                </wp:positionV>
                <wp:extent cx="312229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сонального состава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делам граждан старшего поко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нвалидов при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88.8pt;mso-wrap-distance-left:9.05pt;mso-wrap-distance-right:9.05pt;mso-wrap-distance-top:0pt;mso-wrap-distance-bottom:0pt;margin-top:6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сонального состава межведомственно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делам граждан старшего покол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нвалидов при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 в администрации Лужского муниципального района и в целях оптимизации деятельности межведомственной комиссии по делам граждан старшего поколения и инвалидов при 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сональный состав межведомственной комиссии по делам граждан старшего поколения и инвалидов при администрации Лужского муниципального района согласно</w:t>
      </w:r>
      <w:r>
        <w:rPr>
          <w:lang w:val="ru-RU"/>
        </w:rPr>
        <w:t xml:space="preserve">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ункт 1 постановления </w:t>
      </w:r>
      <w:r>
        <w:rPr/>
        <w:t xml:space="preserve">администрации Лужского муниципального района от 27.03.2012 </w:t>
      </w:r>
      <w:r>
        <w:rPr>
          <w:lang w:val="ru-RU"/>
        </w:rPr>
        <w:t xml:space="preserve"> </w:t>
      </w:r>
      <w:r>
        <w:rPr/>
        <w:t xml:space="preserve"> № 854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lang w:val="ru-RU"/>
        </w:rPr>
        <w:t>Лужского муниципального района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СЗН, члены комиссии – 12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4 г.  № 3014</w:t>
      </w:r>
    </w:p>
    <w:p>
      <w:pPr>
        <w:pStyle w:val="1"/>
        <w:spacing w:lineRule="auto" w:line="240" w:before="0" w:after="0"/>
        <w:ind w:left="5245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ведомственной комиссии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елам граждан старшего поколения и инвалидов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4783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кулевская 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Никола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.о. заместителя председателя комитета социальной защиты населения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кавицы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комитета социальной защиты населения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ликан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уманов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о.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Лужской районной организации Ленинградской областной организации всероссийского общества инвалидов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ан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рк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Совета общественной организации ветеранов (пенсионеров) в Лужском муниципальном районе (по согласовани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иронович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ный врач филиала № 9 ФГУ бюро медико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альной экспертизы по Ленинградской области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Шестун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государственного учреждения «Лужский центр занятости населения»                          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упр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 врач  ГБУЗ  ЛО  «Лужская межрайонная больница»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ГУ Ленинградское региональное отделение Фонда социального страхования Уполномоченный по Лужскому району                      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  начальника  управления Пенсионногофонда Российской Федерации (государственное учреждение) в Лужском районе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0:00Z</dcterms:created>
  <dc:creator>Пастухова 20110823</dc:creator>
  <dc:description/>
  <dc:language>en-US</dc:language>
  <cp:lastModifiedBy>MihailovaAR</cp:lastModifiedBy>
  <cp:lastPrinted>2014-08-20T16:20:00Z</cp:lastPrinted>
  <dcterms:modified xsi:type="dcterms:W3CDTF">2014-08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8678f7-22da-466c-8861-df0e6ac24e50</vt:lpwstr>
  </property>
</Properties>
</file>