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вгуста 2014 г.  №  3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314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 от 23.06.2014  № 2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ошедшими адресными изменениям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от 23 июня 2014 года № 2186 «Об образовании избирательных участков для проведения выборов, референдумов на территории Лужского муниципальн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«Границы избирательных участков для проведения выборов, референдумов на территории Луж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63 Зеленый Бор» в абзаце «Местонахождение участковой избирательной комиссии и помещения для голосования» слова «корпус 2» заменить словами «корпус 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66 Центральная железнодорожная» в абзаце «В границы избирательного участка входят» перечень домов по улице Красноармейская дополнить домом № 46 «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67 Лесхоз» в абзаце «В границы избирательного участка входят» перечень домов но улице Гагарина дополнить домом № 9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73 Юношеская» в абзаце «Местонахождение участковой избирательной комиссии и помещения для голосования» слова «помещение МАУ «Лужский центр социального обслуживания граждан пожилого возраста и инвалидов» заменить словами «помещение бывшей апте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84 Южная Володарская» в абзаце «В границы избирательного участка входят» перечень домов по улице Железнодорожная дополнить домом № 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85 Профессиональная» в абзаце «В границы избирательного участка входят» перечень домов по проспекту Володарского дополнить домом № 52 корп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87 Толонская» в абзаце «В границы избирательного участка входят» перечень домов дополнить домом  № 5/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688 Северо-Западная» в абзаце «В границы избирательного участка входят» перечень домов дополнить домом № 4/1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е «Избирательный участок № 719 Торковичская» в абзаце «Местонахождение участковой избирательной комиссии и помещения для голосования» слова «улица Старая Гражданская» заменить словами «улица Вторая Гражданск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Лужская правда» и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отдел – 2 экз., ТИК – 2 экз., спец. Гас-Выборы, газета «Лужская правда», адм. поселений (по списку)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2"/>
    </w:pPr>
    <w:rPr/>
  </w:style>
  <w:style w:type="paragraph" w:styleId="Style21">
    <w:name w:val="Style2"/>
    <w:basedOn w:val="Normal"/>
    <w:qFormat/>
    <w:pPr>
      <w:spacing w:lineRule="exact" w:line="312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314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7"/>
      <w:ind w:firstLine="11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5:00Z</dcterms:created>
  <dc:creator>Stepanova</dc:creator>
  <dc:description/>
  <cp:keywords/>
  <dc:language>en-US</dc:language>
  <cp:lastModifiedBy>Stepanova</cp:lastModifiedBy>
  <cp:lastPrinted>2014-08-28T14:35:00Z</cp:lastPrinted>
  <dcterms:modified xsi:type="dcterms:W3CDTF">2014-08-2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8c6159e-60e3-4719-b4dd-584086691dcc</vt:lpwstr>
  </property>
</Properties>
</file>