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августа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2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05410</wp:posOffset>
                </wp:positionV>
                <wp:extent cx="3350895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состава комисс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программы проверки готовности</w:t>
                              <w:br/>
                              <w:t>теплоснабжающих и теплосетевых</w:t>
                              <w:br/>
                              <w:t>организаций, потребителей тепловой энергии на территории Лужского город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еления к отопительному периоду 2014-2015 г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126.6pt;mso-wrap-distance-left:9.05pt;mso-wrap-distance-right:9.05pt;mso-wrap-distance-top:0pt;mso-wrap-distance-bottom:0pt;margin-top:8.3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состава комиссии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программы проверки готовности</w:t>
                        <w:br/>
                        <w:t>теплоснабжающих и теплосетевых</w:t>
                        <w:br/>
                        <w:t>организаций, потребителей тепловой энергии на территории Лужского городск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еления к отопительному периоду 2014-2015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. 4 ч. 1 ст. 6 Федерального закона от 27.07.2010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№ 190-ФЗ «О теплоснабжении», руководствуясь правилами оценки готовности к отопительному период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верждёнными приказом Министерства энергетики Российской Федерации от 12</w:t>
      </w:r>
      <w:r>
        <w:rPr>
          <w:sz w:val="28"/>
          <w:szCs w:val="28"/>
          <w:lang w:val="ru-RU"/>
        </w:rPr>
        <w:t>.03.</w:t>
      </w:r>
      <w:r>
        <w:rPr>
          <w:sz w:val="28"/>
          <w:szCs w:val="28"/>
        </w:rPr>
        <w:t>201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3, распоряжением Правительства Ленинградской области от 06</w:t>
      </w:r>
      <w:r>
        <w:rPr>
          <w:sz w:val="28"/>
          <w:szCs w:val="28"/>
          <w:lang w:val="ru-RU"/>
        </w:rPr>
        <w:t>.05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№ 211-р «О задачах по подготовке объектов жилищно-коммунального хозяйства Ленинградской области к осенне-зимнему периоду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Создать комиссию по проверке готовности теплоснабжающих и</w:t>
      </w:r>
      <w:r>
        <w:rPr>
          <w:lang w:val="ru-RU"/>
        </w:rPr>
        <w:t xml:space="preserve"> </w:t>
      </w:r>
      <w:r>
        <w:rPr/>
        <w:t>теплосетевых организаций, потребителей тепловой энергии на территории</w:t>
      </w:r>
      <w:r>
        <w:rPr>
          <w:lang w:val="ru-RU"/>
        </w:rPr>
        <w:t xml:space="preserve"> </w:t>
      </w:r>
      <w:r>
        <w:rPr/>
        <w:t>Лужского городского поселения к отопительному периоду 2014-2015 гг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состав комиссии по проверке готовности</w:t>
      </w:r>
      <w:r>
        <w:rPr>
          <w:lang w:val="ru-RU"/>
        </w:rPr>
        <w:t xml:space="preserve"> </w:t>
      </w:r>
      <w:r>
        <w:rPr/>
        <w:t>теплоснабжающих и теплосетевых организаций, потребителей тепловой</w:t>
      </w:r>
      <w:r>
        <w:rPr>
          <w:lang w:val="ru-RU"/>
        </w:rPr>
        <w:t xml:space="preserve"> </w:t>
      </w:r>
      <w:r>
        <w:rPr/>
        <w:t>энергии на территории Лужского городского поселения к отопительному</w:t>
      </w:r>
      <w:r>
        <w:rPr>
          <w:lang w:val="ru-RU"/>
        </w:rPr>
        <w:t xml:space="preserve"> </w:t>
      </w:r>
      <w:r>
        <w:rPr/>
        <w:t xml:space="preserve">периоду 2014-2015 гг. </w:t>
      </w:r>
      <w:r>
        <w:rPr>
          <w:lang w:val="ru-RU"/>
        </w:rPr>
        <w:t>(п</w:t>
      </w:r>
      <w:r>
        <w:rPr/>
        <w:t>риложение 1</w:t>
      </w:r>
      <w:r>
        <w:rPr>
          <w:lang w:val="ru-RU"/>
        </w:rPr>
        <w:t>)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грамму проверки готовности теплоснабжающих и теплосетевых организаций, потребителей тепловой энергии на территории Лужского городского поселения к отопительному периоду 2014-2015 гг. </w:t>
      </w:r>
      <w:r>
        <w:rPr>
          <w:lang w:val="ru-RU"/>
        </w:rPr>
        <w:t>(п</w:t>
      </w:r>
      <w:r>
        <w:rPr/>
        <w:t>риложение 2</w:t>
      </w:r>
      <w:r>
        <w:rPr>
          <w:lang w:val="ru-RU"/>
        </w:rPr>
        <w:t>).</w:t>
      </w:r>
    </w:p>
    <w:p>
      <w:pPr>
        <w:pStyle w:val="Style20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уководителям теплоснабжающих и теплосетевых организаций, а так же всем потребителям тепловой энергии</w:t>
      </w:r>
      <w:r>
        <w:rPr>
          <w:lang w:val="ru-RU"/>
        </w:rPr>
        <w:t>,</w:t>
      </w:r>
      <w:r>
        <w:rPr/>
        <w:t xml:space="preserve"> руководствоваться данной программой при подготовке к проверке готовности к осенне-зимнему периоду 2014-2015гг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уководителям теплоснабжающих и теплосетевых организаций в срок до 20 октября, а потребителям тепловой энергии в срок до 10 сентября</w:t>
      </w:r>
      <w:r>
        <w:rPr>
          <w:lang w:val="ru-RU"/>
        </w:rPr>
        <w:t>,</w:t>
      </w:r>
      <w:r>
        <w:rPr/>
        <w:t xml:space="preserve"> представить документы согласно перечню, указанному в программе, в отдел транспорта, связи и коммунального хозяйства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Бекетова А.Н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КХ, упр. компании – 10 экз., ТСЖ – 7 экз., теплоснабж. организации – 10 экз.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283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8.2014 г.  № 3125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pacing w:lineRule="auto" w:line="240"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</w:t>
      </w:r>
    </w:p>
    <w:p>
      <w:pPr>
        <w:pStyle w:val="1"/>
        <w:spacing w:lineRule="auto" w:line="240"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верке готовности теплоснабжающих и теплосетевых организаций, потребителей тепловой энергии на территории </w:t>
      </w:r>
    </w:p>
    <w:p>
      <w:pPr>
        <w:pStyle w:val="1"/>
        <w:spacing w:lineRule="auto" w:line="240"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городского поселения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>к отопительному периоду 2014-2015 гг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500"/>
      </w:tblGrid>
      <w:tr>
        <w:trPr>
          <w:trHeight w:val="454" w:hRule="atLeast"/>
        </w:trPr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ссии: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кетов А.Н.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председателя комиссии:</w:t>
            </w:r>
          </w:p>
        </w:tc>
        <w:tc>
          <w:tcPr>
            <w:tcW w:w="4500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зарева Т.В.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ведующий отделом транспорта, связи и коммунального хозяйства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комиссии: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довская В.Н.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лавный специалист отдела транспорта, связи и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мунального хозяйства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манова Н.В.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пециалист   отдела   транспорта,   связи и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мунального хозяйства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шин В.В.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.о. главного специалиста отдела транспорта,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зи и коммунального хозяйства администрации Лужского муниципального район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"/>
        <w:spacing w:before="0" w:after="60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pacing w:before="0" w:after="60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pacing w:before="0" w:after="60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8.2014 г.  № 3125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2)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14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1"/>
        <w:spacing w:before="0" w:after="600"/>
        <w:ind w:right="-14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верке готовности теплоснабжающих и теплосетевых организаций, потребителей тепловой энергии к отопительному периоду 2014-2015 годов на территории Лужского городского поселения</w:t>
      </w:r>
    </w:p>
    <w:p>
      <w:pPr>
        <w:pStyle w:val="1"/>
        <w:spacing w:before="0" w:after="60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144" w:hanging="0"/>
        <w:contextualSpacing/>
        <w:jc w:val="center"/>
        <w:rPr/>
      </w:pPr>
      <w:r>
        <w:rPr>
          <w:sz w:val="28"/>
          <w:szCs w:val="28"/>
          <w:lang w:val="ru-RU"/>
        </w:rPr>
        <w:t>Раздел 1. Общие положения</w:t>
      </w:r>
    </w:p>
    <w:p>
      <w:pPr>
        <w:pStyle w:val="1"/>
        <w:spacing w:before="0" w:after="600"/>
        <w:ind w:right="-14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144" w:firstLine="708"/>
        <w:contextualSpacing/>
        <w:jc w:val="both"/>
        <w:rPr/>
      </w:pPr>
      <w:r>
        <w:rPr>
          <w:sz w:val="28"/>
          <w:szCs w:val="28"/>
          <w:lang w:val="ru-RU"/>
        </w:rPr>
        <w:t>1.1.</w:t>
        <w:tab/>
        <w:t xml:space="preserve">Программа по проверке готовности теплоснабжающих и теплосетевых организаций, потребителей тепловой энергии (лица, приобретающие тепловую энергию/мощность и/или теплоноситель для оказания коммунальных услуг в части отопления и горячего водоснабжения) (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) к отопительному периоду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Программа) разработана в соответствии с Федеральным законом от 27.07.2010 № 190-ФЗ                                              «О теплоснабжении»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Закон № 190-ФЗ), «Правилами оценки готовности к отопительному периоду», утвержденными Приказом Министерства энергетики Российской Федерации от 12.03.2013 № 103, зарегистрированными в Министерстве юстиции Российской Федерации 24.04.2013, регистрационный № 28269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Правила).</w:t>
      </w:r>
    </w:p>
    <w:p>
      <w:pPr>
        <w:pStyle w:val="1"/>
        <w:spacing w:before="0" w:after="600"/>
        <w:ind w:right="-144" w:firstLine="708"/>
        <w:contextualSpacing/>
        <w:jc w:val="both"/>
        <w:rPr/>
      </w:pPr>
      <w:r>
        <w:rPr>
          <w:sz w:val="28"/>
          <w:szCs w:val="28"/>
          <w:lang w:val="ru-RU"/>
        </w:rPr>
        <w:t>1.2.</w:t>
        <w:tab/>
        <w:t xml:space="preserve">Программа определяет порядок действий членов комиссии администрации Лужского муниципального района (далее - Администрация) при проведении проверок готовности к отопительному периоду теплоснабжающих и теплосетевых организаций, потребителей тепловой энергии и выдачи им паспортов готовности к отопительному периоду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паспорта готовности).</w:t>
      </w:r>
    </w:p>
    <w:p>
      <w:pPr>
        <w:pStyle w:val="1"/>
        <w:spacing w:before="0" w:after="600"/>
        <w:ind w:right="-144" w:firstLine="708"/>
        <w:contextualSpacing/>
        <w:jc w:val="both"/>
        <w:rPr/>
      </w:pPr>
      <w:r>
        <w:rPr>
          <w:sz w:val="28"/>
          <w:szCs w:val="28"/>
          <w:lang w:val="ru-RU"/>
        </w:rPr>
        <w:t>1.3.</w:t>
        <w:tab/>
        <w:t xml:space="preserve">Проверка готовности теплоснабжающих и теплосетевых организаций, потребителей тепловой энергии к отопительному периоду осуществляется комиссией, назначенной постановлением главы администрации Лужского муниципального района. В целях проведения проверки комиссия рассматривает документы, подтверждающие выполнение требований по готовности, а при необходимости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проводит осмотр объектов проверки.</w:t>
      </w:r>
    </w:p>
    <w:p>
      <w:pPr>
        <w:pStyle w:val="1"/>
        <w:spacing w:before="0" w:after="600"/>
        <w:ind w:right="-144" w:firstLine="708"/>
        <w:contextualSpacing/>
        <w:jc w:val="both"/>
        <w:rPr/>
      </w:pPr>
      <w:r>
        <w:rPr>
          <w:sz w:val="28"/>
          <w:szCs w:val="28"/>
          <w:lang w:val="ru-RU"/>
        </w:rPr>
        <w:t>1.4.</w:t>
        <w:tab/>
        <w:t xml:space="preserve">При проверке комиссией проверяется выполнение требований, установленных настоящей Программой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требования по готовности).</w:t>
      </w:r>
    </w:p>
    <w:p>
      <w:pPr>
        <w:pStyle w:val="1"/>
        <w:spacing w:before="0" w:after="600"/>
        <w:ind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</w:t>
        <w:tab/>
        <w:t>В отношении многоквартирных домов проверка осуществляется путём определения соответствия требованиям правил оценки готовности к отопительному периоду, утверждённых приказом Минэнерго России № 103 от 12.03.2013.</w:t>
      </w:r>
    </w:p>
    <w:p>
      <w:pPr>
        <w:pStyle w:val="1"/>
        <w:spacing w:before="0" w:after="600"/>
        <w:ind w:right="-144" w:firstLine="708"/>
        <w:contextualSpacing/>
        <w:jc w:val="both"/>
        <w:rPr/>
      </w:pPr>
      <w:r>
        <w:rPr>
          <w:sz w:val="28"/>
          <w:szCs w:val="28"/>
          <w:lang w:val="ru-RU"/>
        </w:rPr>
        <w:t>1.6.</w:t>
        <w:tab/>
        <w:t xml:space="preserve">Результаты проверки оформляются актом проверки готовности к отопительному периоду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акт), который составляется не позднее одного дня с даты завершения проверки.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кте содержатся следующие выводы комиссии по итогам проверки: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еплоснабжающая или теплосетевая организация, потребитель тепловой энергии готово(в) к отопительному периоду»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еплоснабжающая или теплосетевая организация, потребитель тепловой энергии будет готово(в) к отопительному периоду при условии устранения в установленный срок замечаний к требованиям по готовности, выданных комиссией: ...»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еплоснабжающая или теплосетевая организация, потребитель тепловой энергии не готово(в) к отопительному периоду».</w:t>
      </w:r>
    </w:p>
    <w:p>
      <w:pPr>
        <w:pStyle w:val="1"/>
        <w:spacing w:before="0" w:after="600"/>
        <w:ind w:right="-144" w:firstLine="708"/>
        <w:contextualSpacing/>
        <w:jc w:val="both"/>
        <w:rPr/>
      </w:pPr>
      <w:r>
        <w:rPr>
          <w:sz w:val="28"/>
          <w:szCs w:val="28"/>
          <w:lang w:val="ru-RU"/>
        </w:rPr>
        <w:t>1.7.</w:t>
        <w:tab/>
        <w:t xml:space="preserve">При наличии у комиссии замечаний к выполнению требований по готовности или при невыполнении требований по готовности, к акту прилагается перечень замечаний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Перечень) с указанием сроков их устранения.</w:t>
      </w:r>
    </w:p>
    <w:p>
      <w:pPr>
        <w:pStyle w:val="1"/>
        <w:spacing w:before="0" w:after="600"/>
        <w:ind w:right="-144" w:firstLine="708"/>
        <w:contextualSpacing/>
        <w:jc w:val="both"/>
        <w:rPr/>
      </w:pPr>
      <w:r>
        <w:rPr>
          <w:sz w:val="28"/>
          <w:szCs w:val="28"/>
          <w:lang w:val="ru-RU"/>
        </w:rPr>
        <w:t>В случае устранения указанных в перечне к акту замечаний к выполнению (невыполнению) требований по готовности, комиссией составляется новый акт.</w:t>
      </w:r>
    </w:p>
    <w:p>
      <w:pPr>
        <w:pStyle w:val="1"/>
        <w:spacing w:before="0" w:after="600"/>
        <w:ind w:right="-144" w:firstLine="708"/>
        <w:contextualSpacing/>
        <w:jc w:val="both"/>
        <w:rPr/>
      </w:pPr>
      <w:r>
        <w:rPr>
          <w:sz w:val="28"/>
          <w:szCs w:val="28"/>
          <w:lang w:val="ru-RU"/>
        </w:rPr>
        <w:t>1.8.</w:t>
        <w:tab/>
        <w:t xml:space="preserve">Паспорт готовности к отопительному периоду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паспорт) составляется комиссией по каждому объекту проверки в течение 15 дней с даты подписания акта.</w:t>
      </w:r>
    </w:p>
    <w:p>
      <w:pPr>
        <w:pStyle w:val="1"/>
        <w:spacing w:before="0" w:after="600"/>
        <w:ind w:right="-144" w:firstLine="708"/>
        <w:contextualSpacing/>
        <w:jc w:val="both"/>
        <w:rPr/>
      </w:pPr>
      <w:r>
        <w:rPr>
          <w:sz w:val="28"/>
          <w:szCs w:val="28"/>
          <w:lang w:val="ru-RU"/>
        </w:rPr>
        <w:t>1.9.</w:t>
        <w:tab/>
        <w:t xml:space="preserve">Паспорт готовности к отопительному периоду выдается администрацией Лужского муниципального района по каждому объекту проверки в срок до 15 сентября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для потребителей тепловой энергии и до                   01 ноября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для теплоснабжающих и теплосетевых организаций.</w:t>
      </w:r>
    </w:p>
    <w:p>
      <w:pPr>
        <w:pStyle w:val="1"/>
        <w:spacing w:before="0" w:after="600"/>
        <w:ind w:right="-144" w:firstLine="708"/>
        <w:contextualSpacing/>
        <w:jc w:val="both"/>
        <w:rPr/>
      </w:pPr>
      <w:r>
        <w:rPr>
          <w:sz w:val="28"/>
          <w:szCs w:val="28"/>
          <w:lang w:val="ru-RU"/>
        </w:rPr>
        <w:t>1.10.</w:t>
        <w:tab/>
        <w:t>Теплоснабжающая или теплосетевая организация, потребитель тепловой энергии, не получивший по проверяемым объектам паспорт готовности до даты, установленной п. 1.9 настоящего Постановления, продолжает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1"/>
        <w:spacing w:before="0" w:after="60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14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2. Проведение проверки по оценке готовности </w:t>
      </w:r>
    </w:p>
    <w:p>
      <w:pPr>
        <w:pStyle w:val="1"/>
        <w:spacing w:before="0" w:after="600"/>
        <w:ind w:right="-14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топительному периоду теплоснабжающих и теплосетевых организаций, потребителей тепловой энергии</w:t>
      </w:r>
    </w:p>
    <w:p>
      <w:pPr>
        <w:pStyle w:val="1"/>
        <w:spacing w:before="0" w:after="60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ри оценке готовности теплоснабжающих и теплосетевых организаций, к отопительному периоду проверяются следующие вопросы: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  <w:tab/>
        <w:t>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  <w:tab/>
        <w:t>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  <w:tab/>
        <w:t>соблюдение критериев надежности теплоснабжения, установленных техническими регламентами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</w:t>
        <w:tab/>
        <w:t>наличие нормативных запасов топлива на источниках тепловой энергии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</w:t>
        <w:tab/>
        <w:t>функционирование эксплуатационной, диспетчерской и аварийной служб, а именно: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омплектованность указанных служб персоналом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</w:t>
        <w:tab/>
        <w:t>проведение наладки принадлежащих им тепловых сетей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</w:t>
        <w:tab/>
        <w:t>организация контроля режимов потребления тепловой энергии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</w:t>
        <w:tab/>
        <w:t>обеспечение качества теплоносителей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</w:t>
        <w:tab/>
        <w:t>организация коммерческого учета приобретаемой и реализуемой тепловой энергии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</w:t>
        <w:tab/>
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</w:t>
        <w:tab/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ность систем приема и разгрузки топлива, топливоприготовления и топливоподачи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водно-химического режима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гидравлических и тепловых испытаний тепловых сетей; 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планового графика ремонта тепловых сетей и источников тепловой энергии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</w:t>
        <w:tab/>
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</w:t>
        <w:tab/>
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)</w:t>
        <w:tab/>
        <w:t>работоспособность автоматических регуляторов при их наличии.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1"/>
        <w:spacing w:before="0" w:after="600"/>
        <w:ind w:right="-144" w:firstLine="708"/>
        <w:contextualSpacing/>
        <w:jc w:val="both"/>
        <w:rPr/>
      </w:pPr>
      <w:r>
        <w:rPr>
          <w:sz w:val="28"/>
          <w:szCs w:val="28"/>
          <w:lang w:val="ru-RU"/>
        </w:rPr>
        <w:t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 1, 7, 9 и 10 пункта 13 Правил оценки готовности к отопительному периоду утверждённых приказом Министерства энергетики Российской Федерации № 103 от 12.03.2013.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и оценке готовности потребителей тепловой энергии к отопительному периоду проверяются следующие вопросы: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  <w:tab/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  <w:tab/>
        <w:t>проведение промывки оборудования и коммуникаций теплопотребляющих установок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  <w:tab/>
        <w:t>разработка эксплуатационных режимов, а также мероприятий по их внедрению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</w:t>
        <w:tab/>
        <w:t>выполнение плана ремонтных работ и качество их выполнения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</w:t>
        <w:tab/>
        <w:t>состояние тепловых сетей, принадлежащих потребителю тепловой энергии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</w:t>
        <w:tab/>
        <w:t>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</w:t>
        <w:tab/>
        <w:t>состояние трубопроводов, арматуры и тепловой изоляции, в пределах тепловых пунктов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</w:t>
        <w:tab/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1"/>
        <w:spacing w:before="0" w:after="600"/>
        <w:ind w:right="-14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9)</w:t>
        <w:tab/>
        <w:t>работоспособность защиты систем теплопотребления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</w:t>
        <w:tab/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</w:t>
        <w:tab/>
        <w:t>отсутствие прямых соединений оборудования тепловых пунктов с водопроводом и канализацией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</w:t>
        <w:tab/>
        <w:t>плотность оборудования тепловых пунктов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</w:t>
        <w:tab/>
        <w:t>наличие пломб на расчетных шайбах и соплах элеваторов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)</w:t>
        <w:tab/>
        <w:t>отсутствие задолженности за поставленные тепловую энергию (мощность), теплоноситель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)</w:t>
        <w:tab/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)</w:t>
        <w:tab/>
        <w:t>проведение испытания оборудования теплопотребляющих установок на плотность и прочность;</w:t>
      </w:r>
    </w:p>
    <w:p>
      <w:pPr>
        <w:pStyle w:val="1"/>
        <w:spacing w:before="0" w:after="60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)</w:t>
        <w:tab/>
        <w:t>надежность теплоснабжения потребителей тепловой энергии с учетом климатических условий, в соответствии с критериями, приведенными в Приказе Министерства энергетики РФ от 12.03.2013 № 103;</w:t>
      </w:r>
    </w:p>
    <w:p>
      <w:pPr>
        <w:pStyle w:val="1"/>
        <w:spacing w:before="0" w:after="600"/>
        <w:ind w:right="-144" w:firstLine="708"/>
        <w:contextualSpacing/>
        <w:jc w:val="both"/>
        <w:rPr/>
      </w:pPr>
      <w:r>
        <w:rPr>
          <w:sz w:val="28"/>
          <w:szCs w:val="28"/>
          <w:lang w:val="ru-RU"/>
        </w:rPr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ится несоблюдение требований, указанных в подпунктах 8, 13, 14 и 17 пункта 16 Правил оценки готовности к отопительному периоду утверждённых приказом Министерства энергетики Российской Федерации № 103 от 12.03.2013.</w:t>
      </w:r>
    </w:p>
    <w:p>
      <w:pPr>
        <w:pStyle w:val="1"/>
        <w:shd w:fill="auto" w:val="clear"/>
        <w:spacing w:lineRule="auto" w:line="240" w:before="0" w:after="0"/>
        <w:ind w:right="-14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Проверка готовности проводится в отношении всех теплоснабжающих и теплосетевых организаций, потребителей тепловой энергии на территории Лужского городского поселения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25:00Z</dcterms:created>
  <dc:creator>Пастухова 20110823</dc:creator>
  <dc:description/>
  <dc:language>en-US</dc:language>
  <cp:lastModifiedBy>MihailovaAR</cp:lastModifiedBy>
  <cp:lastPrinted>2014-08-27T16:24:00Z</cp:lastPrinted>
  <dcterms:modified xsi:type="dcterms:W3CDTF">2014-08-27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d781158-d90c-48d4-8da1-373a612be110</vt:lpwstr>
  </property>
</Properties>
</file>