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т  28 августа 2014 г.   №  31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Об организации деятельности субъек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698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ab/>
        <w:t>системы профилактики по предупреждению</w:t>
      </w:r>
    </w:p>
    <w:p>
      <w:pPr>
        <w:pStyle w:val="Normal"/>
        <w:rPr/>
      </w:pPr>
      <w:r>
        <w:rPr>
          <w:szCs w:val="28"/>
        </w:rPr>
        <w:tab/>
        <w:t xml:space="preserve">социального сиротства на территории  </w:t>
      </w:r>
    </w:p>
    <w:p>
      <w:pPr>
        <w:pStyle w:val="Normal"/>
        <w:rPr/>
      </w:pPr>
      <w:r>
        <w:rPr>
          <w:szCs w:val="28"/>
        </w:rPr>
        <w:tab/>
        <w:t>Лужского  муниципального района</w:t>
      </w:r>
    </w:p>
    <w:p>
      <w:pPr>
        <w:pStyle w:val="Normal"/>
        <w:rPr/>
      </w:pPr>
      <w:r>
        <w:rPr>
          <w:szCs w:val="28"/>
        </w:rPr>
        <w:tab/>
        <w:t>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о исполнение постановления комиссии по делам несовершеннолетних и защите их прав при Правительстве Ленинградской области от 15.07.2014,  с целью повышения эффективности деятельности субъектов системы профилактики по предупреждению социального сиротства и привлечению общественности к проблемам социального неблагополучия в семьях,</w:t>
      </w:r>
    </w:p>
    <w:p>
      <w:pPr>
        <w:pStyle w:val="Normal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Утвердить состав рабочей группы по  раннему выявлению семей группы риска по социальному сиротству на ранних этапах кризиса (приложение 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Утвердить межведомственный комплексный план  работы по предупреждению социального сиротства в  Лужском муниципальном  районе (приложение 2)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3.   Комиссии по делам несовершеннолетних и защите их прав (Волкова Л.А.) для обеспечения межведомственного взаимодейств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3.1. Обеспечить взаимное информирование органов и учреждений системы профилактики безнадзорности и правонарушений несовершеннолетних о выявлении и постановке на учет детей и семей в установленном порядке      ст. 56, 122 Семейного кодекса  РФ, ст. 9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rPr/>
      </w:pPr>
      <w:r>
        <w:rPr>
          <w:szCs w:val="28"/>
        </w:rPr>
        <w:tab/>
        <w:t xml:space="preserve">3.2. Информировать общественность об адресах, контактных телефонах должностных лиц органов и учреждений системы профилактики через размещение на сайте администрации Лужского муниципального района и распространении информационных листовок.                                                    </w:t>
      </w:r>
    </w:p>
    <w:p>
      <w:pPr>
        <w:pStyle w:val="Normal"/>
        <w:rPr/>
      </w:pPr>
      <w:r>
        <w:rPr>
          <w:szCs w:val="28"/>
        </w:rPr>
        <w:tab/>
        <w:t xml:space="preserve">3.3. Продолжить проведение рабочей группой межведомственных рейдов в семьи, находящиеся в социально опасном положении. </w:t>
      </w:r>
    </w:p>
    <w:p>
      <w:pPr>
        <w:pStyle w:val="Normal"/>
        <w:rPr/>
      </w:pPr>
      <w:r>
        <w:rPr>
          <w:szCs w:val="28"/>
        </w:rPr>
        <w:tab/>
        <w:t>3.4. Осуществлять контроль за проведением индивидуальной профилактической работы с семьями, находящимися в социально опасном положении. По каждой вновь выявленной социально неблагополучной семье принимать на заседании комиссии меры по оказанию социальных, педагогических, психологических, медицинских, правовых и других видов услуг с дальнейшим контролем за их исполнением.</w:t>
      </w:r>
    </w:p>
    <w:p>
      <w:pPr>
        <w:pStyle w:val="Normal"/>
        <w:rPr/>
      </w:pPr>
      <w:r>
        <w:rPr>
          <w:szCs w:val="28"/>
        </w:rPr>
        <w:tab/>
        <w:t>3.5. Разработать график проведения прямых телефонных линий службами системы профилактики с населением по вопросам профилактики социального сирот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4. Комитету социальной защиты населения (Вурмс В.Г.):</w:t>
      </w:r>
    </w:p>
    <w:p>
      <w:pPr>
        <w:pStyle w:val="Normal"/>
        <w:rPr/>
      </w:pPr>
      <w:r>
        <w:rPr>
          <w:szCs w:val="28"/>
        </w:rPr>
        <w:tab/>
        <w:t>4.1. Оказывать в установленном порядке материальную помощь семьям, оказавшимся в социально опасном положении.</w:t>
      </w:r>
    </w:p>
    <w:p>
      <w:pPr>
        <w:pStyle w:val="Normal"/>
        <w:rPr/>
      </w:pPr>
      <w:r>
        <w:rPr>
          <w:szCs w:val="28"/>
        </w:rPr>
        <w:tab/>
        <w:t>4.2. Обеспечивать выявление семей, имеющих детей, и принятие мер  по выплате единовременного пособия при рождении ребенка (усыновлении и (или) удочерении в возрасте до трех месяцев) и дополнительного единовременного пособия при рождении (усыновлении и (или) удочерении в возрасте до трех месяцев) одновременно трех и более детей и ежемесячное пособие на ребенка.</w:t>
      </w:r>
    </w:p>
    <w:p>
      <w:pPr>
        <w:pStyle w:val="Normal"/>
        <w:rPr>
          <w:szCs w:val="28"/>
        </w:rPr>
      </w:pPr>
      <w:r>
        <w:rPr>
          <w:szCs w:val="28"/>
        </w:rPr>
        <w:tab/>
        <w:t>4.3. Привлекать благотворительную помощь для улучшения положения детей, в том числе через проведение благотворительных акций,  благотворительных ярмарок.</w:t>
      </w:r>
    </w:p>
    <w:p>
      <w:pPr>
        <w:pStyle w:val="Normal"/>
        <w:rPr/>
      </w:pPr>
      <w:r>
        <w:rPr>
          <w:szCs w:val="28"/>
        </w:rPr>
        <w:tab/>
        <w:t>4.4. Рассмотреть вопрос о повышении эффективности  оказания услуг по  экстренной психологической помощи детям по телефону.</w:t>
      </w:r>
    </w:p>
    <w:p>
      <w:pPr>
        <w:pStyle w:val="Normal"/>
        <w:rPr/>
      </w:pPr>
      <w:r>
        <w:rPr>
          <w:szCs w:val="28"/>
        </w:rPr>
        <w:tab/>
        <w:t>4.5. Направлять в комиссии по делам несовершеннолетних и защите их прав информации об итогах проведения индивидуально-профилактической работы по итогам социального сопровождения семей для анализа и принятия дополнительных мер по профилактике социального сиротства.</w:t>
      </w:r>
    </w:p>
    <w:p>
      <w:pPr>
        <w:pStyle w:val="Normal"/>
        <w:rPr>
          <w:szCs w:val="28"/>
        </w:rPr>
      </w:pPr>
      <w:r>
        <w:rPr>
          <w:szCs w:val="28"/>
        </w:rPr>
        <w:tab/>
        <w:t>4.6. Обеспечивать предоставление спектра услуг по сопровождению детей с ограниченными возможностями здоровья и их семей.</w:t>
      </w:r>
    </w:p>
    <w:p>
      <w:pPr>
        <w:pStyle w:val="Normal"/>
        <w:rPr/>
      </w:pPr>
      <w:r>
        <w:rPr>
          <w:szCs w:val="28"/>
        </w:rPr>
        <w:tab/>
        <w:t>4.7. Обеспечивать психолого-педагогическое сопровождение детей с ограниченными возможностями здоровья в возрасте до 7 лет.</w:t>
      </w:r>
    </w:p>
    <w:p>
      <w:pPr>
        <w:pStyle w:val="Normal"/>
        <w:rPr/>
      </w:pPr>
      <w:r>
        <w:rPr>
          <w:szCs w:val="28"/>
        </w:rPr>
        <w:tab/>
        <w:t>4.8. С целью активизации деятельности специалистов в сфере профилактики социального сиротства через внедрение технологий реабилитационной работы с различными целевыми группами системы профилактики социального сиротства предусмотреть обучающие семинары,  в том числе обмен опытом специалистов служб системы профилактики технологиям реабилитационной работы с семьей.</w:t>
        <w:br/>
        <w:tab/>
        <w:t>4.9. Принять меры по улучшению взаимодействия  учреждений социального обслуживания населения для несовершеннолетних со службами системы профилактики по реабилитации семей, временно размещающих детей в  учреждениях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 xml:space="preserve">5. Комитету   образования  (Красий С.В.),  ГКОУ  «Толмачевский детский дом» (Нефедов А.Г.),  ГС(К)ОУ ЛО «Лужская специальная (коррекционная) школа-интернат» (Кудрявцева М.А.),  ГКООУ ЛО «Лужская санаторная      школа-интернат» (ШаговаТ.М.), ГАОУ СПО ЛО «Лужский          агропромышленный техникум» (Ибраева В.И.),  Лужский  институт (филиал)  </w:t>
      </w:r>
    </w:p>
    <w:p>
      <w:pPr>
        <w:pStyle w:val="Normal"/>
        <w:rPr/>
      </w:pPr>
      <w:r>
        <w:rPr>
          <w:szCs w:val="28"/>
        </w:rPr>
        <w:t xml:space="preserve">АОУ ВПО «Ленинградский государственный университет имени        А.С.Пушкина» (Седлецкая Т.В.): </w:t>
      </w:r>
    </w:p>
    <w:p>
      <w:pPr>
        <w:pStyle w:val="Normal"/>
        <w:rPr/>
      </w:pPr>
      <w:r>
        <w:rPr>
          <w:szCs w:val="28"/>
        </w:rPr>
        <w:tab/>
        <w:t>5.1. Привлекать общественность к выявлению детей, находящихся в социально опасном положении, через работу родительских комитетов и Советов профилактики в общеобразовательных организациях.</w:t>
      </w:r>
    </w:p>
    <w:p>
      <w:pPr>
        <w:pStyle w:val="Normal"/>
        <w:rPr/>
      </w:pPr>
      <w:r>
        <w:rPr>
          <w:szCs w:val="28"/>
        </w:rPr>
        <w:tab/>
        <w:t>5.2. Принять меры по обеспечению всех детей школьным и дополнительным образованием, предупреждению неуспеваемости детей и скрытого отсева, обучению поведения в ситуации риска правонарушений.</w:t>
      </w:r>
    </w:p>
    <w:p>
      <w:pPr>
        <w:pStyle w:val="Normal"/>
        <w:rPr/>
      </w:pPr>
      <w:r>
        <w:rPr>
          <w:szCs w:val="28"/>
        </w:rPr>
        <w:tab/>
        <w:t>5.3. Проводить открытые уроки, родительские собрания по правовой тематике с приглашением специалистов учреждений и органов системы профилактики.</w:t>
      </w:r>
    </w:p>
    <w:p>
      <w:pPr>
        <w:pStyle w:val="Normal"/>
        <w:rPr/>
      </w:pPr>
      <w:r>
        <w:rPr>
          <w:szCs w:val="28"/>
        </w:rPr>
        <w:tab/>
        <w:t>5.4. Обеспечить психолого-педагогическое сопровождение детей в образовательном пространстве, в том числе с привлечением специалистов служб системы профилактики безнадзорности и правонарушений несовершеннолетн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6. Сектору опеки и попечительства  (Чебаненко М.Н.):</w:t>
      </w:r>
    </w:p>
    <w:p>
      <w:pPr>
        <w:pStyle w:val="Normal"/>
        <w:rPr/>
      </w:pPr>
      <w:r>
        <w:rPr>
          <w:szCs w:val="28"/>
        </w:rPr>
        <w:tab/>
        <w:t>6.1. Обеспечить оказание услуг, обеспечивающих эффективность системы семейных форм устройства детей, оставшихся без попечения родителей (информационные кампании, службы подготовки и сопровождения замещающих семей, службы сопровождения опекунских семей, подготовки воспитанников интернатных учреждений к устройству в семьи и т.д.).</w:t>
      </w:r>
    </w:p>
    <w:p>
      <w:pPr>
        <w:pStyle w:val="Normal"/>
        <w:rPr/>
      </w:pPr>
      <w:r>
        <w:rPr>
          <w:szCs w:val="28"/>
        </w:rPr>
        <w:tab/>
        <w:t xml:space="preserve">6.2. Принять меры по обеспечению сопровождения родителей из числа детей-сирот. </w:t>
      </w:r>
    </w:p>
    <w:p>
      <w:pPr>
        <w:pStyle w:val="Normal"/>
        <w:rPr/>
      </w:pPr>
      <w:r>
        <w:rPr>
          <w:szCs w:val="28"/>
        </w:rPr>
        <w:tab/>
        <w:t xml:space="preserve">6.3. С целью предупреждения социального сиротства, принять меры по обеспечению  взаимодействия и обмену информацией о детях, содержащихся в ГКОУ  «Толмачевский детский   дом»,  ГС(К)ОУ ЛО «Лужская специальная (коррекционная) школа-интернат»,  ГКООУ ЛО «Лужская санаторная      школа-интернат»  с администрациями указанных организац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7. ГБУЗ ЛО «Лужская межрайонная больница» (Чуприна Н.С.): </w:t>
      </w:r>
    </w:p>
    <w:p>
      <w:pPr>
        <w:pStyle w:val="Normal"/>
        <w:rPr/>
      </w:pPr>
      <w:r>
        <w:rPr>
          <w:szCs w:val="28"/>
        </w:rPr>
        <w:tab/>
        <w:t>7.1. Незамедлительно информировать комиссию по делам несовершеннолетних и защите их прав органы опеки и попечительства,  полицию,  социальную защиту населения о рождении детей в семьях социального риска; о детях, поступающих в больницу с травмами, полученными в быту вследствие ненадлежащего исполнения законными представителями  своих обязанностей.</w:t>
      </w:r>
    </w:p>
    <w:p>
      <w:pPr>
        <w:pStyle w:val="Normal"/>
        <w:rPr/>
      </w:pPr>
      <w:r>
        <w:rPr>
          <w:szCs w:val="28"/>
        </w:rPr>
        <w:tab/>
        <w:t xml:space="preserve">7.2. Принять меры по обеспечению взаимодействия и обмену информацией по детям, содержащимся в ГКУЗ ЛО «Лужский специализированный Дом ребенка», администрации указанной организации с субъектами системы профилактики  с целью предупреждения социального сиротства. </w:t>
      </w:r>
    </w:p>
    <w:p>
      <w:pPr>
        <w:pStyle w:val="Normal"/>
        <w:rPr/>
      </w:pPr>
      <w:r>
        <w:rPr>
          <w:szCs w:val="28"/>
        </w:rPr>
        <w:tab/>
        <w:t>7.3. Разработать дополнительные меры по психолого-педагогическому сопровождению семей с риском отказа от новорожденного реб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8.  Контроль за исполнением постановления возложить на  заместителя главы администрации Лужского  муниципального района   Н.А. Алексеев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Лужского муниципального района                                   О.М. Мала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членам рабочей группы, орготделу, прокурату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ab/>
        <w:tab/>
        <w:tab/>
      </w:r>
      <w:r>
        <w:rPr>
          <w:szCs w:val="28"/>
        </w:rPr>
        <w:t>УТВЕРЖДЕН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ab/>
        <w:tab/>
        <w:t xml:space="preserve"> постановлением администрации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ab/>
        <w:tab/>
        <w:tab/>
        <w:tab/>
        <w:t xml:space="preserve">Лужского муниципального района  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 xml:space="preserve"> от  28.08.2014  № 3129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 по  раннему выявлению семей группы р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циальному сиротству на ранних этапах кризи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абочей группы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ексеева Нина Алексеевна    </w:t>
        <w:tab/>
        <w:t xml:space="preserve">- заместитель главы администрации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>Лужского муниципального района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председатель комисс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по делам несовершеннолетних и защите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их прав </w:t>
      </w:r>
    </w:p>
    <w:p>
      <w:pPr>
        <w:pStyle w:val="Normal"/>
        <w:rPr>
          <w:szCs w:val="28"/>
        </w:rPr>
      </w:pPr>
      <w:r>
        <w:rPr>
          <w:szCs w:val="28"/>
        </w:rPr>
        <w:t>Секретарь рабочей группы</w:t>
      </w:r>
    </w:p>
    <w:p>
      <w:pPr>
        <w:pStyle w:val="Normal"/>
        <w:rPr/>
      </w:pPr>
      <w:r>
        <w:rPr>
          <w:szCs w:val="28"/>
        </w:rPr>
        <w:t xml:space="preserve">Волкова  Лариса Алексеевна   </w:t>
        <w:tab/>
        <w:t xml:space="preserve"> - главный  специалист  комиссии по </w:t>
        <w:tab/>
        <w:tab/>
        <w:tab/>
        <w:tab/>
        <w:tab/>
        <w:tab/>
        <w:tab/>
        <w:t xml:space="preserve">делам несовершеннолетних и защите их </w:t>
        <w:tab/>
        <w:tab/>
        <w:tab/>
        <w:tab/>
        <w:tab/>
        <w:tab/>
        <w:tab/>
        <w:t xml:space="preserve">прав при администрации Лужский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 рабочей групп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фура  Елена Александровна     - ведущий специалист  комитета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образования администрации Лужский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апожникова Елена Петровна      - главный специалист  сектора опеки и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попечительства  комитета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образования  администрации Лужский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утова  Людмила  Петровна  -     директор МКУ СРЦН «Социально-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 xml:space="preserve">реабилитационный центр для </w:t>
        <w:tab/>
        <w:tab/>
        <w:tab/>
        <w:tab/>
        <w:tab/>
        <w:tab/>
        <w:tab/>
        <w:tab/>
        <w:t xml:space="preserve">несовершеннолетних «Семья» (по </w:t>
        <w:tab/>
        <w:tab/>
        <w:tab/>
        <w:tab/>
        <w:tab/>
        <w:tab/>
        <w:tab/>
        <w:tab/>
        <w:t>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истякова  Наталья  Владимировна  - заместитель главного врач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по детству и родовспоможению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ГБУЗ «Лужская межрайонная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больница» (по  согласованию)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екозова Ольга Викторовна      - врио  начальника отделения по делам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 xml:space="preserve">несовершеннолетних ОМВД России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по Лужскому району (по согласованию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ab/>
        <w:tab/>
        <w:t xml:space="preserve"> постановлением администрации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ab/>
        <w:tab/>
        <w:tab/>
        <w:tab/>
        <w:t xml:space="preserve">Лужского муниципального района   </w:t>
      </w:r>
    </w:p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 xml:space="preserve"> от  28.08.2014  № 3129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ЫЙ КОМПЛЕКС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по предупреждению социального сирот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Лужском муниципальном районе  на 2014-2015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Выявление, учет детей-сирот и детей, оставшихся без попечения родителей, семей, находящихся в социально опасном полож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органов и учреждений системы профилактики безнадзорности и правонарушений несовершеннолетних о выявлении и постановке на учет детей и семей в установленном ст. 56, 122 СК РФ, ст. 9 120-ФЗ порядке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общественности об адресах, контактных телефонах, фамилиях, именах, отчествах должностных лиц органов и учреждений системы профилакти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, КСЗН, комитет образования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оциальной паспортизации  образова-тельных  организац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жведомственных рейдов в семьи, находящие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КУ СРЦН «Семья», комиссия по делам несовершеннолет-них и защите их прав, отделение по делам несовершеннолет-них ОМВД РФ по Лужскому району, образовательные организации, сектор опеки и попечитель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инятия сообщений о социальном неблагополучии семе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У СРЦН «Семья», комиссия по делам несовершеннолетних и защите их прав, отделение по делам несовершеннолет-них ОМВД РФ по Лужскому району, образовательные организации, сектор опеки и попечительства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воевременное выявление и постановка детей-сирот на учет в региональный банк данных о детях, оставшихся без попечения родителей, поддержание сведений банка данных в достоверном состоян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единого банка данных о семьях, находящихся в социально опасном положении и безнадзорных несовершеннолетн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СЗ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общественности к выявлению детей, находящихся в социально-опасном положении, через работу родительских комитетов и Советов профилактики в общеобразовательных учреждениях района и администрации поселен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организации, МКУ СРЦН «Семья»,  отделение по делам несовершеннолет-них ОМВД РФ по Лужскому району, образовательные организации, сектор опеки и попечительства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о рождении детей в семьях социального риск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БУЗ ЛО «Лужская меж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нформации   через СМИ и официальный сайт администрации Лужского  муниципального района граждан о возможности стать усыновителями (опекунами), порядке установления усыновления (опеки, попечительства), для размещения производной информации о детях, оставшихся без попечения родителей, нуждающихся в семейном устройстве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Организация взаимодействия органов и учреждение системы профилакт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проведением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 работе по улучшению положения детей, оказавшихся в социально опасном положении общественных и религиоз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, образовательные организации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СЗН, МКУ СРЦН «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я рабочей группы для проведения анализа работы по  раннему выявлению семей группы риска по социальному сиротству на ранних этапах криз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ква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 раннему выявлению семей группы риска по социальному сиротству на ранних этапах кризис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Организация социально правовой помощи детям-сиротам, детям (семьям), находящимся в социально опасном положе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социально-правовой поддержки выпускников интернатов и замещающих семей в части оказания адресной помощ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казание материальной помощи семьям, оказавшимся в социально-опасном положени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СЗН, МКУ СРЦН «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благотворительной помощи для улучшения положения детей, в т.ч. проведение благотворительных акций, проведение благотворительных ярмарок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КУ СРЦН «Семья», отдел молодежной политики спорта и культуры, сектор опеки и попечительства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оздоровления и санаторно-курортного лечения детей-сирот, детей из семей риск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БУЗ ЛО «Лужская меж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сихолого-педагогической и правовой подготовки кандидатов в замещающие семь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всех детей школьным и дополнительным образованием, предупреждение неуспеваемости детей и скрытого отсева, обучение поведению в ситуации риска правонарушени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итет образования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, состоящих на учёте в ОМВД, КДН и ЗП и из семей социального риска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КУ ЛО «Центр занятости населения»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Организация мероприятий, направленных на укрепления имиджа семь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сультаций для граждан, желающих принять детей-сирот на воспитание, и замещающих родителей, проживающих в территориально удаленных населенных пунктах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проведении мероприятий, направленных на укрепление статуса семьи, социальную адаптацию детей, попавших в трудную жизненную ситуацию (Новогодние утренники, Рождество и т.п.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КУ СРЦН «Семья», КСЗН, отдел молодежной политики спорта и культуры,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вещение проблем социального сиротства в СМИ и на сайте администрации Луж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тор опеки и попечительства, МКУ СРЦН «Семья», комиссия по делам несовершеннолетних и защите их прав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Пропаганда охраны прав и интересов ребен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открытых уроков, родительских собраний по правовой тематике с приглашением специалистов учреждений и органов системы профилакти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х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организации, МКУ СРЦН «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информационно-разъяснительных стендов, отражающих профилак-тическую работу с детьм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организации, МКУ СРЦН «Семья»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. Организация подготовки и повышения квалификации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обучающих семинарах, конференциях област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, КСЗН, комитет образования, отдел молодежной политики спорта и культуры, сектор опеки и попечительства, образовательные организаци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. Контро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жведомственных совещаний по обмену опытом организации работы по профилактике семейного неблагополучия, анализ причин семейного неблагополуч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а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 защите их пра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52635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cs="Times New Roman"/>
      <w:sz w:val="22"/>
    </w:rPr>
  </w:style>
  <w:style w:type="character" w:styleId="Style18">
    <w:name w:val="Нижний колонтитул Знак"/>
    <w:basedOn w:val="Style14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Times New Roman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0:00Z</dcterms:created>
  <dc:creator>Stepanova</dc:creator>
  <dc:description/>
  <cp:keywords/>
  <dc:language>en-US</dc:language>
  <cp:lastModifiedBy>Stepanova</cp:lastModifiedBy>
  <cp:lastPrinted>2014-09-01T16:50:00Z</cp:lastPrinted>
  <dcterms:modified xsi:type="dcterms:W3CDTF">2014-09-01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2fbc91-30a4-4c77-ae25-1f0348a8b6a2</vt:lpwstr>
  </property>
</Properties>
</file>