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сентября 2014 г.  №  3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889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права на заключение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енды земельного участка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, государственная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аукцион по продаже права на заключение договора</w:t>
        <w:br/>
        <w:t>аренды земельного участка «под проектирование и строительство</w:t>
        <w:br/>
        <w:t>многоквартирного девятиэтажного жилого дома» площадью 5640 кв. м,</w:t>
        <w:br/>
        <w:t>кадастровый номер 47:29:0103010:988, сроком на 4 года, расположенного по</w:t>
        <w:br/>
        <w:t>адресу: Ленинградская область, Лужский район, Лужское городское</w:t>
        <w:br/>
        <w:t>поселение, г. Луга, пр. Кирова, вблизи д. 8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государственному предприятию Ленинградской области 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ыступить организатором аукциона по продаже права на заключение договора аренды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качестве начальной цены аукциона установить размер арендной платы за земельный участок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становить задаток для участия в аукционе в размере 100% от начальной цены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Извещение о проведении аукциона опубликовать в газете «Лужская правда» и разместить на сайте </w:t>
      </w:r>
      <w:hyperlink r:id="rId5">
        <w:r>
          <w:rPr>
            <w:rStyle w:val="InternetLink"/>
            <w:sz w:val="28"/>
            <w:szCs w:val="28"/>
          </w:rPr>
          <w:t>www.torgi.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муниципальным имуществом</w:t>
        <w:br/>
        <w:t>администрации Лужского муниципального района Ленинградской области</w:t>
        <w:br/>
        <w:t>разработать    проект    договора    аренды    земельного    участка  «под проектирование и строительство многоквартирного девятиэтажного жилого дома», предусмотрев в нем следующие существенн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лата арендной платы, за вычетом внесенного задатка, сложившейся по результатам аукциона, за первый год аренды уплачивается победителем аукциона в течение 30 дней со дня заключения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ендатор обязан обеспечить на участке строительство многоквартирного жилого дома с количеством этажей (высотой) - девять, в соответствии с принятым градостроитель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ендатор земельного участка не вправе без согласия арендодателя передавать свои права и обязанности по договору аренды земельного участка третьему лицу, а также передавать его в суб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награждение за подготовку и проведение торгов Фондом имущества установить в размере 3 (трех) процентов итоговой цены, установленной по итогам аукциона, но не ниже 45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язанность по оплате вознаграждения Фонда имущества за подготовку и проведение торгов возложить на победител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ключить в состав комиссии по проведению аукциона по продаже земельных участков по лотам, указанным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Борисову Т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тету по управлению муниципальным имуществом администрации Лужского муниципального района по итогам торгов сроком на 4 года заключить договор аренды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исполняющего обязанности первого заместителя главы администрации</w:t>
        <w:br/>
        <w:t>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УМИ, ГП ЛО «Фонд имущества» - 5 экз., Упр. Росреестра по ЛО – 2 экз., прокуратура. 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922"/>
      <w:jc w:val="both"/>
    </w:pPr>
    <w:rPr/>
  </w:style>
  <w:style w:type="paragraph" w:styleId="Style21">
    <w:name w:val="Style2"/>
    <w:basedOn w:val="Normal"/>
    <w:qFormat/>
    <w:pPr>
      <w:spacing w:lineRule="exact" w:line="319"/>
    </w:pPr>
    <w:rPr/>
  </w:style>
  <w:style w:type="paragraph" w:styleId="Style31">
    <w:name w:val="Style3"/>
    <w:basedOn w:val="Normal"/>
    <w:qFormat/>
    <w:pPr>
      <w:spacing w:lineRule="exact" w:line="321"/>
      <w:ind w:firstLine="835"/>
      <w:jc w:val="both"/>
    </w:pPr>
    <w:rPr/>
  </w:style>
  <w:style w:type="paragraph" w:styleId="Style41">
    <w:name w:val="Style4"/>
    <w:basedOn w:val="Normal"/>
    <w:qFormat/>
    <w:pPr>
      <w:spacing w:lineRule="exact" w:line="319"/>
      <w:ind w:firstLine="13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5:00Z</dcterms:created>
  <dc:creator>Stepanova</dc:creator>
  <dc:description/>
  <cp:keywords/>
  <dc:language>en-US</dc:language>
  <cp:lastModifiedBy>Stepanova</cp:lastModifiedBy>
  <cp:lastPrinted>2014-09-03T13:53:00Z</cp:lastPrinted>
  <dcterms:modified xsi:type="dcterms:W3CDTF">2014-09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0129eb-b497-4a59-8063-2c6ad9564a9e</vt:lpwstr>
  </property>
</Properties>
</file>