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сентября 2014 г.  №  3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енды земельного участка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государственная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укцион по продаже права на заключение договора</w:t>
        <w:br/>
        <w:t>аренды земельного участка «под проектирование и строительство</w:t>
        <w:br/>
        <w:t>многоквартирного девятиэтажного жилого дома» площадью 6000 кв. м,</w:t>
        <w:br/>
        <w:t>кадастровый номер 47:29:0103015:1498, сроком на 4 года, расположенного</w:t>
        <w:br/>
        <w:t>по адресу: Ленинградская область, Лужский район, Лужское городское</w:t>
        <w:br/>
        <w:t>поселение, г. Луга, ул. Микк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ступить организатором аукциона по продаже права на заключение договора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задаток для участия в аукционе в размере 100% от начальной цены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Комитету по управлению муниципальным имуществом</w:t>
        <w:br/>
        <w:t>администрации Лужского муниципального района Ленинградской области</w:t>
        <w:br/>
        <w:t>разработать    проект    договора    аренды    земельного    участка «под проектирование и строительство многоквартирного девятиэтажного жилого дома», предусмотрев в нем следующие существенн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арендной платы, за вычетом внесенного задатка, сложившейся по результатам аукциона, за первый год аренды уплачивается победителем аукциона в течение 30 дней со дня заключения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ендатор обязан обеспечить на участке строительство многоквартирного жилого дома с количеством этажей (высотой) - девять, в соответствии с принятым градостроитель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ендатор земельного участка не вправе без согласия арендодателя передавать свои права и обязанности по договору аренды земельного участка третьему лицу, а также передавать его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награждение за подготовку и проведение торгов Фондом имущества установить в размере 3 (трех) процентов итоговой цены, установленной по итогам аукциона, но не ниже 45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Борисову Т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тету по управлению муниципальным имуществом администрации Лужского муниципального района по итогам торгов сроком на 4 года заключить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исполняющего  обязанности  первого заместителя 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УМИ, ГП ЛО «Фонд имущества» - 5 экз., Упр. Росреестра по ЛО – 2 экз., прокуратура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i/>
      <w:iCs/>
      <w:spacing w:val="-10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922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22"/>
      <w:ind w:firstLine="8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1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0:00Z</dcterms:created>
  <dc:creator>Stepanova</dc:creator>
  <dc:description/>
  <cp:keywords/>
  <dc:language>en-US</dc:language>
  <cp:lastModifiedBy>Stepanova</cp:lastModifiedBy>
  <cp:lastPrinted>2014-09-03T13:58:00Z</cp:lastPrinted>
  <dcterms:modified xsi:type="dcterms:W3CDTF">2014-09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5cb8f5-43a8-491b-a89d-bc805138f564</vt:lpwstr>
  </property>
</Properties>
</file>