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сентября 2014 г.  №  3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межведомственн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793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5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сечению несанкцион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рговли на территор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поступления на потребительский рынок Лужского муниципального района некачественных товаров, угрожающих безопасности жизни и здоровья населения, улучшения взаимодействия администрации Лужского муниципального района с государственными контролирующими органами, усиления контроля за соблюдением действующего законодательства в сфере потребительского ры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ежведомственной комиссии по пресечению</w:t>
        <w:br/>
        <w:t>несанкционированной торговли на территории Лужского муниципального</w:t>
        <w:br/>
        <w:t>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межведомственную комиссию по пресечению</w:t>
        <w:br/>
        <w:t>несанкционированной торговли на территории Лужского муниципального</w:t>
        <w:br/>
        <w:t>района и утвердить ее соста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</w:t>
        <w:br/>
        <w:t>исполняющего обязанности первого заместителя главы администрации</w:t>
        <w:br/>
        <w:t>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ЭРиАПК – 3 экз., ОМВД, членам комиссии – 6 экз., прокуратуре. 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 08.09.2014 № 3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есечению несанкционированной торговли на территор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ежведомственная комиссия по пресечению несанкционированной  торговли на территории Лужского муниципального района (далее – Комиссия) является координационным органом, обеспечивающим согласованные действия администрации Лужского муниципального района, органов местного самоуправления городских и сельских поселений Лужского муниципального района, учреждений и организаций независимо от их ведомственной принадлежности и  организационно-правовой формы в решении задач, направленных на пресечение несанкционированной торговли на территор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в своей работе руководствуется Федеральным законом от 28 декабря 2009 года № 381 «Об основах государственного регулирования торговой деятельности в Российской Федерации», Областным законом от 2 июля 2003 года № 47-оз «Об административных правонарушениях», постановлением Правительства Ленинградской области от 29 мая 2007 года № 120 «Об организации розничных рынков и ярмарок на территории Ленинградской области», постановлением администрации Лужского городского поселения  от  5 декабря 2013года № 895 «Об утверждении Схемы размещения нестационарных торговых объектов на территории Лужского городского поселения», иными нормативно-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является постоянно действующим органом, образованным постановлением администрации Лужского муниципального района (далее –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Комиссия правомочна принимать решения в соответствии с возложенными на нее задачами и функ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Решения Комисс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работка мер, направленных на пресечение несанкционированной торговли на территор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дение проверок возможных мест дислокации  несанкционированной торговли на территор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ведение разъяснительной деятельности в целях профилактики несанкционированной торговли на территор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Оказание содействия при составлении протоколов уполномоченными лиц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инятие мер по изъятию товаров, реализуемых на объектах несанкционированно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оведение иных мероприятий, направленных на пресечение несанкционирован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уществляет регулярное инспектирование возможных мест дислокации несанкционированно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казывает помощь в подготовке материалов для передачи их на рассмотрение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едставляет информацию о проведенных мероприятиях по пресечению несанкционированной торговли на территор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Для выполнения поставленных задач комиссия привлекает к работе специалистов учреждений и организаций независимо от их ведомственной принадлежности и организационно-правовой формы в решении задач, направленных на пресечение несанкционированной торговли на территор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став Комиссии утверждается постановл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Заседание Комиссии проводится по мере необходимости, но не реже одного раза в квартал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едседатель Комиссии принимает решение о внесении вопросов на заседание Комиссии, определяет дату и повестку дня заседания и ведет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Секретарь Комиссии обеспечивает организацию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авливает необходимые материалы для рассмотрения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вещает членов Комиссии о предстоящем заседании Комиссии не позднее, чем за три рабочих дня до дн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едет и оформляет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течение пяти рабочих дней со дня проведения заседания Комиссии представляет председателю Комиссии протокол заседания и принятые на заседании Комисс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Заседание Комиссии считается правомочным, если на заседании присутствует не менее половины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Заместитель председателя Комиссии, секретарь Комиссии и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Решение Комиссии принимается путем голосования простым большинством голосов присутствующих на заседании Комиссии. В случае равенства голосов,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Протоколы заседаний Комиссии хранятся у секретар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 Делопроизводство Комиссии обеспечива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Решение о прекращении деятельности Комиссии принимается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8.09.2014 № 3235</w:t>
      </w:r>
    </w:p>
    <w:p>
      <w:pPr>
        <w:pStyle w:val="Normal"/>
        <w:tabs>
          <w:tab w:val="clear" w:pos="720"/>
          <w:tab w:val="left" w:pos="8415" w:leader="none"/>
        </w:tabs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сечению несанкционирован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5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- и.о. председателя комитета ЭР и АПК Лужского муниципального райо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е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ханов Рос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едущий специалист отдела  аналитической работы и прогнозирования  комитета ЭРиАПК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- заместитель начальника полиции по линии ООП ОМВД по Лужскому району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 Людм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- заведующий отделом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П комитета ЭРиАПК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- заведующий отделом АПК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БУ ЛО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ББЖ по Лужскому району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иктор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етеринарный врач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государственный инспектор отдела оперативного контроля, надзора и рыбоохраны по Северо-Западному Федеральному округу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  территориального отдела  Управления Роспотребнадзора по Ленинградской области в Лужском район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нко Алекс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ндр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Лужская инициатива»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Луж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й и специалисты городских и сельских поселений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71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8:00Z</dcterms:created>
  <dc:creator>Stepanova</dc:creator>
  <dc:description/>
  <cp:keywords/>
  <dc:language>en-US</dc:language>
  <cp:lastModifiedBy>Stepanova</cp:lastModifiedBy>
  <cp:lastPrinted>2014-09-18T16:28:00Z</cp:lastPrinted>
  <dcterms:modified xsi:type="dcterms:W3CDTF">2014-09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171ca0-5808-4b90-8530-1a9bc4fdefb8</vt:lpwstr>
  </property>
</Properties>
</file>