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0 сентября 2014 г.  №  3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504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19.06.2014 № 2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 с  уточнением  выбранных  обучающимися Лужского муниципального района профил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от 19.06.2014 № 2180 «О подготовке образовательных организаций Лужского муниципального района к новому 2014/2015 учебному году» (далее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6 Постановления в разделе «Организовать профильное обучение в 10-11 классах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.6. Организовать профильное обучение в 10-11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зико-математический профиль - МОУ «Средняя общеобразова</w:t>
        <w:softHyphen/>
        <w:t>тельная школа № 3», МОУ «Оредеж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о-технологический профиль - МОУ «Средняя общеобразовательная школа № 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-экономический профиль - МОУ «Средняя общеобразова</w:t>
        <w:softHyphen/>
        <w:t>тельная школа № 2», МОУ «Средняя общеобразовательная школа № 3», МОУ «Средняя общеобразовательная школа № 4», МОУ «Средняя общеобразовательная школа № 5», МОУ «Средняя общеобразовательная школа № 6», МОУ «Володарская средняя общеобразовательная школа», МОУ «Заклинская средняя общеобразовательная школа», МОУ «Толмачевская средняя общеобразовательная школа», МОУ «Ям-Тесо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-гуманитарный профиль - МОУ «Средняя общеобразовательная школа № 2», МОУ «Средняя общеобразовательная школа № 3», МОУ «Мш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тественнонаучный профиль - МОУ «Средняя общеобразовательная школа № 4», МОУ «Толмаче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устриально-технологический профиль - МОУ «Осьмин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онно-спортивный профиль - МОУ «Скребл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рганизовать сетевое профильное обучение на базе ресурсного центра МАОУ ДОД «Центр дополнительного образования детей «Компьютерный центр» для 10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зико-математический профиль - МОУ «Средняя общеобразова</w:t>
        <w:softHyphen/>
        <w:t>тельная школа № 2», МОУ «Средняя общеобразовательная школа № 5», МОУ «Закл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о-технологический профиль - МОУ «Средняя общеобразовательная школа № 5», МОУ «Закл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тественнонаучный профиль - МОУ «Средняя общеобразовательная школа № 2», МОУ «Средняя общеобразовательная школа № 3», МОУ «Средняя общеобразовательная школа № 5», МОУ «Средняя общеобразова</w:t>
        <w:softHyphen/>
        <w:t>тельная школа № 6», МОУ «Ям-Тесовская средняя общеобразовательная школа», МОУ «Оредеж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МКУ «Лужский ИМЦ», ОО – 18 экз.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70"/>
      <w:ind w:firstLine="53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15"/>
    </w:pPr>
    <w:rPr/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8:00Z</dcterms:created>
  <dc:creator>Stepanova</dc:creator>
  <dc:description/>
  <cp:keywords/>
  <dc:language>en-US</dc:language>
  <cp:lastModifiedBy>Stepanova</cp:lastModifiedBy>
  <cp:lastPrinted>2014-09-11T10:37:00Z</cp:lastPrinted>
  <dcterms:modified xsi:type="dcterms:W3CDTF">2014-09-1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2cf8b42-97b1-4670-a8a5-96b2e33fb198</vt:lpwstr>
  </property>
</Properties>
</file>