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2 сентября 2014 г.  №  32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определении единой теплоснабжающ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6280</wp:posOffset>
                </wp:positionH>
                <wp:positionV relativeFrom="paragraph">
                  <wp:posOffset>7175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65pt;mso-position-vertical-relative:text;margin-left:-5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и на территории микро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уга-3 Луж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13 № 131-ФЗ «Об общих принципах организации местного самоуправления в Российской Федерации»,   Федеральным</w:t>
        <w:tab/>
        <w:t xml:space="preserve">  законом  от  27.07.2010</w:t>
        <w:tab/>
        <w:t>№ 190-ФЗ «О теплоснабжении», Постановлением Правительства Российской Федерации от 12.08.2012 № 808 «Об организации теплоснабжения в Российской Федерации и о внесении изменений в некоторые акты Правительства Российской Федерации» и на основании решения Совета депутатов муниципального образования «Лужское городское поселение Лужского муниципального района Ленинградской области» от 16.10.2013 № 332 «О передаче части полномочий по решению вопросов местного значения муниципального образования Лужское городское поселение Лужского муниципального района Ленинградской области» и решения Совета депутатов муниципального образования «Лужский муниципальный район Ленинградской области» от 30.10.2013 № 439 «О принятии части полномочий по решению вопросов местного значения муниципального образования Лужское городское поселение Лужского муниципального района Ленинградской области» администрацией Лужского муниципальн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единой теплоснабжающей организацией для объектов, подключенных к системам централизованного отопления и горячего водоснабжения, на территории микрорайона Луга-3 Лужского городского поселения - ООО «Теплострой Плю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вступает в силу с момента подписания и подлежит размещению на официальном сайте администрации            http:// </w:t>
      </w:r>
      <w:hyperlink r:id="rId5">
        <w:r>
          <w:rPr>
            <w:rStyle w:val="InternetLink"/>
            <w:sz w:val="28"/>
            <w:szCs w:val="28"/>
          </w:rPr>
          <w:t>wwwluga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Лужского муниципального района Бекет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тд. ТСиКХ, ООО «Теплострой Плюс», редакция газеты «Лужская правда»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5"/>
    </w:pPr>
    <w:rPr/>
  </w:style>
  <w:style w:type="paragraph" w:styleId="Style21">
    <w:name w:val="Style2"/>
    <w:basedOn w:val="Normal"/>
    <w:qFormat/>
    <w:pPr>
      <w:spacing w:lineRule="exact" w:line="319"/>
      <w:ind w:firstLine="322"/>
    </w:pPr>
    <w:rPr/>
  </w:style>
  <w:style w:type="paragraph" w:styleId="Style31">
    <w:name w:val="Style3"/>
    <w:basedOn w:val="Normal"/>
    <w:qFormat/>
    <w:pPr>
      <w:spacing w:lineRule="exact" w:line="318"/>
      <w:jc w:val="both"/>
    </w:pPr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lug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55:00Z</dcterms:created>
  <dc:creator>Stepanova</dc:creator>
  <dc:description/>
  <cp:keywords/>
  <dc:language>en-US</dc:language>
  <cp:lastModifiedBy>Stepanova</cp:lastModifiedBy>
  <cp:lastPrinted>2014-09-16T08:54:00Z</cp:lastPrinted>
  <dcterms:modified xsi:type="dcterms:W3CDTF">2014-09-16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6587d5c-51a7-4001-8c8e-eab3234601be</vt:lpwstr>
  </property>
</Properties>
</file>