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сент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02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28270</wp:posOffset>
                </wp:positionV>
                <wp:extent cx="335089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орядков предостав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убсидий (грантов) из бюджета Лужск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района по итога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ежегодных районных конкурс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 присвоению почетных з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100.8pt;mso-wrap-distance-left:9.05pt;mso-wrap-distance-right:9.05pt;mso-wrap-distance-top:0pt;mso-wrap-distance-bottom:0pt;margin-top:10.1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орядков предоставл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убсидий (грантов) из бюджета Лужск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муниципального района по итога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ежегодных районных конкурс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 присвоению почетных з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содействия созданию условий для развития сельскохозяйственного производства Лужского муниципального района и обеспечения реализации муниципальной программы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 декабря 2013 года № 3870 и на основании решения Совета депутатов от 20 декабря 2013 года № 452 «О бюджете Лужского муниципального района Ленинградской области на 2014 год и на плановый период 2015 и 2016 годов» (с изменениям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предоставления субсидий (грантов) из бюджета Лужского муниципального района по итогам ежегодных районных конкурсов по присвоению почетных званий (приложение 1,</w:t>
      </w:r>
      <w:r>
        <w:rPr>
          <w:lang w:val="ru-RU"/>
        </w:rPr>
        <w:t xml:space="preserve"> </w:t>
      </w:r>
      <w:r>
        <w:rPr/>
        <w:t>2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форму соглашения о предоставлени</w:t>
      </w:r>
      <w:r>
        <w:rPr>
          <w:lang w:val="ru-RU"/>
        </w:rPr>
        <w:t>и</w:t>
      </w:r>
      <w:r>
        <w:rPr/>
        <w:t xml:space="preserve"> субсидий (грантов) по итогам ежегодных районных конкурсов по присвоению почетных званий из бюджета Лужского муниципального района  (приложение 3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форму заявления на участие в конкурсном отборе (приложение 4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форму реестра получателей субсидий (грантов) (приложение 5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комиссии по конкурсному отбору  по предоставлению субсидий (грантов) по итогам ежегодных районных конкурсов по присвоению почетных званий (приложение 6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разовать и утвердить состав комиссии по конкурсному отбору  по предоставлению субсидий (грантов) по итогам ежегодных районных конкурсов по присвоению почетных званий (приложение 7)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 xml:space="preserve">первого заместителя главы администрации </w:t>
      </w:r>
      <w:r>
        <w:rPr>
          <w:lang w:val="ru-RU"/>
        </w:rPr>
        <w:t xml:space="preserve">Лужского муниципального района </w:t>
      </w:r>
      <w:r>
        <w:rPr/>
        <w:t>Годова С.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АПК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экз., ОБУ, союз садоводов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1"/>
        <w:widowControl w:val="false"/>
        <w:shd w:fill="auto" w:val="clear"/>
        <w:spacing w:lineRule="auto" w:line="240" w:before="0" w:after="0"/>
        <w:ind w:righ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субсидий (грантов) из бюджета Лужского муниципального района 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righ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righ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 78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 кодекса Российской Федерации, муниципальной программой «Развитие сельского хозяйства Лужского муниципального района на 2014- 2020 годы», решением Совета депутатов от 20.12.2013 № 452  «О бюджете Лужского муниципального района Ленинградской области  на 2014 год и на плановый период 2015 и 2016 годов» (с изменениями)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авливает категории и (или)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поддержки в сфере агропромышленного комплекса (далее – получатели субсидий (грантов), цели, условия и порядок предоставления субсидий (грантов) из бюджета Лужского муниципального района Ленинградской области, порядок возврата субсидий (грантов) в случае нарушения условий, установленных при их предоставлении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bookmarkStart w:id="0" w:name="Par45"/>
      <w:bookmarkEnd w:id="0"/>
      <w:r>
        <w:rPr>
          <w:sz w:val="28"/>
          <w:szCs w:val="28"/>
          <w:lang w:val="ru-RU"/>
        </w:rPr>
        <w:tab/>
      </w:r>
      <w:bookmarkStart w:id="1" w:name="Par112"/>
      <w:bookmarkStart w:id="2" w:name="Par61"/>
      <w:bookmarkEnd w:id="1"/>
      <w:bookmarkEnd w:id="2"/>
      <w:r>
        <w:rPr>
          <w:sz w:val="28"/>
          <w:szCs w:val="28"/>
          <w:lang w:val="ru-RU"/>
        </w:rPr>
        <w:t xml:space="preserve">2. Субсидии (гранты) предоставляются следующим категориям получателей, включенных в перечень организаций, крестьянских (фермерских) хозяйств и индивидуальных предпринимателей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ельскохозяйственных товаропроизводителей, курируемых комитетом по агропромышленному и рыбохозяйственному комплексу Ленинградской области: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bookmarkStart w:id="3" w:name="Par115"/>
      <w:bookmarkEnd w:id="3"/>
      <w:r>
        <w:rPr>
          <w:sz w:val="28"/>
          <w:szCs w:val="28"/>
          <w:lang w:val="ru-RU"/>
        </w:rPr>
        <w:t xml:space="preserve">а) сельскохозяйственные товаропроизводители, указанные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и 1 статьи 3</w:t>
        </w:r>
      </w:hyperlink>
      <w:r>
        <w:rPr>
          <w:sz w:val="28"/>
          <w:szCs w:val="28"/>
          <w:lang w:val="ru-RU"/>
        </w:rPr>
        <w:t xml:space="preserve"> Федерального закона от 29.12.2006 № 264-ФЗ «О развитии сельского хозяйства»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bookmarkStart w:id="4" w:name="Par117"/>
      <w:bookmarkStart w:id="5" w:name="Par116"/>
      <w:bookmarkEnd w:id="4"/>
      <w:bookmarkEnd w:id="5"/>
      <w:r>
        <w:rPr>
          <w:sz w:val="28"/>
          <w:szCs w:val="28"/>
          <w:lang w:val="ru-RU"/>
        </w:rPr>
        <w:t>б) крестьянские (фермерские) хозяйства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bookmarkStart w:id="6" w:name="Par118"/>
      <w:bookmarkEnd w:id="6"/>
      <w:r>
        <w:rPr>
          <w:sz w:val="28"/>
          <w:szCs w:val="28"/>
          <w:lang w:val="ru-RU"/>
        </w:rPr>
        <w:t>в) организации агропромышленного комплекса независимо от их организационно-правовой формы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нты предоставляются для развития предприятий агропромышленного и рыбохозяйственного комплекса по итогам ежегодных районных конкурсов по присвоению почетных званий по следующим номинациям: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лучшие сельскохозяйственные предприятия Лужского района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лучшее предприятие пищевой, перерабатывающей и комбикормовой промышленности Лужского района;</w:t>
      </w:r>
    </w:p>
    <w:p>
      <w:pPr>
        <w:pStyle w:val="1"/>
        <w:widowControl w:val="false"/>
        <w:spacing w:before="0" w:after="600"/>
        <w:ind w:right="-14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лучшие крестьянские (фермерские) хозяйства Лужского района.</w:t>
      </w:r>
    </w:p>
    <w:p>
      <w:pPr>
        <w:pStyle w:val="1"/>
        <w:widowControl w:val="false"/>
        <w:spacing w:before="0" w:after="600"/>
        <w:ind w:right="-142" w:firstLine="709"/>
        <w:contextualSpacing/>
        <w:jc w:val="both"/>
        <w:rPr>
          <w:sz w:val="28"/>
          <w:szCs w:val="28"/>
          <w:lang w:val="ru-RU"/>
        </w:rPr>
      </w:pPr>
      <w:bookmarkStart w:id="7" w:name="Par125"/>
      <w:bookmarkStart w:id="8" w:name="Par123"/>
      <w:bookmarkStart w:id="9" w:name="Par119"/>
      <w:bookmarkEnd w:id="7"/>
      <w:bookmarkEnd w:id="8"/>
      <w:bookmarkEnd w:id="9"/>
      <w:r>
        <w:rPr>
          <w:sz w:val="28"/>
          <w:szCs w:val="28"/>
          <w:lang w:val="ru-RU"/>
        </w:rPr>
        <w:t>3. Субсидии (гранты)  предоставляются при соблюдении следующих условий:</w:t>
      </w:r>
    </w:p>
    <w:p>
      <w:pPr>
        <w:pStyle w:val="1"/>
        <w:widowControl w:val="false"/>
        <w:spacing w:before="0" w:after="600"/>
        <w:ind w:right="-14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а) заключение Соглашения между администрацией Лужского муниципального района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Администрация) и получателями субсидий (грантов) о предоставлении субсидий (грантов) на текущий год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Соглашение) (приложение 3 к постановлению).</w:t>
      </w:r>
    </w:p>
    <w:p>
      <w:pPr>
        <w:pStyle w:val="1"/>
        <w:widowControl w:val="false"/>
        <w:spacing w:before="0" w:after="60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сутствие просроченной (более трех месяцев) задолженности по налогам и иным обязательным платежам в бюджеты бюджетной системы Российской Федерации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сутствие просроченной (более трех месяцев) задолженности по заработной плате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г) отсутствие процедуры ликвидации или применения любой из процедур банкротства в отношении получателя (по данным, публикуемым в официальном издани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6.10.2002              № 127-ФЗ «О несостоятельности (банкротстве)»;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редоставление в Администрацию отчетности о финансово- экономическом состоянии товаропроизводителей агропромышленного комплекса за каждый отчетный год по формам и в сроки, утвержденные Министерством сельского хозяйства Российской Федерации для организаций агропромышленного комплекса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bookmarkStart w:id="10" w:name="Par160"/>
      <w:bookmarkEnd w:id="10"/>
      <w:r>
        <w:rPr>
          <w:sz w:val="28"/>
          <w:szCs w:val="28"/>
          <w:lang w:val="ru-RU"/>
        </w:rPr>
        <w:t xml:space="preserve">4. Субсидии предоставляются всем категориям получателей, удовлетворяющим критериям и услов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../Desktop/%D0%9F%D0%BE%D1%80%D1%8F%D0%B4%D0%BE%D0%BA%20%D0%BF%D1%80%D0%B5%D0%B4%D0%BE%D1%81%D1%82%D0%B0%D0%B2%D0%BB%D0%B5%D0%BD%D0%B8%D1%8F%20%D0%B3%D1%80%D0%B0%D0%BD%D1%82%D0%BE%D0%B2/%D0%9F%D0%9E%D0%A0%D0%AF%D0%94%D0%9E%D0%9A%202014%20%D0%B3%D0%BE%D0%B4%20%D0%9C%D0%912.doc" \l "Par11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х 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../../../Desktop/%D0%9F%D0%BE%D1%80%D1%8F%D0%B4%D0%BE%D0%BA%20%D0%BF%D1%80%D0%B5%D0%B4%D0%BE%D1%81%D1%82%D0%B0%D0%B2%D0%BB%D0%B5%D0%BD%D0%B8%D1%8F%20%D0%B3%D1%80%D0%B0%D0%BD%D1%82%D0%BE%D0%B2/%D0%9F%D0%9E%D0%A0%D0%AF%D0%94%D0%9E%D0%9A%202014%20%D0%B3%D0%BE%D0%B4%20%D0%9C%D0%912.doc" \l "Par12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 Порядка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и субсидий представляют в Администрацию следующие документы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14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на участие в конкурсном отборе (приложение 4 к постановлению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14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е экономические и производственные показателей, согласно данным бухгалтерской отчетности (приложение 1, 2, 3, 4 к настоящему Порядку)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у об отсутствии просроченной задолженности по заработной плате, начисленной за каждый месяц квартала, предшествующего обращению за субсидией, заверенную подписью и печатью получателя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 вправе представить по собственной инициативе справку налогового органа об отсутствии просроченной задолженности по налоговым и иным обязательным платежам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мер субсидии (грантов) определяется конкурсной комиссией в пределах бюджетных ассигнований на текущий финансовый год. Состав конкурсной комиссии, положение о конкурсной комиссии утверждаются постановлением Администрации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r>
        <w:rPr>
          <w:sz w:val="28"/>
          <w:szCs w:val="28"/>
          <w:lang w:val="ru-RU"/>
        </w:rPr>
        <w:t>Победитель конкурса определяется по критериям конкурсного отбора по сумме их оценочных показателей (приложение 1, 2, 3, 4 к Порядку)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Документы для участия в конкурсном отборе предоставляются не позднее 01 октября текущего года. Конкурсная комиссия рассматривает представленные заявителем документы в срок, не превышающий 10 рабочих дней. 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bookmarkStart w:id="11" w:name="Par167"/>
      <w:bookmarkEnd w:id="11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В случае выявления неполноты или несоответствия представленных документов перечню, указанному в п. 4 Порядка, критериям предоставления субсидий заявителю в течение 10 рабочих дней направляется письменный мотивированный отказ в рассмотрении документов, представленные документы по требованию заявителя возвращаются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Документация для участия в конкурсном отборе, поданная заявителем после 01 октября текущего года, считается поданной с нарушением срока, рассмотрению не подлежит и возвращается заявителю после регистрации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Перечень победителей конкурса, утверждается постановлением Администрации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 xml:space="preserve">6. Перечисление субсидий (грантов) производится в течение 15 рабочих дней после официального подписания постановления администрации Лужского муниципального района, утверждающего перечень победителей конкурсного отбора. 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Перечисление субсидий (грантов) производится на основании реестра получателя субсидий (грантов). Реестр получателей субсидий (грантов) ведется отделом АПК комитета экономического развития и АПК администрации Лужского муниципального района по форме согласно приложению 5 к постановлению и направляется в отдел бухгалтерского учета для перечисления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/>
      </w:pPr>
      <w:r>
        <w:rPr>
          <w:sz w:val="28"/>
          <w:szCs w:val="28"/>
          <w:lang w:val="ru-RU"/>
        </w:rPr>
        <w:t>7. Ответственность за достоверность и полноту сведений, отраженных в документах, являющихся основанием для предоставления субсидий (грантов), возлагается на получателя субсидий (грантов)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Администрацией и уполномоченным органом государственного  (муниципального) финансового контроля проводятся обязательные проверки соблюдения получателями субсидий (грантов) условий, целей и порядка их предоставления.</w:t>
      </w:r>
    </w:p>
    <w:p>
      <w:pPr>
        <w:pStyle w:val="1"/>
        <w:widowControl w:val="false"/>
        <w:spacing w:before="0" w:after="600"/>
        <w:ind w:right="-14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рушения условий предоставления субсидий (грантов) соответствующие средства возвращаются в бюджет Лужского муниципального района получателем субсидий (грантов) в добровольном порядке в месячный срок с момента выявления нарушений. 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Если по истечении указанных сроков получатель субсидий (грантов) отказывается добровольно возвращать субсидию (грант), взыскание денежных средств осуществляется в судебном порядке.</w:t>
      </w:r>
    </w:p>
    <w:p>
      <w:pPr>
        <w:pStyle w:val="1"/>
        <w:widowControl w:val="false"/>
        <w:spacing w:before="0" w:after="600"/>
        <w:ind w:right="-14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9. Возврат субсидий (грантов) осуществляется в следующем порядке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субсидий (грантов) в текущем финансовом году осуществляется как восстановление расходов бюджета Лужского муниципального района;</w:t>
      </w:r>
    </w:p>
    <w:p>
      <w:pPr>
        <w:pStyle w:val="1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врат неиспользованных по состоянию на 01 января текущего финансового года остатков субсидий (грантов) осуществляется в доход бюджета Лужского муниципального района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134"/>
        <w:gridCol w:w="270"/>
        <w:gridCol w:w="800"/>
        <w:gridCol w:w="915"/>
        <w:gridCol w:w="365"/>
        <w:gridCol w:w="627"/>
        <w:gridCol w:w="1293"/>
        <w:gridCol w:w="820"/>
        <w:gridCol w:w="1180"/>
        <w:gridCol w:w="960"/>
        <w:gridCol w:w="1160"/>
        <w:gridCol w:w="820"/>
        <w:gridCol w:w="1160"/>
        <w:gridCol w:w="620"/>
        <w:gridCol w:w="1020"/>
      </w:tblGrid>
      <w:tr>
        <w:trPr>
          <w:trHeight w:val="255" w:hRule="atLeast"/>
        </w:trPr>
        <w:tc>
          <w:tcPr>
            <w:tcW w:w="15260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основных экономических показателей для определения лучшего предприятия Лужского района за _____________ 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но данным бухгалтерской отчетности</w:t>
            </w:r>
          </w:p>
        </w:tc>
      </w:tr>
      <w:tr>
        <w:trPr>
          <w:trHeight w:val="57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Численность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ФО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Ср. з/пл 1 работн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Выруч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Выручка на 1 работн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рибыль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ИТОГО баллов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чел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тыс.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т.р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район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tbl>
      <w:tblPr>
        <w:tblW w:w="152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20"/>
        <w:gridCol w:w="666"/>
        <w:gridCol w:w="820"/>
        <w:gridCol w:w="666"/>
        <w:gridCol w:w="820"/>
        <w:gridCol w:w="666"/>
        <w:gridCol w:w="820"/>
        <w:gridCol w:w="666"/>
        <w:gridCol w:w="820"/>
        <w:gridCol w:w="666"/>
        <w:gridCol w:w="820"/>
        <w:gridCol w:w="666"/>
        <w:gridCol w:w="820"/>
        <w:gridCol w:w="700"/>
        <w:gridCol w:w="820"/>
        <w:gridCol w:w="700"/>
        <w:gridCol w:w="1006"/>
      </w:tblGrid>
      <w:tr>
        <w:trPr>
          <w:trHeight w:val="264" w:hRule="atLeast"/>
        </w:trPr>
        <w:tc>
          <w:tcPr>
            <w:tcW w:w="1520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основных показателей по животноводству для определения лучшего предприятия Лужского района за _________ год</w:t>
            </w:r>
          </w:p>
        </w:tc>
      </w:tr>
      <w:tr>
        <w:trPr>
          <w:trHeight w:val="264" w:hRule="atLeast"/>
        </w:trPr>
        <w:tc>
          <w:tcPr>
            <w:tcW w:w="1520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но данным бухгалтерской отчетности</w:t>
            </w:r>
          </w:p>
        </w:tc>
      </w:tr>
      <w:tr>
        <w:trPr>
          <w:trHeight w:val="4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Наименование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оголовье КРС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огол.коров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Надо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+/- к пр.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Выход теля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адеж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риве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Вал. Мол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хозяйства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гол.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гол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+/-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грам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тон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ов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району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3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 присвоению почетных званий</w:t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25"/>
        <w:gridCol w:w="711"/>
        <w:gridCol w:w="85"/>
        <w:gridCol w:w="623"/>
        <w:gridCol w:w="197"/>
        <w:gridCol w:w="511"/>
        <w:gridCol w:w="229"/>
        <w:gridCol w:w="480"/>
        <w:gridCol w:w="851"/>
        <w:gridCol w:w="850"/>
        <w:gridCol w:w="851"/>
        <w:gridCol w:w="829"/>
        <w:gridCol w:w="850"/>
        <w:gridCol w:w="851"/>
        <w:gridCol w:w="710"/>
        <w:gridCol w:w="714"/>
        <w:gridCol w:w="851"/>
        <w:gridCol w:w="709"/>
        <w:gridCol w:w="1276"/>
        <w:gridCol w:w="7"/>
      </w:tblGrid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0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еречень основных показателей по растениеводству для определения лучшего предприятия Лужского района за _________ год</w:t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1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34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гласно данным бухгалтерской отчетности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ЛОЩАДЬ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УРОЖАЙНОСТЬ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Засыпка семя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Кормов на 1 усл.гол.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хозяйств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Картофел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Зер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Картофел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Зер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Яровы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Картофел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г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ц/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ц/г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баллов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ИТОГО по району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4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Normal"/>
        <w:widowControl w:val="false"/>
        <w:spacing w:before="0" w:after="0"/>
        <w:ind w:left="9498"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center"/>
        <w:rPr>
          <w:rFonts w:eastAsia="Arial Unicode MS"/>
          <w:b/>
          <w:b/>
          <w:sz w:val="20"/>
          <w:szCs w:val="20"/>
          <w:lang w:val="ru-RU"/>
        </w:rPr>
      </w:pPr>
      <w:r>
        <w:rPr>
          <w:rFonts w:eastAsia="Arial Unicode MS"/>
          <w:b/>
          <w:sz w:val="20"/>
          <w:szCs w:val="20"/>
          <w:lang w:val="ru-RU"/>
        </w:rPr>
        <w:t>Перечень основных показателей  для определения лучшего КФХ Лужского района за _________ год</w:t>
      </w:r>
    </w:p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center"/>
        <w:rPr>
          <w:rFonts w:eastAsia="Arial Unicode MS"/>
          <w:b/>
          <w:b/>
          <w:sz w:val="20"/>
          <w:szCs w:val="20"/>
          <w:lang w:val="ru-RU"/>
        </w:rPr>
      </w:pPr>
      <w:r>
        <w:rPr>
          <w:rFonts w:eastAsia="Arial Unicode MS"/>
          <w:b/>
          <w:sz w:val="20"/>
          <w:szCs w:val="2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9498" w:right="-457" w:hanging="0"/>
        <w:contextualSpacing/>
        <w:jc w:val="both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  <w:t>согласно данным бухгалтерской отчетности</w:t>
      </w:r>
    </w:p>
    <w:tbl>
      <w:tblPr>
        <w:tblW w:w="141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9"/>
        <w:gridCol w:w="709"/>
        <w:gridCol w:w="1417"/>
      </w:tblGrid>
      <w:tr>
        <w:trPr>
          <w:trHeight w:val="39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ПЛОЩАД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УРОЖАЙ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Поголовье К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Погол. ко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Над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Доходы от с/х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Численность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КФ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Ов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Овощ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гол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го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к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тыс. руб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ов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ц/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ц/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балл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ИТОГО по району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992" w:right="1134" w:gutter="0" w:header="0" w:top="568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9.2014 г.  № 3302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widowControl w:val="false"/>
        <w:spacing w:before="0" w:after="0"/>
        <w:ind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субсидий (грантов) из бюджета Лужского муниципального района по итогам ежегодных районных конкурсов </w:t>
      </w:r>
    </w:p>
    <w:p>
      <w:pPr>
        <w:pStyle w:val="Normal"/>
        <w:widowControl w:val="false"/>
        <w:spacing w:before="0" w:after="0"/>
        <w:ind w:right="-14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right="-45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Настоящий Порядок разработан в соответствии со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ей 78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 Бюджетного кодекса Российской Федерации, муниципальной программой «Развитие сельского хозяйства Лужского муниципального района на 2014-2020 годы», решением Совета депутатов от 20.12.2013 № 452                               «О бюджете Лужского муниципального района Ленинградской области  на 2014 год и на плановый период 2015 и 2016 годов» (с изменения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убсидии (гранты) предоставляются садоводческим некоммерческим объединениям, членами которых являются (не менее 65% от общей численности членов) жители, постоянно проживающие и имеющие регистрацию на территории Ленин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адоводческое некоммерческое объединение должно обладать статусом юридического лица, должно быть зарегистрировано на территории Лужского муниципального района Ленин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сидии (гранты) предоставляются в целях развития садоводческих некоммерческих объединений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бедителей ежегодных районных конкурсов по присвоению почетных званий в номинации «Лучшие садоводческие объединения Лужского района Ленинград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убсидии (гранты) предоставляют при соблюдении следующих услов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заключение Соглашения между администрацией Лужского муниципального района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) и получателями субсидий (грантов) о предоставлении субсидий (грантов) на текущий год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глашение) (приложение 3  к постановлению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сутствие просроченной (более трех месяцев) задолженности по налогам и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отсутствие просроченной (более трех месяцев) задолженности по заработной плат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отсутствие процедуры ликвидации или применения любой из процедур банкротства в отношении получателя (по данным, публикуемым в официальном издании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6.10.2002 № 127-ФЗ «О несостоятельности (банкротстве)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олучатели субсидий (грантов) представляют в Администрацию следующие документ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на участие в конкурсном отборе (приложение 4 к постановлению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устава С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свидетельства о государственной регистрации С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ротокола общего собрания об избрании председателя СН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ротокола общего собрания с решением об участии в конкурс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свидетельства о праве собственности на земельный участок или договора арен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деятельности СНО (приложение 1 к настоящему Порядку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 Размер субсидии (грантов) определяется конкурсной комиссией в пределах бюджетных ассигнований на текущий финансовый год. Состав конкурсной комиссии, положение о конкурсной комиссии утверждаются постановлением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бедитель конкурса определяется по критериям конкурсного отбора по сумме их оценочных показателей (приложение 2 к настоящему порядку)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окументы для участия в конкурсном отборе предоставляются не позднее 01 октября текущего года. Конкурсная комиссия рассматривает представленные заявителем документы в срок, не превышающий 10 рабочих дней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В случае выявления неполноты или несоответствия представленных документов перечню, указанному в п. 4 Порядка, критериям предоставления субсидий заявителю в течение 10 рабочих дней направляется письменный мотивированный отказ в рассмотрении документов, представленные документы по требованию заявителя возвращаютс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окументация для участия в конкурсном отборе, поданная заявителем после 01 октября текущего года, считается поданной с нарушением срока, рассмотрению не подлежит и возвращается заявителю после регистр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Перечень победителей конкурса, утверждается постановлением Администрации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6. Перечисление субсидий (грантов) производится в течение 15 рабочих дней после официального подписания постановления администрации Лужского муниципального района, утверждающего перечень победителей конкурсного отбора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исление субсидий (грантов) производится на основании реестра получателя субсидий (грантов).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естр получателей субсидий (грантов) ведется отделом АПК комитета экономического развития и АПК администрации Лужского муниципального района по форме согласно приложению 5 к постановлению, и направляется в отдел бухгалтерского учета для перечисления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Средства субсидии (гранта) направляются получателям субсидий (грантов) на благоустройство и совершенствование материально-технической базы СНО Лужского района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 Ответственность за достоверность и полноту сведений, отраженных в документах, являющихся основанием для предоставления субсидий (грантов), возлагается на получателя субсидий (грантов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 Администрацией и уполномоченным органом государственного  (муниципального) финансового контроля проводятся обязательные проверки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нарушения условий предоставления субсидий (грантов) соответствующие средства возвращаются в бюджет Лужского муниципального района получателем субсидий (грантов) в добровольном порядке в месячный срок с момента выявления нарушений.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ab/>
        <w:t>Если по истечении указанных сроков получатель субсидий (грантов)  отказывается добровольно возвращать субсидию (грант), взыскание денежных средств осуществляется в судебном порядке.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4111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pacing w:lineRule="auto" w:line="240" w:before="0" w:after="0"/>
        <w:ind w:left="4111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1"/>
        <w:spacing w:lineRule="auto" w:line="240" w:before="0" w:after="0"/>
        <w:ind w:left="4111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4111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left="4111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деятельности садоводческого объединения «_________» Лужского муниципального района, участвующего в конкурсе на присвоение почетного звания «Лучшее садоводческое объединение жителей Луж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3"/>
        <w:gridCol w:w="1783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именование показателей деятельности садоводческого объ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Фактическое значение показателей по состоянию на текущую дат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ценка показателей по критериям конкурсного отбора,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. Общи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едседатель правления (Ф.И.О.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естонахождение, юридический и почтовый адрес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Год образова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щая площадь землепользования, г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оличество отведенных участков по генплану, всег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оличество участков, принадлежащих жителям Ленинградской област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оведение кадастровой съемки территории садоводств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внешней границы территории землеполь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земель общего пользова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межевание садовых участк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плата налогов в бюджеты всех уровней и внебюджетные фонды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справка налоговой инспекции об отсутств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Задолж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устройство подъездных дорог, принадлежащих объединению (от автодорог общего пользования до границ садоводства)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100% общей протяженности подъездной дороги с твердым покрытием (асфальт, щебень)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более 50% общей протяженности подъездной дороги с твердым покрытием (асфальт, щебень)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57"/>
        <w:gridCol w:w="1650"/>
        <w:gridCol w:w="152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устройство внутренних дорог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100% общей протяженности внутренних дорог с твердым покрытием (асфальт, щебень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более 50% общей протяженности внутренних дорог с твердым покрытием (асфальт, щебень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менее 50% общей протяженности внутренних дорог с твердым покрытием (асфальт, щебень) или с покрытием всей протяженности песчано-гравийной смесью при удовлетворительном техническом состоянии.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Электрификация объедин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100% электрификация садовых участ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более 50% электрификация садовых участ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менее 50%, или при начале строительства электроснабжения.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еспечение водопотребления на питьевые нужды из закрытых источник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артскважины соответствующего дебе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колонок (общественных колодцев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чало строительства артскважины.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личие распределительной системы поливочного водопровод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обеспечение водоснабжением всех садовых участков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обеспечение водоснабжением более 50% садовых участков;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обеспечение водоснабжением менее 50% садовых участков, или начало строительства водопровода.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рганизация медицинского обслуживания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помещения медицинского пункта и организация регулярного дежурства медработника в летний период;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организации регулярного дежурства медработника в летний  период.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храна имущества садоводства и садовод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личие помещения пункта охраны и организация круглогодичного дежурства сторожевой охраны;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личие помещения пункта охраны и организация сторожевой охраны в летний период.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рганизация пожаробезопасности объедин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пожарной дружин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жарных водоемов согласно генплан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пожарного инвентаря согласно норматив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мотопомпы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отсутствие предписаний инспекции госпожнадзора муниципального район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65"/>
        <w:gridCol w:w="1646"/>
        <w:gridCol w:w="15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епечение санитарных и экологических требований на территории и в прилегающей зоне: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обустроенной (твердое основание, ограждение) площадки для сбора и хранения твердых бытовых отходов, мусорных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и территории и прилегающей зоны в соответствии с санитарно-экологическими требования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мусорных контейнеров менее 100% потребности, а также содержании территории и прилегающей зоны в соответствии с санитарно-экологическими требованиям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рганизация спортивно-оздоровительной работы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личие спортивных площадок по 3 и более видам спорта;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спортивных площадок по 2видам спор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личие приспособленной спортивной площадки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1418" w:hanging="139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личие детских игровых площадок: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- наличие оборудованных детских игровых площадок городского типа; </w:t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ind w:left="2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- наличие простейших детских игровых площад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. Дополнительные показатели деятельности садоводческого объеди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Численный состав членов объединения, проживающих и зарегистрированных в районе (области)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умма членских и целевых взносов садоводов на текущий год в расчете на 1 члена садоводства или на 1 кв. м общей площади садо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ие садоводов и объединения в проводимых в районе (области) агропромышленных ярмарках и выставках (количество ярмарок, выставок, место, да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4111" w:right="-284" w:hanging="0"/>
        <w:contextualSpacing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"/>
        <w:spacing w:lineRule="auto" w:line="240" w:before="0" w:after="0"/>
        <w:ind w:left="4111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субсидий (грантов) </w:t>
      </w:r>
    </w:p>
    <w:p>
      <w:pPr>
        <w:pStyle w:val="1"/>
        <w:spacing w:lineRule="auto" w:line="240" w:before="0" w:after="0"/>
        <w:ind w:left="4111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итогам ежегодных районных конкурсов </w:t>
      </w:r>
    </w:p>
    <w:p>
      <w:pPr>
        <w:pStyle w:val="1"/>
        <w:widowControl w:val="false"/>
        <w:shd w:fill="auto" w:val="clear"/>
        <w:spacing w:lineRule="auto" w:line="240" w:before="0" w:after="0"/>
        <w:ind w:left="4111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hd w:fill="auto" w:val="clear"/>
        <w:spacing w:lineRule="auto" w:line="240" w:before="0" w:after="0"/>
        <w:ind w:left="4111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конкурсного отбора СНО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кадастровой съемки территории садоводства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276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кадастровой съемки внешней границы территории землепользования, земель общего пользования и межевании садов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кадастровой съемки внешней границы территории землепользования и земель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 наличии кадастровой съемки внешней границы территории земле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лата налогов в бюджеты всех уровней и внебюджетные фонд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27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справки от налоговой инспекции об отсутствии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устройство подъездных дорог, принадлежащих объединению (от автодорог общего пользования до границ садоводства)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27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устройство внутренних дорог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лектрификация объединен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олной, завершенной электрификации (100% электрификация садов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незавершенной электрификации (более 50% электрификация садовых участков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при уровне электрификации менее 50% или при начале строительства электроснабж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водопотребления на питьевые нужды из закрытых источников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артскважины соответствующего деб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при наличии колонок (общественных колодцев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при  начале строительства артскважин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распределительной системы поливочного водопровода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завершенного строительством водопровода ко всем садовым участк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обеспечении водоснабжением более 50% садовых участ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обеспечении водоснабжением менее 50% садовых участков или при начале строительства водопров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медицинского обслуживан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омещения медицинского пункта и организации регулярного дежурства медработника в летни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организации регулярного дежурства медработника в летни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храна имущества садоводства и садоводов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омещения пункта охраны и организации круглогодичного дежурства сторожевой охран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 при наличии помещения пункта охраны и организации дежурства сторожевой охраны в летний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ожаробезопасности объединения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5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ожарной дружины, пожарных водоемов согласно генплана, пожарного инвентаря согласно нормативам, мотопомпы, при отсутствии предписаний инспекции госпожнадзора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 при наличии пожарных водоемов согласно генплана, пожарного инвентаря согласно нормативам, при отсутствии предписаний инспекции госпожнадзора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анитарных и экологических требований на территории и в прилегающей зоне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обустроенной площадки для сбора и хранения твердых бытовых отходов,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е территории и прилегающей зоны в соответствии с санитарно – экологическими требова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контейнеров в количестве менее 100% потребности, а также содержание территории и прилегающей зоны в соответствии с санитарно-экологическими требова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спортивно-оздоровительной работы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спортивных площадок по 3 и более видам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спортивных площадок по 2 видам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при наличии приспособленной спортивной площадк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детских игровых площадок: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296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оборудованных детских игровых площадок городского типа (1 и более площадо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и наличии простейших детских игровых площадок (1 более площадок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исленный состав членов объединения, проживающих и зарегистрированных в районе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80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296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 65 до 7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 70 до 9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 90 до 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мма членских и целевых взносов садоводов на текущий год в расчете на 1 члена садоводства или на 1 кв.м. общей площади садоводства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80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296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до 1 тыс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т 1 до 2 тыс.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 балла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более 2 тыс. руб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3 балл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ие СНО в проводимых в районе агропромышленных ярмарках и выставках ( количество ярмарок, выставок, место, дата)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8080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296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каждая выставка. ярмар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1 балл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(приложение 3)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СОГЛАШЕНИЕ №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о </w:t>
      </w:r>
      <w:bookmarkStart w:id="12" w:name="Соглашение"/>
      <w:bookmarkEnd w:id="12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предоставлении субсидий (грантов) по итогам ежегодных районных конкурсов по присвоению почетных званий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из бюджета Луж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г. Лу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ab/>
        <w:tab/>
        <w:tab/>
        <w:t xml:space="preserve">  </w:t>
        <w:tab/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«___» __________ 20_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Администрация Лужского муниципального района,  именуемая в дальнейшем Администрация, в лице исполняющего обязанности главы администрации Лужского муниципального района Малащенко Олега Михайловича, действующего на основании Устава и распоряжения администрации от 19.10.2012 № 399-к, с одной стороны, 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наименование получателя субсидий (грантов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именуемое в дальнейшем «Получатель субсидий (грантов)», в лиц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, действующего на основании  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(Устава, ОГРНИП, протокола общего собрания СНО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 другой стороны, в дальнейшем именуемые «Стороны»,  в соответствии с муниципальной  программой Лужского муниципального района «Развитие сельского хозяйства Лужского муниципального района Ленинградской области на 2014-2020 годы», заключили настоящее Соглашение (далее – Соглашение)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1. Предмет Соглашен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Администрация обеспечивает предоставление Получателю субсидий (грантов), а Получатель субсидий обязуется выполнить все условия, предусмотренные настоящим Согла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редоставление субсидий осуществляется в соответствии с Порядком предоставления субсидий (грантов) по итогам ежегодных районных конкурсов по присвоению почетных званий (далее - Порядок), утвержденный постановлением Администрации Лужского муниципального района  от ____ года № 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2. Права и обязанности Сторон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605" w:leader="none"/>
        </w:tabs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2.1. Администрац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1.1. В порядке и на условиях, установленных Порядком, обеспечивает Получателю субсидий (грантов) предоставление субсидий (грантов) на безвозмездной и безвозвратной основ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1.2. Вправе запросить у Получателя субсидий дополнительную информацию о деятельности в целях исполнения настоящего соглашения, наряду с органом государственного (муниципального) финансового контрол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1.3. Наряду с органом государственного (муниципального)  финансового контроля осуществляет проверку соблюдения Получателем субсидий условий, целей и порядка предоставления субсидий, а также выполнения условий настоящего Соглаш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2.2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лучатель субсид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2.1. В соответствии с письменным запросом Администрации обязан предоставлять соответствующие документы, связанные с предоставлением субсидий, а также письменные ответы на указанные запрос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2.2.3. Обязан письменно сообщать в Администрацию о возбуждении в отношении получателя субсидий производства по делу о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 несостоятельности (банкротстве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 задолженности по налогам и иным обязательным платежам в бюджеты бюджетной системы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3. Ответственность Сторон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1. В случае установления по итогам проверок, проведенных Администрацией, а также органом государственного (муниципального)  финансового контроля, факта нарушения Получателем субсидии (грантов) условий предоставления субсидий (грантов), Получатель субсидии обязан в добровольном порядке вернуть соответствующие предоставленные средства в месячный срок с момента выявления указанных нарушений за 20___ год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2. В случае  неисполнения или ненадлежащего исполнения сторонами  своих обязательств по Соглашению, оно может быть расторгнуто в одностороннем порядке одной из сторон путем письменного уведомления другой сторон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5. Соглашение считается расторгнутым по истечении 5 дней после получения стороной письменного уведомления о расторжении Соглашени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6. При расторжении Соглашения Стороны несут ответственность в соответствии с действующим законодательством 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3.7. Получатель субсидий (грантов) несет ответственность за несоблюдение условий предоставления субсидий (ГРАНТОВ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4. Прочие условия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1. Получатель субсидий выражает согласие на осуществление Администрацией и органом государственного (муниципального)  финансового контроля проверок соблюдения Получателем субсидий (грантов) условий, целей и порядка их предоставления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2. Получатель субсидий (грантов) выраж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3. Все споры и разногласия, которые могут возникнуть между Сторонами по настоящему Соглашению, разрешаются путем переговоров. В случае недостижения Сторонами согласия споры, возникшие между Сторонами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4. Все изменения, дополнения и приложения к настоящему Соглашению оформляются дополнительными Соглашениями, являющимися его неотъемлемыми частями, и действительны, если совершены в письменной форме и подписаны уполномоченными на то представителями обеих Сторон.</w:t>
      </w:r>
    </w:p>
    <w:p>
      <w:pPr>
        <w:pStyle w:val="Normal"/>
        <w:ind w:firstLine="6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5. Соглашение вступает в силу с момента его подписания Сторонами и действует до момента исполнения принятых обязательст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4.6.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5. Адреса, реквизиты и подписи Сторон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47"/>
      </w:tblGrid>
      <w:tr>
        <w:trPr>
          <w:trHeight w:val="7189" w:hRule="atLeast"/>
        </w:trPr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Администрация Лужского муниципального района Ленинградской области (УФК по Ленинградской области, л/сч 03316120017)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НН/КПП 4710026064/4710010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ГРН 10547004256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КПО 417932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КТМО 416331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Юридический адрес: 188230, Ленинградская область, г. Луг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. Кирова, д.7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сч. № 40302810255420000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в Северо-Западном банке Сбербанка РФ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г. Санкт-Петербург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ИК 044030653</w:t>
            </w:r>
          </w:p>
        </w:tc>
        <w:tc>
          <w:tcPr>
            <w:tcW w:w="55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Получатель субсид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наименование в соответствии с регистр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банке в котором открыт л/сч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НН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Адрес регистрации: 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(индекс, область, район, город (поселок, деревня), улица, дом, квартир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Паспорт: 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(серия, номер, кем выдан, дата выдачи, код подразделен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л/сч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в 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(наименование банка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кор/сч 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БИК 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И.о. главы администрации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 xml:space="preserve">__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О.М. Малащенк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П   (подпись)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(подпись)                      (расшифровка подписи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(приложение 4)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ФОРМА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И.о. первого заместителя главы администрации –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ю конкурсной комисс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.А. Годов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298"/>
        <w:gridCol w:w="500"/>
        <w:gridCol w:w="400"/>
        <w:gridCol w:w="369"/>
        <w:gridCol w:w="142"/>
        <w:gridCol w:w="764"/>
        <w:gridCol w:w="1957"/>
        <w:gridCol w:w="8"/>
        <w:gridCol w:w="2658"/>
        <w:gridCol w:w="252"/>
      </w:tblGrid>
      <w:tr>
        <w:trPr>
          <w:trHeight w:val="264" w:hRule="atLeast"/>
        </w:trPr>
        <w:tc>
          <w:tcPr>
            <w:tcW w:w="320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Я, директор, глава КФХ, председатель СНО</w:t>
            </w:r>
          </w:p>
        </w:tc>
        <w:tc>
          <w:tcPr>
            <w:tcW w:w="6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/>
          </w:tcPr>
          <w:p>
            <w:pPr>
              <w:pStyle w:val="Normal"/>
              <w:ind w:left="29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(полное наименование юридического лица, КФХ, СНО, место нахождения, контактный телефон)</w:t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>(фамилия, имя, отчество)</w:t>
            </w:r>
          </w:p>
        </w:tc>
      </w:tr>
      <w:tr>
        <w:trPr>
          <w:trHeight w:val="457" w:hRule="atLeast"/>
          <w:cantSplit w:val="true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обращаюсь к Вам с решением об участии в конкурсном отборе по предоставлению субсидий (грантов) по итогам ежегодных районных конкурсов по присвоению почетных званий из бюджета Лужского муниципального района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75" w:type="dxa"/>
            <w:gridSpan w:val="7"/>
            <w:tcBorders/>
          </w:tcPr>
          <w:p>
            <w:pPr>
              <w:pStyle w:val="Normal"/>
              <w:snapToGrid w:val="false"/>
              <w:ind w:left="75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4875" w:type="dxa"/>
            <w:gridSpan w:val="4"/>
            <w:tcBorders/>
          </w:tcPr>
          <w:p>
            <w:pPr>
              <w:pStyle w:val="Normal"/>
              <w:snapToGrid w:val="false"/>
              <w:ind w:left="75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</w:r>
          </w:p>
        </w:tc>
        <w:tc>
          <w:tcPr>
            <w:tcW w:w="705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  <w:tc>
          <w:tcPr>
            <w:tcW w:w="57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  <w:tc>
          <w:tcPr>
            <w:tcW w:w="93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  <w:t>Документы, прилагаемые к заявлению: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енеральный директор, глава КФХ, председатель СН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«____________________»</w:t>
            </w:r>
          </w:p>
        </w:tc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9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ru-RU"/>
              </w:rPr>
              <w:t xml:space="preserve">(фамилия, инициалы) 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eastAsia="Times New Roman" w:cs="Arial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Arial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Главный бухгалтер </w:t>
            </w:r>
            <w:r>
              <w:rPr>
                <w:rFonts w:eastAsia="Times New Roman" w:cs="Arial" w:ascii="Times New Roman" w:hAnsi="Times New Roman"/>
                <w:b/>
                <w:bCs/>
                <w:smallCaps/>
                <w:color w:val="000000"/>
                <w:sz w:val="26"/>
                <w:lang w:val="ru-RU"/>
              </w:rPr>
              <w:t>«____________________»</w:t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975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pacing w:val="-8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«___» ___________20 __ г.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  <w:t>М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lang w:val="ru-RU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01" w:right="850" w:gutter="0" w:header="0" w:top="709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9639" w:right="-144" w:hanging="8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9639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9639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9639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9639" w:right="-284" w:hanging="0"/>
        <w:contextualSpacing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(приложение 5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Реестр получателей субсидий (грантов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ru-RU" w:eastAsia="en-US"/>
        </w:rPr>
        <w:t xml:space="preserve">по итогам ежегодных районных конкурсов по присвоению почетных зва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  <w:u w:val="single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  <w:lang w:val="ru-RU" w:eastAsia="en-US"/>
        </w:rPr>
        <w:t>из бюджета Луж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на дату: 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2"/>
        <w:gridCol w:w="1351"/>
        <w:gridCol w:w="1746"/>
        <w:gridCol w:w="1577"/>
        <w:gridCol w:w="1214"/>
        <w:gridCol w:w="1439"/>
        <w:gridCol w:w="265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Наименование получателя субсид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ИНН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еквизиты в банке для перечисления субсид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Сумма субсидии к оплат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Наименование банк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Б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Кор. сч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Расчетный сч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Итого к выплате (прописью): 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Зав. отделом АПК                    _____________               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подпись)                        (расшифровка подписи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Ответственный исполнитель:    _____________               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  <w:t>(подпись)                        (расшифровка подписи)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985" w:right="1134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84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</w:t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/>
      </w:pPr>
      <w:r>
        <w:rPr>
          <w:bCs/>
          <w:sz w:val="28"/>
          <w:szCs w:val="28"/>
          <w:lang w:val="ru-RU"/>
        </w:rPr>
        <w:t>о комиссии по конкурсному отбору</w:t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предоставлению субсидий (грантов)</w:t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итогам ежегодных районных конкурсов</w:t>
      </w:r>
    </w:p>
    <w:p>
      <w:pPr>
        <w:pStyle w:val="1"/>
        <w:widowControl w:val="false"/>
        <w:spacing w:before="0" w:after="600"/>
        <w:ind w:right="-284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своению почетных званий</w:t>
      </w:r>
    </w:p>
    <w:p>
      <w:pPr>
        <w:pStyle w:val="1"/>
        <w:widowControl w:val="false"/>
        <w:spacing w:before="0" w:after="600"/>
        <w:ind w:right="-284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1.1. Комиссия по конкурсному отбору по предоставлению субсидий (грантов) по итогам ежегодных районных конкурсов по присвоению почетных званий из бюджета Лужского муниципального района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Комиссия) является постоянно действующим рабочим коллегиальным органом при администрации Лужского муниципального района, образованным в целях проведения конкурсных отборов по предоставлению субсидий (грантов) по итогам ежегодных районных конкурсов по присвоению почетных званий из бюджета Лужского муниципального района, регулирования процедурных вопросов проведения конкурсных отборов, а также обеспечения единого подхода к вопросу предоставления субсидий (грантов) из  бюджета Лужского муниципального района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миссия в своей деятельности руководствуется нормативными правовыми актами Российской Федерации, Ленинградской области, Лужского муниципального района, критериями отбора, установленными в Порядке предоставления субсидий,  а также настоящим Положением.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  <w:lang w:val="ru-RU"/>
        </w:rPr>
        <w:t>2. Основные задачи Комиссии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Основными задачами Комиссии являются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ведение конкурсного отбора по предоставлению субсидий (грантов) по итогам ежегодных районных конкурсов по присвоению почетных званий из бюджета Лужского муниципального района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конкурсный отбор) на основании порядка предоставления субсидий, утвержденного постановлением администрации Лужского муниципального района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объективности при рассмотрении и оценке заявок на участие в конкурсном отборе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ение эффективного расходования бюджетных средств, предусмотренных на предоставление субсидий</w:t>
        <w:tab/>
        <w:t xml:space="preserve"> (грантов) по итогам ежегодных районных конкурсов по присвоению почетных званий; 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принципов публичности, прозрачности и создание равных условий при предоставлении средств муниципальной поддержки из бюджета Лужского муниципального района.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ва комиссии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имеет право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запрашивать и получать в установленном порядке от органов местного самоуправления и организаций независимо от форм собственности, региональных и федеральных структур необходимые документы и информацию, относящиеся к Комиссии;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привлекать на безвозмездной основе к участию в работе Комиссии экспертов и специалистов для проведения консультаций, анализа материалов и выработки рекомендаций при возникновении спорных и технически сложных вопросов.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  <w:lang w:val="ru-RU"/>
        </w:rPr>
        <w:t>4. Организация деятельности Комиссии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1. Комиссию возглавляет председатель Комиссии, который имеет одного заместителя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2. Председатель Комиссии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руководит работой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утверждает планы работы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ведет переписку от имени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созывает очередные и внеочередные заседания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утверждает повестку дня заседания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ведет заседания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подписывает протоколы заседаний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в случае отсутствия секретаря Комиссии назначает секретаря Комиссии из числа членов Комиссии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3. Заместитель председателя Комиссии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участвует в заседаниях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в отсутствие председателя Комиссии исполняет его обязанности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4. Члены Комиссии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участвуют в заседаниях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праве делегировать свои полномочия другим лицам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5. Секретарь Комиссии является членом Комиссии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4.6. Секретарь Комиссии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формирует планы работы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подготавливает материалы для рассмотрения на заседаниях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ует подготовку заседаний Комиссии (обеспечивает членов Комиссии материалами и документами, необходимыми для принятия решения по вопросам повестки дня заседания Комиссии, информирует членов Комиссии и иных лиц, принимающих участие в работе Комиссии, о дате, времени и месте проведения заседания Комиссии, не позднее, чем за три дня до заседания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оформляет протоколы заседаний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обеспечивает рассмотрение устных и письменных обращений, поступающих в адрес Комисс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взаимодействие с участниками конкурсного отбора, государственными и муниципальными органами, средствами массовой информации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jc w:val="both"/>
        <w:rPr/>
      </w:pPr>
      <w:r>
        <w:rPr>
          <w:sz w:val="28"/>
          <w:szCs w:val="28"/>
          <w:lang w:val="ru-RU"/>
        </w:rPr>
        <w:t>выполняет поручения председателя Комиссии по вопросам деятельности Комиссии.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  <w:lang w:val="ru-RU"/>
        </w:rPr>
        <w:t>5. Порядок деятельности Комиссии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5.1. Заседания Комиссии проводятся по решению председателя Комиссии и считаются правомочными, если на них присутствует не менее двух третей членов Комиссии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5.2. Решения Комиссии о победителях конкурсного отбора и выделении им средств муниципальной поддержки из бюджета Лужского муниципального района либо об отказе в предоставлении средств муниципальной поддержки из бюджета Лужского муниципального района определяется по критериям конкурсного отбора по сумме их оценочных показателей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вном количестве баллов решающим является голос председательствующего. 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5.3. Деятельность Комиссии осуществляется на принципах коллегиального рассмотрения вопросов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5.4. Решения Комиссии оформляются протоколом в течение 10 рабочих дней, на основании которого перечень победителей конкурсного отбора утверждается постановлением администрации Лужского муниципального района.</w:t>
      </w:r>
    </w:p>
    <w:p>
      <w:pPr>
        <w:pStyle w:val="1"/>
        <w:widowControl w:val="false"/>
        <w:spacing w:lineRule="auto" w:line="240" w:before="0" w:after="0"/>
        <w:ind w:right="-284" w:firstLine="708"/>
        <w:contextualSpacing/>
        <w:jc w:val="both"/>
        <w:rPr/>
      </w:pPr>
      <w:r>
        <w:rPr>
          <w:sz w:val="28"/>
          <w:szCs w:val="28"/>
          <w:lang w:val="ru-RU"/>
        </w:rPr>
        <w:t>5.5. Организационно-техническое обеспечение деятельности Комиссии, включая прием, учет и регистрацию поступающих документов, изготовление и использование бланков документов, ведение делопроизводства, подготовку проектов решений Комиссии, осуществляется отделом АПК комитета экономического развития и АПК администрации Лужского муниципального района.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center"/>
        <w:rPr/>
      </w:pPr>
      <w:r>
        <w:rPr>
          <w:sz w:val="28"/>
          <w:szCs w:val="28"/>
          <w:lang w:val="ru-RU"/>
        </w:rPr>
        <w:t>6. Прекращение деятельности Комиссии</w:t>
      </w:r>
    </w:p>
    <w:p>
      <w:pPr>
        <w:pStyle w:val="1"/>
        <w:widowControl w:val="false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прекращает свою деятельность на основании правового акта администрации Лужского муниципального района.</w:t>
      </w:r>
    </w:p>
    <w:p>
      <w:pPr>
        <w:pStyle w:val="1"/>
        <w:widowControl w:val="false"/>
        <w:shd w:fill="auto" w:val="clear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16.09.2014 г.  № 330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ссии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конкурсному отбор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предоставлению субсидий (гранто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итогам ежегодных районных конкур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присвоению почетных зва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едатель комиссии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до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.о. первого заместителя главы администрации Луж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меститель председателя комиссии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уман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.о. председателя комитета экономического развития и агропромышленного комплекс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Члены комиссии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ысако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тлана Валерье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дседатель КУМИ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удрявц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Болеславов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едседатель комитета финансов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встафь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юдмила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ведующий отделом АПК комитета экономического развития и АП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Япаев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ведующий отделом архитектуры и градостроительств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ас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льг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ведующий юридическим отделом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екретарь комиссии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ексее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lang w:val="ru-RU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отдела</w:t>
            </w: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ПК комитета экономического развития и АПК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C07E23AF03FF93EF0F2FA4FDEF343A24915C925977DED6F08233C03922AA19F961E19BB05FRBN0O" TargetMode="External"/><Relationship Id="rId4" Type="http://schemas.openxmlformats.org/officeDocument/2006/relationships/hyperlink" Target="consultantplus://offline/ref=45C07E23AF03FF93EF0F2FA4FDEF343A2490579C5C76DED6F08233C03922AA19F961E19BB45FB621R2N0O" TargetMode="External"/><Relationship Id="rId5" Type="http://schemas.openxmlformats.org/officeDocument/2006/relationships/hyperlink" Target="consultantplus://offline/ref=45C07E23AF03FF93EF0F2FA4FDEF343A249058985C75DED6F08233C039R2N2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45C07E23AF03FF93EF0F2FA4FDEF343A24915C925977DED6F08233C03922AA19F961E19BB05FRBN0O" TargetMode="External"/><Relationship Id="rId15" Type="http://schemas.openxmlformats.org/officeDocument/2006/relationships/hyperlink" Target="consultantplus://offline/ref=45C07E23AF03FF93EF0F2FA4FDEF343A249058985C75DED6F08233C039R2N2O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2:00Z</dcterms:created>
  <dc:creator>Пастухова 20110823</dc:creator>
  <dc:description/>
  <cp:keywords/>
  <dc:language>en-US</dc:language>
  <cp:lastModifiedBy>MihailovaAR</cp:lastModifiedBy>
  <cp:lastPrinted>2014-09-22T10:39:00Z</cp:lastPrinted>
  <dcterms:modified xsi:type="dcterms:W3CDTF">2014-09-2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7c6a17-6b49-428c-8a34-526f4cdb4eba</vt:lpwstr>
  </property>
</Properties>
</file>