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555" cy="6083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</w:rPr>
      </w:pPr>
      <w:r>
        <w:rPr>
          <w:rFonts w:cs="Century" w:ascii="Century" w:hAnsi="Century"/>
          <w:b/>
          <w:caps/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9 сентября 2014 г.  №  34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0" w:top="1134" w:footer="397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ab/>
        <w:t>О состоянии и мерах по совершенствова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885</wp:posOffset>
                </wp:positionH>
                <wp:positionV relativeFrom="paragraph">
                  <wp:posOffset>6477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5.1pt;mso-position-vertical-relative:text;margin-left:-5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оенно-патриотического воспит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 подготовки граждан к военной служб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уж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4-2015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о статьями 13 и 14 Федерального закона от 28 марта 1998 года № 53-ФЗ  «О воинской обязанности и    военной службе», постановлением Правительства Российской Федерации от 31 декабря 1999 года № 1441, совместным приказом Министра обороны Российской Федерации и Министра образования Российской Федерации от 24 февраля 2010 года № 96/134, постановлением Губернатора Ленинградской области от 20 октября 2008 года № 321 на территории Лужского муниципального района проводилась подготовка  к военной службе граждан допризывного и призывного возрастов в объеме действующи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одготовка граждан к военной службе проводилась в 18 образовательных учреждениях среднего (полного) общего образования, образовательных учреждениях среднего профессионального образования. Более высокий уровень подготовки показали учащиеся СОШ № 3, 5 и 6         г. Луги. Укомплектованность преподавателями ОБЖ и ДП образовательных учреждений среднего профессионального образования  составляет 100%,  образовательных учреждений среднего (полного) общего образования -     100 %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готовка граждан по военно-учетным специальностям проводилась в объеме учебной программы учащихся государственного образовательного учреждения среднего профессионального образования «Лужский агропромышленный техникум» по подготовке водителей категории  «С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дицинское освидетельствование и медицинское обследование проводилось в период первоначальной постановки граждан на воинский учет, а также в период между первоначальной постановкой граждан на воинский учет и до призыва  на военную службу в лечебных      учреждениях Лужского муниципального района и Ленинградской области по направлению отдела ВКЛО по г. Луга и Лужскому району. В учебных заведениях Лужского муниципального района проводились лечебно-оздоровительные мероприятия, а именно, медицинский осмотр и диспансерное наблюдение за состоянием здоровья и физическим развитием юношей до их первоначальной постановки на воинский уч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роприятия по проведению профилактических медицинских осмотров, лечение граждан, признанных временно негодными к военной службе, при первоначальной постановке на воинский учет и при призыве их на военную службу, подаваемых списками Главному врачу ГБУЗ ЛО «Лужская МБ» провод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качественного выполнения в 2014-2015 учебном году программы подготовки граждан к военной служб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сполняющему обязанности председателя комитета  образования администрации Лужского муниципального района Красий С.В.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Обеспечить  в 2014-2015 учебном году подготовку юношей   к военной службе по программе подготовки граждан к военной службе, разработанной военным комиссариатом Ленинградской области, комитетом общего и профессионального образования Ленинградской области и государственным образовательным учреждением дополнительного профессионального образования «Ленинградский областной институт развития образ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Укомплектовать  преподавателями, осуществляющими подготовку граждан к военной службе, общеобразовательные учреждения среднего (полного) образования, улучшить подбор и подготовку руководящих кадров и  преподавательского соста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3. Своевременно подать заявки в комитет общего и профессионального образования Ленинградской области на выделение денежных средств из областного бюджета, а также предусмотреть в рамках текущего финансирования ИМЦ денежные средства для проведения в июне 2015 года учебных сборов с учащимися 10-х классов общеобразовательных учреждений среднего (полного)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Способствовать созданию в образовательных  учреждениях среднего (полного) общего образования  комплекса учебно-материальной баз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5. Совместно с отделом ВКЛО по г. Луга и Лужскому району активизировать шефскую работу предприятий и организаций по оказанию помощи образовательным учреждениям  в создании полных комплексов элементов учебно-материальной базы по подготовке граждан к военной службе и проведении военно-патриотической работ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чальнику отдела ВКЛО по г. Луга и Лужскому району Козину А.В., главному врачу ГБУЗ ЛО «Лужская МБ» Чуприна Н.С.,  исполняющему обязанности председателя комитета образования Красий С.В., заведующему отделом физической культуры, спорта и молодежной политики администрации Лужского городского поселения Великановой В.А.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Организовать выполнение плана основных мероприятий по подготовке граждан к военной службе в общеобразовательных учреждениях среднего (полного) общего образования, образовательных учреждениях  среднего профессионального образования, учебных пунктах в Лужском муниципальном районе на 2014-2015 учебный год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осуществить конкретные мероприятия по своим направлениям деятельности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Провести проверку состояния  подготовки граждан к военной службе в  общеобразовательных учреждениях среднего (полного) общего образования, образовательных учреждениях среднего профессионального образования, учебном пункте   Лужского муниципального района  согласно плану-графику  (приложение 2.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 Провести в октябре 2014 года и в апреле 2015 года  «День призывник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Установить постоянный и действенный контроль за  состоянием подготовки граждан к военной службе. Образовать комиссию по проверке состояния подготовки граждан к военной службе  из представителей заинтересованных органов и организаций согласно приложению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Заведующему отделом  молодежной политики спорта и культуры администрации Лужского муниципального района  Великановой В.А.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Принять меры по улучшению физической подготовки граждан, обеспечить их массовое привлечение к регулярным спортивно-оздоровительным занятиям, обратить особое внимание на организацию работы по выполнению нормативов физической подготовки и норм Г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работы учитывать уровень физической подготовки граждан допризывного и призывного возрас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Провести в апреле 2015 года  Спартакиаду допризывной молодежи образовательных учреждений  Лужского муниципального района - «Призывники России -2015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Провести в октябре 2014 года и апреле 2015 года смотры-конкурсы состояния учебно-материальной базы физическ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чальнику отдела ВКЛО по г. Луга и Лужскому району Ленинградской области представить проект приказа о закреплении за воинскими частями, дислоцированными на территории гарнизона, образовательных учреждений для оказания практической помощи в организации и проведении учебных сборов, обеспечения табельным военно-техническим имуществом и через воинские части - оружием, боеприпасами, малокалиберными винтовками и патронами к ним для выполнения программы по подготовке граждан к военной службе в течение учебного года и в процессе учебных сбо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Главному врачу ГБУЗ ЛО «Лужская МБ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В 2014-2015 гг. по согласованию с директорами общеобразовательных учреждений общего (полного) образования и среднего профессионального образования провести медицинский осмотр и диспансерное наблюдение за состоянием здоровья и физическим развитием юношей 1999 -2000 годов ро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Осуществлять профилактические медицинские осмотры, лечение граждан, признанных временно негодными к военной службе при первоначальной постановке на воинский учет и призыве их на военную службу согласно списков, подаваемых отделом ВКЛО по  г. Луга и Лужскому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остановление администрации Лужского муниципального района от 10 октября 2013 года № 2961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настоящего постановления возложить на исполняющего обязанности заместителя главы администрации Лужского муниципального района Михальчен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ужского муниципального района                                            О.М. Малащ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омитет образования - 2 экз.; отдел  молодежной политики спорта и культуры; отдел ВКЛО по г.Луга и Лужскому району – 2 экз.,  ГБУЗ ЛО «Лужская МБ»; юридический отдел; ГУ Лужский ЦЗН, прокуратура.</w:t>
      </w:r>
    </w:p>
    <w:p>
      <w:pPr>
        <w:sectPr>
          <w:type w:val="continuous"/>
          <w:pgSz w:w="11906" w:h="16838"/>
          <w:pgMar w:left="1701" w:right="850" w:gutter="0" w:header="0" w:top="1134" w:footer="397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Приложение 1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т 29.09.2014 № 34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ых мероприятий по подготовке гражд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военной службе  в образовательных учреждениях среднего (полного) общего образования, образовательных учреждениях среднего профессионального образования Лужского муниципального района на 2014-2015учебный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10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5711"/>
        <w:gridCol w:w="1956"/>
        <w:gridCol w:w="2263"/>
      </w:tblGrid>
      <w:tr>
        <w:trPr>
          <w:trHeight w:val="713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             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       за проведение</w:t>
            </w:r>
          </w:p>
        </w:tc>
      </w:tr>
      <w:tr>
        <w:trPr>
          <w:trHeight w:val="27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сти итоги подготовки граждан к военной службе за 2013-2014 учебный год и определить задачи по совершенствованию учебно-материальной базы на 2014-2015 учебный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муниципального райо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ВКЛО по г.Луга и Лужскому району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молодежной политики, спорта и</w:t>
            </w:r>
            <w:r>
              <w:rPr/>
              <w:t xml:space="preserve"> культуры</w:t>
            </w:r>
          </w:p>
          <w:p>
            <w:pPr>
              <w:pStyle w:val="Normal"/>
              <w:rPr/>
            </w:pPr>
            <w:r>
              <w:rPr/>
              <w:t>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ь в отдел военного комиссариата  сведения о состоянии подготовки по основам военной службы в учебных учреждения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,</w:t>
            </w:r>
          </w:p>
          <w:p>
            <w:pPr>
              <w:pStyle w:val="Normal"/>
              <w:rPr/>
            </w:pPr>
            <w:r>
              <w:rPr/>
              <w:t>руководители образовате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анализировать состояние учебно-материальной базы по подготовке граждан к    военной службе. Принять меры по созданию в образовательных учреждениях полного комплекса учебно-материальной ба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,</w:t>
            </w:r>
          </w:p>
          <w:p>
            <w:pPr>
              <w:pStyle w:val="Normal"/>
              <w:rPr/>
            </w:pPr>
            <w:r>
              <w:rPr/>
              <w:t>отдел ВКЛО по г.Луга и Лужскому район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и прове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дневные учебно-методические сборы с  преподавателями основ военной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,</w:t>
            </w:r>
          </w:p>
          <w:p>
            <w:pPr>
              <w:pStyle w:val="Normal"/>
              <w:rPr/>
            </w:pPr>
            <w:r>
              <w:rPr/>
              <w:t xml:space="preserve">отдел ВКЛО по г.Луга и Лужскому району </w:t>
            </w:r>
          </w:p>
        </w:tc>
      </w:tr>
      <w:tr>
        <w:trPr>
          <w:trHeight w:val="145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однодневные методические  занятия с преподавателями основ военной службы  образовательных учреждений и руководящим и преподавательско-инструкторским составом учебного пунк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- вторая среда месяц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,</w:t>
            </w:r>
          </w:p>
          <w:p>
            <w:pPr>
              <w:pStyle w:val="Normal"/>
              <w:rPr/>
            </w:pPr>
            <w:r>
              <w:rPr/>
              <w:t xml:space="preserve">отдел ВКЛО по г.Луга и Лужскому району </w:t>
            </w:r>
          </w:p>
        </w:tc>
      </w:tr>
      <w:tr>
        <w:trPr>
          <w:trHeight w:val="222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идневные учебные сборы с гражданами,     завершающими первый год подготовки к военной службе и трехдневные  учебные  занятия с гражданами второго года обучения в образовательных учреждениях среднего (полного) образования, среднего профессионального образовани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ВКЛО по г.Луга и Лужскому району,        комитет образования, отдел молодежной политики спорта и культуры, воинские части  </w:t>
            </w:r>
          </w:p>
        </w:tc>
      </w:tr>
      <w:tr>
        <w:trPr>
          <w:trHeight w:val="171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дневные методические занятия с преподавателями основ военной службы  и      инструкторами по физической культуре  перед началом учебных сборов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5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ВКЛО по г.Луга и Лужскому району,         комитет образования, отдел   молодежной политики спорта и культуры            </w:t>
            </w:r>
          </w:p>
        </w:tc>
      </w:tr>
      <w:tr>
        <w:trPr>
          <w:trHeight w:val="84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ереаттестацию учебно-материальной базы по начальному военному обучению гражд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КЛО по г.Луга и Лужскому району,        комитет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частные и всесторонние проверки      качества подготовки граждан к военной службе и патриотической работы согласно приложению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         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ВКЛО по г.Луга и Лужскому району,         комитет образования, отдел  молодежной политики спорта и культуры              </w:t>
            </w:r>
          </w:p>
        </w:tc>
      </w:tr>
      <w:tr>
        <w:trPr>
          <w:trHeight w:val="128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и провести «День призывн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у  «Призывники  России 2015 год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ВКЛО по г.Луга и Лужскому району,         комитет образования, отдел молодежной политики спорта и культуры              </w:t>
            </w:r>
          </w:p>
        </w:tc>
      </w:tr>
      <w:tr>
        <w:trPr>
          <w:trHeight w:val="1399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летнюю "Вахту памяти"встречи с ветеранами боевых действий, почетными гражданами области и района посвященные 70-й годовщине            освобождения города Луги от немецко-фашистских захватчико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 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молодежной политики спорта и культуры,             </w:t>
            </w:r>
          </w:p>
          <w:p>
            <w:pPr>
              <w:pStyle w:val="Normal"/>
              <w:rPr/>
            </w:pPr>
            <w:r>
              <w:rPr/>
              <w:t>комитет образования,</w:t>
            </w:r>
          </w:p>
          <w:p>
            <w:pPr>
              <w:pStyle w:val="Normal"/>
              <w:rPr/>
            </w:pPr>
            <w:r>
              <w:rPr/>
              <w:t>отдел ВКЛО по г.Луга и Лужскому району</w:t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ое совещание военного комиссариата, комитета образования,     методического совета по вопросам улучшения    подготовки  к военной службе,  патриотического и физического воспитания в  образовательных        учреждениях и  в период прохождения учебных сбор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,</w:t>
            </w:r>
          </w:p>
          <w:p>
            <w:pPr>
              <w:pStyle w:val="Normal"/>
              <w:rPr/>
            </w:pPr>
            <w:r>
              <w:rPr/>
              <w:t>отдел ВКЛО по г.Луга и Лужскому району,</w:t>
            </w:r>
          </w:p>
          <w:p>
            <w:pPr>
              <w:pStyle w:val="Normal"/>
              <w:rPr/>
            </w:pPr>
            <w:r>
              <w:rPr/>
              <w:t xml:space="preserve">отдел молодежной политики спорта и культуры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8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ить руководителей ответственных за организацию и проведение учебных сборов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КЛО по г.Луга и Лужскому району,</w:t>
            </w:r>
          </w:p>
          <w:p>
            <w:pPr>
              <w:pStyle w:val="Normal"/>
              <w:rPr/>
            </w:pPr>
            <w:r>
              <w:rPr/>
              <w:t>комитет образования</w:t>
            </w:r>
          </w:p>
        </w:tc>
      </w:tr>
      <w:tr>
        <w:trPr>
          <w:trHeight w:val="928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мероприятия по подготовке, проведению   учебных сборов и осуществить контроль за их выполнение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КЛО по г.Луга и Лужскому району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 с начальником военного гарнизона место и время проведения учебных сборов, вопросы взаимодействия с воинской частью, готовность площадок для изучения приемов и правил стрельбы, подготовку стрельбища, обеспечение оружием и боеприпасам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КЛО по г.Луга и Лужскому району,             комитет образования</w:t>
            </w:r>
          </w:p>
        </w:tc>
      </w:tr>
      <w:tr>
        <w:trPr>
          <w:trHeight w:val="228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 разработать документы регламентирующие подготовку и проведение учебных сборов, организацию взаимодействие с образовательными учреждениями, отделом военного комиссариата, воинской частью, привлекаемой к проведению сборов, организацию и состояние учебной и воспитательной работы, соблюдение мер безопасности, медицинского обеспечения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КЛО по</w:t>
            </w:r>
            <w:r>
              <w:rPr>
                <w:sz w:val="24"/>
                <w:szCs w:val="24"/>
              </w:rPr>
              <w:t xml:space="preserve"> г.Луга и Лужскому район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олодежной политики спорта и 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необходимое количество транспорта, определить порядок перевозки граждан к месту проведения занят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 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муниципального района, комитет образования, отдел ВКЛО по г.Луга и Лужскому району </w:t>
            </w:r>
          </w:p>
        </w:tc>
      </w:tr>
      <w:tr>
        <w:trPr>
          <w:trHeight w:val="301" w:hRule="exac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                                                    Осуществить проверки</w:t>
            </w:r>
          </w:p>
        </w:tc>
      </w:tr>
      <w:tr>
        <w:trPr>
          <w:trHeight w:val="126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я подготовки граждан к военной  службе, военно-патриотического и физического воспит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,</w:t>
            </w:r>
          </w:p>
          <w:p>
            <w:pPr>
              <w:pStyle w:val="Normal"/>
              <w:rPr/>
            </w:pPr>
            <w:r>
              <w:rPr/>
              <w:t>отдел ВКЛО по г.Луга и Лужскому району,</w:t>
            </w:r>
          </w:p>
          <w:p>
            <w:pPr>
              <w:pStyle w:val="Normal"/>
              <w:rPr/>
            </w:pPr>
            <w:r>
              <w:rPr/>
              <w:t xml:space="preserve">отдел молодежной политики спорта и культуры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я мер безопасности при проведении учебных сборо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,</w:t>
            </w:r>
          </w:p>
          <w:p>
            <w:pPr>
              <w:pStyle w:val="Normal"/>
              <w:rPr/>
            </w:pPr>
            <w:r>
              <w:rPr/>
              <w:t xml:space="preserve">отдел ВКЛО по г.Луга и Лужскому </w:t>
            </w:r>
          </w:p>
          <w:p>
            <w:pPr>
              <w:pStyle w:val="Normal"/>
              <w:rPr/>
            </w:pPr>
            <w:r>
              <w:rPr/>
              <w:t>району,</w:t>
            </w:r>
          </w:p>
          <w:p>
            <w:pPr>
              <w:pStyle w:val="Normal"/>
              <w:rPr/>
            </w:pPr>
            <w:r>
              <w:rPr/>
              <w:t xml:space="preserve">отдел молодежной политики спорта и культуры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и учебно-материальной базы, обеспечения необходимым военно-техническим имуществом, питанием, медицинским обеспечением и контролем в установленном порядке для проведения учебных сборо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,</w:t>
            </w:r>
          </w:p>
          <w:p>
            <w:pPr>
              <w:pStyle w:val="Normal"/>
              <w:rPr/>
            </w:pPr>
            <w:r>
              <w:rPr/>
              <w:t xml:space="preserve">отдел ВКЛО по г.Луга и Лужскому району, </w:t>
            </w:r>
          </w:p>
          <w:p>
            <w:pPr>
              <w:pStyle w:val="Normal"/>
              <w:rPr/>
            </w:pPr>
            <w:r>
              <w:rPr/>
              <w:t xml:space="preserve">отдел молодежной политики спорта и культур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8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у специалистов по военно-учетным специальностям проводить в ГОУ СПО «ЛАПТ» в объеме учебной программы, а также в школе Российской оборонной спортивно-технической ассоциации (ДОСААФ) г. Луга, ОСТО г.Тихвин.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15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ОУ СПО «ЛАПТ»</w:t>
            </w:r>
          </w:p>
          <w:p>
            <w:pPr>
              <w:pStyle w:val="Normal"/>
              <w:rPr/>
            </w:pPr>
            <w:r>
              <w:rPr/>
              <w:t>директор               Тихвинской ОТШ ОСТО,                    отдел ВКЛО по г.Луга и Лужскому району</w:t>
            </w:r>
          </w:p>
        </w:tc>
      </w:tr>
      <w:tr>
        <w:trPr>
          <w:trHeight w:val="115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медицинский осмотр и диспансерное наблюдение за состоянием здоровья и  физическим развитием юношей 1999-2000 годов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</w:t>
            </w:r>
          </w:p>
          <w:p>
            <w:pPr>
              <w:pStyle w:val="Normal"/>
              <w:rPr/>
            </w:pPr>
            <w:r>
              <w:rPr/>
              <w:t>ГБУЗ ЛО «Лужская МБ»</w:t>
            </w:r>
          </w:p>
          <w:p>
            <w:pPr>
              <w:pStyle w:val="Normal"/>
              <w:rPr/>
            </w:pPr>
            <w:r>
              <w:rPr/>
              <w:t>директора</w:t>
            </w:r>
          </w:p>
          <w:p>
            <w:pPr>
              <w:pStyle w:val="Normal"/>
              <w:rPr/>
            </w:pPr>
            <w:r>
              <w:rPr/>
              <w:t>учебных заведений</w:t>
            </w:r>
          </w:p>
        </w:tc>
      </w:tr>
      <w:tr>
        <w:trPr>
          <w:trHeight w:val="142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филактические медицинские  осмотры, лечение граждан, признанных  временно негодными при первоначальной  постановке на воинский учет и призыве их на военную служб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 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</w:t>
            </w:r>
          </w:p>
          <w:p>
            <w:pPr>
              <w:pStyle w:val="Normal"/>
              <w:rPr/>
            </w:pPr>
            <w:r>
              <w:rPr/>
              <w:t>ГБУЗ ЛО «Лужская МБ»</w:t>
            </w:r>
          </w:p>
          <w:p>
            <w:pPr>
              <w:pStyle w:val="Normal"/>
              <w:rPr/>
            </w:pPr>
            <w:r>
              <w:rPr/>
              <w:t>отдел ВКЛО по г.Луга и Лужскому району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Приложение 2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т 29.09.2014 № 34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-ГРАФ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верки состояния подготовки гражд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военной службе в образовательных учреждения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ужского муниципального района на 2014-2015 учебный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3" w:type="dxa"/>
        <w:jc w:val="left"/>
        <w:tblInd w:w="-1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5387"/>
        <w:gridCol w:w="1701"/>
        <w:gridCol w:w="2126"/>
      </w:tblGrid>
      <w:tr>
        <w:trPr>
          <w:trHeight w:val="70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 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ебного учре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общеобразовательная школа № 6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стороння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11.14г.</w:t>
            </w:r>
          </w:p>
        </w:tc>
      </w:tr>
      <w:tr>
        <w:trPr>
          <w:trHeight w:val="70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общеобразовательная школа № 4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12.14 г.</w:t>
            </w:r>
          </w:p>
        </w:tc>
      </w:tr>
      <w:tr>
        <w:trPr>
          <w:trHeight w:val="70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редняя общеобразовательная школа № 5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01.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Заклинская средняя общеобразовательная школ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стороння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02.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Толмачевская средняя общеобразовательная школа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стороння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3.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Оредежская  средняя общеобразовательная шко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04.15 г.</w:t>
            </w:r>
          </w:p>
        </w:tc>
      </w:tr>
      <w:tr>
        <w:trPr>
          <w:trHeight w:val="71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Мшинская  средня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стороння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5.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Приложение 3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т 29.09.2014 № 34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ии по проверке состояния подготовки граждан к военной службе в образовательных учреждениях  среднего (полного) общего образования, образовательных учреждениях среднего профессионального образования, учебном пункт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2014-2015 учебном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1"/>
        <w:gridCol w:w="2694"/>
      </w:tblGrid>
      <w:tr>
        <w:trPr>
          <w:trHeight w:val="5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 организац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едставителей</w:t>
            </w:r>
          </w:p>
        </w:tc>
      </w:tr>
      <w:tr>
        <w:trPr>
          <w:trHeight w:val="5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ВКЛО по г. Луга и Лужскому району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Луж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 Луж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молодежной политики спорта и культуры администрации Лужского город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УЗ ЛО «Лужская М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мечание: отдел ВКЛО по г. Луга и Лужскому району и комитет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оповещают членов комиссии о срока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оведения провер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eastAsia="Times New Roman"/>
      <w:sz w:val="20"/>
      <w:szCs w:val="20"/>
    </w:rPr>
  </w:style>
  <w:style w:type="character" w:styleId="Style17">
    <w:name w:val="Схема документа Знак"/>
    <w:basedOn w:val="Style14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259"/>
      <w:ind w:firstLine="56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60" w:after="0"/>
      <w:ind w:left="4160" w:firstLine="6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0" w:after="140"/>
      <w:ind w:left="372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40:00Z</dcterms:created>
  <dc:creator>Stepanova</dc:creator>
  <dc:description/>
  <cp:keywords/>
  <dc:language>en-US</dc:language>
  <cp:lastModifiedBy>Stepanova</cp:lastModifiedBy>
  <cp:lastPrinted>2014-10-01T16:40:00Z</cp:lastPrinted>
  <dcterms:modified xsi:type="dcterms:W3CDTF">2014-10-01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862721c-71a2-42f3-b91c-18e4c059bfe3</vt:lpwstr>
  </property>
</Properties>
</file>