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октя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3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6.2014 № 2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73.4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9.06.2014 № 2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уточнением выбранных обучающимися Лужского муниципального района профи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изменения в постановление от 19.06.2014 № 2180 </w:t>
      </w:r>
      <w:r>
        <w:rPr>
          <w:lang w:val="ru-RU"/>
        </w:rPr>
        <w:t xml:space="preserve">                            </w:t>
      </w:r>
      <w:r>
        <w:rPr/>
        <w:t>«О подготовке образовательных организаций Лужского муниципального района к новому 2014/2015 учебному году» (далее Постановление)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6 Постановления в разделе «Организовать профильное обучение в 10-11 классах» </w:t>
      </w:r>
      <w:r>
        <w:rPr>
          <w:lang w:val="ru-RU"/>
        </w:rPr>
        <w:t xml:space="preserve">изложить </w:t>
      </w:r>
      <w:r>
        <w:rPr/>
        <w:t>в новой редакции</w:t>
      </w:r>
      <w:r>
        <w:rPr>
          <w:lang w:val="ru-RU"/>
        </w:rPr>
        <w:t>: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6. Организовать профильное обучение в 10-11 классах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физико-математический профиль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ОУ «Средняя общеобразовательная школа № 3», МОУ «Оредежская средняя общеобразовательная школа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информационно-технологический профиль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ОУ «Средняя общеобразовательная школа № 6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социально-экономический профиль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ОУ «Средняя общеобразова</w:t>
        <w:softHyphen/>
        <w:t>тельная школа № 2», МОУ «Средняя общеобразовательная школа № 3», МОУ «Средняя общеобразовательная школа № 4»,                              МОУ «Средняя общеобразовательная школа № 5», МОУ «Средняя общеобразовательная школа № 6», МОУ «Володарская средняя общеобразовательная школа», МОУ «Заклинская средняя общеобразовательная школа», МОУ «Толмачевская средняя общеобразовательная школа», МОУ «Ям-Тесовская средняя общеобразовательная школа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социально-гуманитарный профиль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ОУ «Средняя общеобразовательная школа № 2», МОУ «Средняя общеобразовательная школа № 3», МОУ «Мшинская средняя общеобразовательная школа»,                   МОУ «Оредежская средняя общеобразовательная школа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химико-биологический профиль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ОУ «Средняя общеобразовательная школа № 2», МОУ «Средняя общеобразовательная школа № 4», МОУ «Толмачевская средняя общеобразовательная школа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индустриально-технологический профиль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ОУ «Осьминская средняя общеобразовательная школа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оборонно-спортивный профиль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ОУ «Скребловская средняя общеобразовательная школа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Алексееву Н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 образования, МКУ «Лужский ИМЦ», ОО – 18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2:00Z</dcterms:created>
  <dc:creator>Пастухова 20110823</dc:creator>
  <dc:description/>
  <cp:keywords/>
  <dc:language>en-US</dc:language>
  <cp:lastModifiedBy>MihailovaAR</cp:lastModifiedBy>
  <cp:lastPrinted>2014-10-28T11:32:00Z</cp:lastPrinted>
  <dcterms:modified xsi:type="dcterms:W3CDTF">2014-12-2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c0eb60e-0201-4e87-a860-f1a0d64fe39e</vt:lpwstr>
  </property>
</Properties>
</file>