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февраля 2014 г.  № 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единой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существлению закупок для 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ых нужд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ступлением в силу с 01.01.201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целях оптимизации работы по осуществлению закупок для муниципальных нужд Лужского муниципальн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ональный состав единой комиссии по осуществлению закупок для обеспечения муниципальных нужд Луж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езервный состав единой комиссии по осуществлению закупок для обеспечения муниципальных нужд Луж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КЭРиАПК, юр. отделу, орг. отдел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4.02.2014 № 36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1)</w:t>
      </w:r>
    </w:p>
    <w:p>
      <w:pPr>
        <w:pStyle w:val="Normal"/>
        <w:ind w:left="7788"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</w:rPr>
        <w:t xml:space="preserve">Персональный состав единой комиссии по осуществлению закупок для </w:t>
      </w:r>
      <w:r>
        <w:rPr>
          <w:rFonts w:eastAsia="Calibri"/>
          <w:b/>
          <w:lang w:eastAsia="en-US"/>
        </w:rPr>
        <w:t xml:space="preserve">обеспечения </w:t>
      </w:r>
      <w:r>
        <w:rPr>
          <w:b/>
        </w:rPr>
        <w:t xml:space="preserve">муниципальных нужд Лужского муниципального района </w:t>
      </w:r>
    </w:p>
    <w:p>
      <w:pPr>
        <w:pStyle w:val="Normal"/>
        <w:ind w:firstLine="74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01"/>
        <w:gridCol w:w="4714"/>
      </w:tblGrid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Годов Сергей Александрович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.о.первого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Бекетов Алексей Николаеви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Ленский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комитета 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 xml:space="preserve">Веселовская </w:t>
            </w:r>
          </w:p>
          <w:p>
            <w:pPr>
              <w:pStyle w:val="Normal"/>
              <w:rPr/>
            </w:pPr>
            <w:r>
              <w:rPr/>
              <w:t>Тамара Алексеевн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главный специалист отдела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Юлия Болеславовн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комитета финансов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Красий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и.о. председателя комитета образования администрации Лужского муниципального района 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енко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ий отделом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t>Волков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юридического отдела администрации Лужского муниципального района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с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/>
              <w:t>директор</w:t>
            </w:r>
            <w:r>
              <w:rPr>
                <w:b/>
              </w:rPr>
              <w:t xml:space="preserve"> </w:t>
            </w:r>
            <w:r>
              <w:rPr/>
              <w:t>МУ «Единая служба заказчика»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лков Александр Викторови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едставитель Совета депутатов Лужского муниципального райо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4.02.2014 № 36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2)</w:t>
      </w:r>
    </w:p>
    <w:p>
      <w:pPr>
        <w:pStyle w:val="Normal"/>
        <w:ind w:left="6372" w:firstLine="741"/>
        <w:jc w:val="both"/>
        <w:rPr/>
      </w:pPr>
      <w:r>
        <w:rPr/>
      </w:r>
    </w:p>
    <w:p>
      <w:pPr>
        <w:pStyle w:val="Normal"/>
        <w:ind w:firstLine="741"/>
        <w:jc w:val="center"/>
        <w:rPr/>
      </w:pPr>
      <w:r>
        <w:rPr>
          <w:b/>
        </w:rPr>
        <w:t xml:space="preserve">Резервный состав единой комиссии по осуществлению закупок для </w:t>
      </w:r>
      <w:r>
        <w:rPr>
          <w:rFonts w:eastAsia="Calibri"/>
          <w:b/>
          <w:lang w:eastAsia="en-US"/>
        </w:rPr>
        <w:t xml:space="preserve">обеспечения </w:t>
      </w:r>
      <w:r>
        <w:rPr>
          <w:b/>
        </w:rPr>
        <w:t xml:space="preserve">муниципальных нужд Лу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98"/>
        <w:gridCol w:w="1417"/>
        <w:gridCol w:w="4848"/>
        <w:gridCol w:w="105"/>
      </w:tblGrid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азарева</w:t>
            </w:r>
          </w:p>
          <w:p>
            <w:pPr>
              <w:pStyle w:val="Normal"/>
              <w:rPr/>
            </w:pPr>
            <w:r>
              <w:rPr/>
              <w:t>Тамар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ведующий отдел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окаева Кристина</w:t>
            </w:r>
          </w:p>
          <w:p>
            <w:pPr>
              <w:pStyle w:val="Normal"/>
              <w:rPr/>
            </w:pPr>
            <w:r>
              <w:rPr/>
              <w:t>Богдано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ведущий специалист МУ «Единая служба заказчика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Лысакова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едатель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ласе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/>
              <w:t>ведущий специалист  отдела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ефёд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специалист отдела молодёжной политики и спорт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Окса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заведующий общим отделом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чанов Михаил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и.о. заведующего отделом по делам ГО, ЧС и МП администрации Лужского муниципальн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Кирилловых </w:t>
            </w:r>
          </w:p>
          <w:p>
            <w:pPr>
              <w:pStyle w:val="Normal"/>
              <w:rPr/>
            </w:pPr>
            <w:r>
              <w:rPr/>
              <w:t>Олег Сергеевич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итель Совета депутатов Лужского муниципального райо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уприна Николай Степанович</w:t>
            </w:r>
          </w:p>
        </w:tc>
        <w:tc>
          <w:tcPr>
            <w:tcW w:w="62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лавный врач ГБУЗ ЛО «Лужская МБ»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323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0:00Z</dcterms:created>
  <dc:creator>Stepanova</dc:creator>
  <dc:description/>
  <cp:keywords/>
  <dc:language>en-US</dc:language>
  <cp:lastModifiedBy>Stepanova</cp:lastModifiedBy>
  <cp:lastPrinted>2014-02-07T13:59:00Z</cp:lastPrinted>
  <dcterms:modified xsi:type="dcterms:W3CDTF">2014-02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327edf-a677-4764-8dbf-ac41d92a9098</vt:lpwstr>
  </property>
</Properties>
</file>