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октября 2014 г.  №  3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архивн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услуги и испол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6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исполнения муниципальных услуг (предоставления муниципальных функций)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 направить проект административного регламента (п.1)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о предоставлению государственной и муниципальной услуги и исполнению муниципальной функции возложить на заведующего архивным отделом администрации Лужского муниципального района  Сиз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рхивный отдел, КЭРиАПК, отдел информ. технологий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ОЕКТ                                                                                              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УТВЕРЖДЁН                                                                                                 </w:t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7.10.2014 № 369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(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fi-FI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3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 Муниципальную услугу предоставляет администрация Лужского муниципального района Ленинградской области 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 архивный отдел администрации Лужского муниципального района Ленинградской области (далее – Архивный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Архивного отдела его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8230,Ленинградская обл., г.Луга, пр.Урицкого, д.7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-пятница (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), обед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ные дни: вторник – среда (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Адрес электронной почты Архивного отдел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hivlu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дрес портала государственных и муниципальных услуг (функций) Ленинградской области (далее - ПГУ ЛО): </w:t>
      </w:r>
      <w:hyperlink r:id="rId7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4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ГУ 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4. Приём заявителей в Архивном отделе осущест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м Архивным от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5.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телефонам </w:t>
      </w:r>
      <w:r>
        <w:rPr>
          <w:sz w:val="28"/>
          <w:szCs w:val="28"/>
          <w:u w:val="single"/>
        </w:rPr>
        <w:t>8-81372 22306</w:t>
      </w:r>
      <w:r>
        <w:rPr>
          <w:sz w:val="28"/>
          <w:szCs w:val="28"/>
        </w:rPr>
        <w:t xml:space="preserve">  в Администрации,  </w:t>
      </w:r>
      <w:r>
        <w:rPr>
          <w:sz w:val="28"/>
          <w:szCs w:val="28"/>
          <w:u w:val="single"/>
        </w:rPr>
        <w:t>8-813722-17-62,  8-81372 2-16-94</w:t>
      </w:r>
      <w:r>
        <w:rPr>
          <w:sz w:val="28"/>
          <w:szCs w:val="28"/>
        </w:rPr>
        <w:t xml:space="preserve"> в Архивном отделе Администрации, а также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ГУ ЛО в разделе "Каталог услуг", подразделе "Архивный фонд" и в разделе "Каталог организаций", подразделе "Муниципальны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6. Формы  запросов и образцы их заполнения разм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Лужского муниципального района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ГУ Л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 Луж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8.Информационный стенд в Архивном отделе  размещается  в помещении для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В качестве заявителей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108"/>
      <w:bookmarkEnd w:id="0"/>
      <w:r>
        <w:rPr>
          <w:b/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Лужского муниципального района.  Структурным подразделением, ответственным за предоставление муниципальной услуги является архивный отдел Администрации Лужского муниципального района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ar11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исключительных случаях заведующий Архивным отделом,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архивных справок, 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</w:t>
      </w:r>
      <w:r>
        <w:rPr>
          <w:b/>
          <w:sz w:val="28"/>
          <w:szCs w:val="28"/>
        </w:rPr>
        <w:t>30-дневный срок</w:t>
      </w:r>
      <w:r>
        <w:rPr>
          <w:sz w:val="28"/>
          <w:szCs w:val="28"/>
        </w:rPr>
        <w:t xml:space="preserve">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 (Собрание законодательства Российской Федерации, 25 октября 2004 года, № 43, ст. 416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№ 20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администрации Лужского муниципального района Ленинградской области от 07 июня 2010г.  №189-р «Об утверждении положений о комитетах, отделах и сектор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 направляют запрос непосредственно в Архивный отдел Администрации Лужского муниципального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в Архивный отдел Администрации Лужского муниципального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Local%20Settings/Temp/bdttmp/AppData/Local/Microsoft/Windows/Temporary%20Internet%20Files/Content.Outlook/NAI3Q0NK/%D0%B2%D1%8B%D0%B4%D0%B0%D1%87%D0%B0%20%D0%B0%D1%80%D1%85%D0%B8%D0%B2%D0%BD%D1%8B%D1%85%20%D1%81%D0%BF%D1%80%D0%B0%D0%B2%D0%BE%D0%BA%20(2).doc" \l "Par4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про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 - 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3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 представления документов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67"/>
      <w:bookmarkEnd w:id="4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169"/>
      <w:bookmarkEnd w:id="5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униципальная услуга предоста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Запрос, поступивший в Архивный отдел,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1. Доля случаев предоставления муниципальной услуги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Доля обоснованных жалоб к общему количеству заявлений о получ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Особенности предоставления муниципальной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2. ГБУ ЛО «МФЦ»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ботку персональных данных, связанных с предоставлением муниципальных 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.10. 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копии документов и реестр документов в  государственное казённое учреждение «Ленинградский  областной государственный архив в г.Выборге»  (далее – государственный архи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сударственный архив 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случае наличия документов в государственном архиве  дальнейшее взаимодействие  осуществляется между МФЦ и государственным архи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если при отсутствии документов в государственном архиве, последний располагает информацией о месте  их хранении в действующей организации на территории Ленинградской области,  то государственный архив 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отсутствия документов в государственном архиве для предоставления услуги и  наличия информации о хранении  документов в муниципальном архиве, копии документов и реестр документов в течение 2 рабочих дней направляется государственным архивом  по электронным каналам связи в соответствующий Архивный отдел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 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     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2. Муниципальная услуга может быть получена через ПГУ ЛО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обязательной личной явкой на прием в архивный отд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з личной явки на прием в архивный отде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3. 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4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5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6. При предоставлении муниципальной услуги через ПГУ ЛО, в случае если заявитель подписывает заявление квалифицированной ЭП, специалист  архивного отдела  выполняет следующие действ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7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рхивного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рхивного отдела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8. В случае поступления всех документов, указанных в пункте 2.10. настоящего Административного регламента, и отвечающих требованиям, указанным в пунктах 2.10.1.- 2.10.2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10. настоящего Административного регламента, и отвечающих требованиям, указанным в пунктах 2.10.1.- 2.10.2.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209"/>
      <w:bookmarkEnd w:id="6"/>
      <w:r>
        <w:rPr>
          <w:b/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обходимой и обязательной услугой при истребовании архивной информации о третьих лицах, предусмотренной </w:t>
      </w:r>
      <w:hyperlink w:anchor="Par151">
        <w:r>
          <w:rPr>
            <w:rStyle w:val="InternetLink"/>
            <w:sz w:val="28"/>
            <w:szCs w:val="28"/>
          </w:rPr>
          <w:t>пунктом 2.10.2</w:t>
        </w:r>
      </w:hyperlink>
      <w:r>
        <w:rPr>
          <w:sz w:val="28"/>
          <w:szCs w:val="28"/>
        </w:rPr>
        <w:t>. Административного регламента, является нотариальное удостоверение подлинности подписи на письменном разрешении (доверенности) гражданина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</w:t>
      </w:r>
      <w:hyperlink r:id="rId14">
        <w:r>
          <w:rPr>
            <w:rStyle w:val="InternetLink"/>
            <w:color w:val="000000"/>
            <w:sz w:val="28"/>
            <w:szCs w:val="28"/>
          </w:rPr>
          <w:t>http://www.npl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215"/>
      <w:bookmarkEnd w:id="7"/>
      <w:r>
        <w:rPr>
          <w:b/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232"/>
      <w:bookmarkStart w:id="9" w:name="Par232"/>
      <w:bookmarkEnd w:id="9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Регистрация запросов и передача их на исполнение</w:t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1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Должностным лицом в Архивном отделе, ответственным за исполнение административной процедуры, является заведующий  Архивным 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Запрос, 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4. В случае,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5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6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7. Срок выполнения административной процедуры составляет 1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8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0" w:name="Par244"/>
      <w:bookmarkStart w:id="11" w:name="Par244"/>
      <w:bookmarkEnd w:id="11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Анализ тематики поступивших запро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5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bookmarkStart w:id="12" w:name="Par263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Направление запросов по принадл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3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4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5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6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13" w:name="Par273"/>
      <w:bookmarkEnd w:id="13"/>
      <w:r>
        <w:rPr>
          <w:sz w:val="28"/>
          <w:szCs w:val="28"/>
        </w:rPr>
        <w:t>4.7.Поиск архивных документов, необходимых для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2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3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4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5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6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7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8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9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03" w:leader="none"/>
        </w:tabs>
        <w:ind w:firstLine="540"/>
        <w:jc w:val="both"/>
        <w:outlineLvl w:val="2"/>
        <w:rPr>
          <w:sz w:val="28"/>
          <w:szCs w:val="28"/>
        </w:rPr>
      </w:pPr>
      <w:bookmarkStart w:id="14" w:name="Par297"/>
      <w:bookmarkEnd w:id="14"/>
      <w:r>
        <w:rPr>
          <w:sz w:val="28"/>
          <w:szCs w:val="28"/>
        </w:rPr>
        <w:t>4.8.Направление и выдача ответов заявител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2. Должностным лицом, ответственным за исполнение административной процедуры в Архивном отделе, является заведующий 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7. Результатами выполнения административной процедур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Par310"/>
      <w:bookmarkEnd w:id="15"/>
      <w:r>
        <w:rPr>
          <w:b/>
          <w:sz w:val="28"/>
          <w:szCs w:val="28"/>
        </w:rPr>
        <w:t>V. Формы контроля за исполнение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Главой администрации, заместителем главы администрации Лужского муниципального района  осуществляется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главы администрации Лу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Порядок и формы контроля за предоставлением муниципальной услуги со стороны граждан, их объединений и организаций.</w:t>
        <w:br/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321"/>
      <w:bookmarkEnd w:id="16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Par367"/>
      <w:bookmarkEnd w:id="17"/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Жалоба подаётся в заведующему Архивным отдела, главе, заместителю администрации Лужского муниципального района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5.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6.6</w:t>
      </w:r>
      <w:r>
        <w:rPr>
          <w:rFonts w:eastAsia="Calibri"/>
          <w:sz w:val="28"/>
          <w:szCs w:val="28"/>
          <w:lang w:eastAsia="en-US"/>
        </w:rPr>
        <w:t>.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7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е, принятое заведующим Архивным отделом, глава администрации, заместитель главы администрации Лужского муниципального района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.2</w:t>
      </w:r>
      <w:r>
        <w:rPr>
          <w:rFonts w:eastAsia="Calibri"/>
          <w:sz w:val="28"/>
          <w:szCs w:val="28"/>
          <w:lang w:eastAsia="en-US"/>
        </w:rPr>
        <w:t>.По результатам рассмотрения жалобы  глава администрации, заместитель главы администрации Лужского муниципального района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381"/>
      <w:bookmarkEnd w:id="18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еобходим для представления в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зического лица по доверенности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ошу выслать по поч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9" w:name="Par410"/>
      <w:bookmarkEnd w:id="19"/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ат 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420"/>
      <w:bookmarkEnd w:id="20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ашиваемого документа (о чем?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ыслать по поч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Подпись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Составляется на бланке юридического лица</w:t>
      </w:r>
      <w:bookmarkStart w:id="21" w:name="Par445"/>
      <w:bookmarkEnd w:id="21"/>
    </w:p>
    <w:p>
      <w:pPr>
        <w:pStyle w:val="Style2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3</w:t>
      </w:r>
    </w:p>
    <w:p>
      <w:pPr>
        <w:pStyle w:val="Style2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67"/>
        <w:gridCol w:w="1648"/>
        <w:gridCol w:w="1508"/>
        <w:gridCol w:w="196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-0.45pt" to="8.2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0.55pt" to="7.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87375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6.25pt" to="75.35pt,9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>
          <w:trHeight w:val="697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0" cy="4514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7pt" to="3.7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tbl>
      <w:tblPr>
        <w:tblW w:w="10075" w:type="dxa"/>
        <w:jc w:val="left"/>
        <w:tblInd w:w="-7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1985"/>
        <w:gridCol w:w="2268"/>
        <w:gridCol w:w="1560"/>
        <w:gridCol w:w="2620"/>
        <w:gridCol w:w="1134"/>
      </w:tblGrid>
      <w:tr>
        <w:trPr>
          <w:trHeight w:val="847" w:hRule="exact"/>
        </w:trPr>
        <w:tc>
          <w:tcPr>
            <w:tcW w:w="100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8681, Россия, 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овосаратовка, Центр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hyperlink r:id="rId15">
              <w:r>
                <w:rPr>
                  <w:rStyle w:val="InternetLink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Калинина, д.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mfcprioz@gmail.com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7002, Россия, 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9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mfctosno@gmail.com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mfcvolosovo@gmail.com</w:t>
              </w:r>
            </w:hyperlink>
          </w:p>
          <w:p>
            <w:pPr>
              <w:pStyle w:val="Normal"/>
              <w:ind w:left="8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56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8641, Россия, Ленинградская область, Всеволожский район, дер. Новосаратовка- центр, д.8. Почтовый адрес: 191311, Россия, Санкт-Петербург, ул. Смольного, д.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лит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 - чт 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18.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hyperlink r:id="rId20">
              <w:r>
                <w:rPr>
                  <w:rStyle w:val="InternetLink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77-47-30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7123" w:right="1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hanging="576"/>
      <w:jc w:val="both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720"/>
      <w:jc w:val="center"/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/>
      <w:ind w:left="1008" w:hanging="1008"/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648BCB"/>
      <w:u w:val="single"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eastAsia="Times New Roman" w:cs="Times New Roman"/>
      <w:i/>
      <w:sz w:val="24"/>
      <w:szCs w:val="20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>
      <w:sz w:val="26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90"/>
      <w:jc w:val="both"/>
    </w:pPr>
    <w:rPr/>
  </w:style>
  <w:style w:type="paragraph" w:styleId="Style31">
    <w:name w:val="Style3"/>
    <w:basedOn w:val="Normal"/>
    <w:qFormat/>
    <w:pPr>
      <w:spacing w:lineRule="exact" w:line="277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5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mailto:arhivluga@yandex.ru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consultantplus://offline/ref=343F2452E53FB222F7211264CE9152A257C8EAB7078E5A294AC4FB8842221CE20C26D2FC26BDB98COF41L" TargetMode="External"/><Relationship Id="rId14" Type="http://schemas.openxmlformats.org/officeDocument/2006/relationships/hyperlink" Target="http://www.nplo.ru/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5:00Z</dcterms:created>
  <dc:creator>Stepanova</dc:creator>
  <dc:description/>
  <cp:keywords/>
  <dc:language>en-US</dc:language>
  <cp:lastModifiedBy>Stepanova</cp:lastModifiedBy>
  <cp:lastPrinted>2014-11-18T08:34:00Z</cp:lastPrinted>
  <dcterms:modified xsi:type="dcterms:W3CDTF">2014-11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63b2c9-8830-40e3-9362-3a3c41216b4f</vt:lpwstr>
  </property>
</Properties>
</file>