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05 февраля 2014 г.  №  37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исчислении в 2014 году арендной пла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0</wp:posOffset>
                </wp:positionH>
                <wp:positionV relativeFrom="paragraph">
                  <wp:posOffset>444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5pt;mso-position-vertical-relative:text;margin-left:-5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объекты жилого фонда, относящие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муниципальной собствен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анализировав поступление средств от арендной платы в местный бюджет в 2013 году за пользование объектами жилого фонда, относящимися к муниципальной собственност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на 2014 год базовый уровень арендной платы за 1 кв.м площади жилых помещений муниципальной собственности в размере 74,75 рублей в месяц (коэффициент Б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Для определения ставок арендной платы по зонам Лужского муниципального района,</w:t>
        <w:tab/>
        <w:t>применять следующие повышающие коэффициенты, связанные с наличием инфраструктуры, степенью удаленности от цент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она I = Б х 2 х 2 (центральная часть города, расположенная между железнодорожной магистралью и рекой Луг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она II = Б х 2 х 1,5 (зажелезнодорожная часть город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она III = Б х 2 х 1,5 (заречная часть город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она IV = Б х 2 х 1,5 (Луга-2, Луга-3, Городок, центральные усадьбы сельскохозяйственных предприятий, посел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она V = Б х 1 (иные населенные пунк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Данные ставки арендной платы устанавливаются для физических и юридических лиц, арендующих жилые помещения, относящиеся к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се арендаторы жилых объектов, относящихся к муниципальной собственности Лужского муниципального района, самостоятельно заключают прямые договоры с предприятиями и организациями - поставщиками коммунальных услуг по утвержденным тарифам (тепло- водо- энергоснабжение, связь, уборка прилегающей территор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 связи с возможным изменением экономической ситуации, ставки арендной платы в 2014 году могут быть изменены соответствующим постановлением администрации Луж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этом случае уполномоченные органы, занимающиеся подготовкой и заключением договоров аренды, должны внести соответствующие изменения в действующие договоры арен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Данное постановл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Контроль за выполнением настоящего постановл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    </w:t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УМИ - 2, КФ, ИФНС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7:00Z</dcterms:created>
  <dc:creator>Pastuhovagn</dc:creator>
  <dc:description/>
  <dc:language>en-US</dc:language>
  <cp:lastModifiedBy>Pastuhovagn</cp:lastModifiedBy>
  <cp:lastPrinted>2014-02-07T08:55:00Z</cp:lastPrinted>
  <dcterms:modified xsi:type="dcterms:W3CDTF">2014-02-13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4081d72-daeb-4118-bfcc-ae9580795a24</vt:lpwstr>
  </property>
</Properties>
</file>