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ноя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8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8750</wp:posOffset>
                </wp:positionV>
                <wp:extent cx="291655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24.07.2014 № 2636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8.8pt;mso-wrap-distance-left:9.05pt;mso-wrap-distance-right:9.05pt;mso-wrap-distance-top:0pt;mso-wrap-distance-bottom:0pt;margin-top:12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24.07.2014 № 2636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уточнением объемов финансирования по реализации мероприятий муниципального казенного учреждения «Лужский городской Дом культуры», в целях эффективного использования бюджетных средст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изменения в постановление администрации Лужского муниципального района от 24</w:t>
      </w:r>
      <w:r>
        <w:rPr>
          <w:lang w:val="ru-RU"/>
        </w:rPr>
        <w:t>.07.</w:t>
      </w:r>
      <w:r>
        <w:rPr/>
        <w:t>2014 № 2636 «О муниципальной программе «Развитие культуры в Лужском городском поселении на 2014 год»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ложение 1 к муниципальной программе «План мероприятий муниципальной программы «Развитие культуры в Лужском городском поселении на 2014 год» изложить в </w:t>
      </w:r>
      <w:r>
        <w:rPr>
          <w:lang w:val="ru-RU"/>
        </w:rPr>
        <w:t>новой</w:t>
      </w:r>
      <w:r>
        <w:rPr/>
        <w:t xml:space="preserve"> редакции согласно прило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 xml:space="preserve">   С.А. Год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КФ, КЭР – 2 экз., МКУ «ЛГДК», прокуратура.</w:t>
      </w:r>
    </w:p>
    <w:p>
      <w:pPr>
        <w:pStyle w:val="Normal"/>
        <w:spacing w:before="0" w:after="0"/>
        <w:ind w:left="10915" w:right="-457" w:hanging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</w:p>
    <w:p>
      <w:pPr>
        <w:pStyle w:val="Normal"/>
        <w:spacing w:before="0" w:after="0"/>
        <w:ind w:left="10915" w:right="-457" w:hanging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left="10915" w:right="-457" w:hanging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06.11.2014 г.  № 3787</w:t>
      </w:r>
    </w:p>
    <w:p>
      <w:pPr>
        <w:pStyle w:val="Normal"/>
        <w:spacing w:before="0" w:after="0"/>
        <w:ind w:left="10915" w:right="-457" w:hanging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0915" w:right="-457" w:hanging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1 </w:t>
      </w:r>
    </w:p>
    <w:p>
      <w:pPr>
        <w:pStyle w:val="Normal"/>
        <w:spacing w:before="0" w:after="0"/>
        <w:ind w:left="10915" w:right="-457" w:hanging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10915" w:right="-457" w:hanging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«Развитие культуры в Лужском 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jc w:val="both"/>
        <w:rPr>
          <w:rFonts w:eastAsia="Arial Unicode MS"/>
          <w:color w:val="000000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  <w:lang w:val="ru-RU"/>
        </w:rPr>
        <w:t>городском поселении на 2014 год»</w:t>
      </w:r>
    </w:p>
    <w:p>
      <w:pPr>
        <w:pStyle w:val="1"/>
        <w:shd w:fill="auto" w:val="clear"/>
        <w:spacing w:lineRule="auto" w:line="240" w:before="0" w:after="0"/>
        <w:ind w:left="10915" w:right="-457" w:hanging="0"/>
        <w:contextualSpacing/>
        <w:jc w:val="both"/>
        <w:rPr>
          <w:rFonts w:eastAsia="Arial Unicode MS"/>
          <w:color w:val="000000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  <w:lang w:val="ru-RU"/>
        </w:rPr>
        <w:t>(новая редакц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val="ru-RU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val="ru-RU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«Развитие культуры в Лужском городском поселении на 2014 год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val="ru-RU" w:eastAsia="en-US"/>
        </w:rPr>
      </w:r>
    </w:p>
    <w:tbl>
      <w:tblPr>
        <w:tblW w:w="16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708"/>
        <w:gridCol w:w="977"/>
        <w:gridCol w:w="154"/>
        <w:gridCol w:w="283"/>
        <w:gridCol w:w="1134"/>
        <w:gridCol w:w="1112"/>
        <w:gridCol w:w="22"/>
        <w:gridCol w:w="218"/>
        <w:gridCol w:w="66"/>
        <w:gridCol w:w="785"/>
        <w:gridCol w:w="3041"/>
        <w:gridCol w:w="1843"/>
        <w:gridCol w:w="1859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рок финансирования</w:t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сего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в том числе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ru-RU"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ru-RU" w:eastAsia="en-US"/>
              </w:rPr>
              <w:t>Луж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ru-RU" w:eastAsia="en-US"/>
              </w:rPr>
              <w:t>ского городского посел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val="ru-RU" w:eastAsia="en-US"/>
              </w:rPr>
              <w:t xml:space="preserve">ния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бластной бюджет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чие источники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Раздел 1. Капитальный ремонт объектов культуры городских поселений в рамках Государствен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Ленинградской области «Развитие культуры в Ленинградской области на 2014-2016годы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3512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756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756,2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детей и взрослых, посещающих клубные фор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ий городской Дом культур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 «Лужский киноцентр «Смен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35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6753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6753,28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детей и взрослых, посещающих киносеанс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ий киноцентр «Смена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55,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55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396,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9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98,4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посещений библиот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ая ЦБС»</w:t>
            </w:r>
          </w:p>
        </w:tc>
      </w:tr>
      <w:tr>
        <w:trPr/>
        <w:tc>
          <w:tcPr>
            <w:tcW w:w="1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Раздел 2. Текущий ремонт зданий и помещений учреждений культуры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648,1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398,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50,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детей и взрослых, посещающих клубные фор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ий городской Дом культуры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655,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655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детей и взрослых, посещающих киносе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ий киноцентр «Смена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697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69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посещений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ая ЦБС»</w:t>
            </w:r>
          </w:p>
        </w:tc>
      </w:tr>
      <w:tr>
        <w:trPr/>
        <w:tc>
          <w:tcPr>
            <w:tcW w:w="1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Раздел 3. Обеспечение противопожарной безопасности и охраны помещений учреждений культуры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8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детей и взрослых, посещающих киносе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ий киноцентр «Смена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Лужская централизованная библиотечная систем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95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95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посещений библиот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ая ЦБС»</w:t>
            </w:r>
          </w:p>
        </w:tc>
      </w:tr>
      <w:tr>
        <w:trPr/>
        <w:tc>
          <w:tcPr>
            <w:tcW w:w="1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Раздел 4. Оснащение учреждений культуры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3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300,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детей и взрослых посещающих клубные фор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ий городской Дом культуры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7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7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00,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детей и взрослых, посещающих киносе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ий киноцентр «Смена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00,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посещений библиот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ая ЦБС»</w:t>
            </w:r>
          </w:p>
        </w:tc>
      </w:tr>
      <w:tr>
        <w:trPr/>
        <w:tc>
          <w:tcPr>
            <w:tcW w:w="1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Раздел 5. Комплектование библиотечных фондов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книговы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ая ЦБС»</w:t>
            </w:r>
          </w:p>
        </w:tc>
      </w:tr>
      <w:tr>
        <w:trPr/>
        <w:tc>
          <w:tcPr>
            <w:tcW w:w="1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Раздел 6. Проведение мероприятий в сфере культуры (социально значимых)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926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92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детей и взрослых, посещающих культурно-массов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ий городской Дом культуры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9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детей и взрослых, посещающих культурно-массов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ий киноцентр «Смена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Лужская централизованная библиотечная систем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37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3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детей и взрослых, посещающих культурно-массовые 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ая ЦБС»</w:t>
            </w:r>
          </w:p>
        </w:tc>
      </w:tr>
      <w:tr>
        <w:trPr/>
        <w:tc>
          <w:tcPr>
            <w:tcW w:w="16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Раздел 7. Развитие кадрового потенциала работников культуры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униципальное казенное учреждение «Лужский городской Дом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3,8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3,8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работников прошедших обучение и переподго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 xml:space="preserve">Администрация Лужского городского поселен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ий городской Дом культур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 «Лужский киноцентр «Сме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работников прошедших обучение и переподго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ий киноцентр «Смена»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е казенное учре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«Лужская 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5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Количество работников прошедших обучение и переподгот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город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МКУ «Лужская ЦБС»</w:t>
            </w:r>
          </w:p>
        </w:tc>
      </w:tr>
      <w:tr>
        <w:trPr>
          <w:trHeight w:val="39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 по разделу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7471,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8763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8707,9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 по разделу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00,5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750,5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50,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 по разделу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475,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475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 по разделу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57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7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500,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 по разделу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 по разделу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053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105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 по разделу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58,89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58,8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20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21828,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12370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9457,9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0:00Z</dcterms:created>
  <dc:creator>Пастухова 20110823</dc:creator>
  <dc:description/>
  <dc:language>en-US</dc:language>
  <cp:lastModifiedBy>MihailovaAR</cp:lastModifiedBy>
  <cp:lastPrinted>2014-11-12T08:23:00Z</cp:lastPrinted>
  <dcterms:modified xsi:type="dcterms:W3CDTF">2014-11-17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4043a0a-62d0-4e43-89a4-0885dd2e9124</vt:lpwstr>
  </property>
</Properties>
</file>