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317563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кциона по приватизац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0.6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рыт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укциона по приватизации муниципаль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8-ФЗ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 приватизации государственного и муниципального имущества», решением Совета депутатов Лужского городского поселения Лужского муниципального района от 27.11.2013 № 341 «Об утверждении Плана (программы) приватизации муниципального имущества, находящегося в собственности Лужского городского поселения, на 2014 год», решением Совета депутатов Лужского городского поселения Лужского муниципального района от 20.10.2014 № 17 «О внесении изменений в решение Совета депутатов от 27.11.2013 № 341 «Об утверждении Плана (программы) приватизации муниципального имущества, находящегося в собственности Лужского городского поселения, на 2014 г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lang w:val="ru-RU"/>
        </w:rPr>
      </w:pPr>
      <w:r>
        <w:rPr>
          <w:lang w:val="ru-RU"/>
        </w:rPr>
        <w:t>Провести продажу с торгов следующих объектов недвижимого имущества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дание южной котельной, назначение нежилое, пятиэтажный, общая площадь 2686,2 кв. м, инв. № 5431, лит. А, адрес объекта: Ленинградская область, Лужское городское поселение, г. Луга, шоссе Медведское, кадастровый (или условный) номер 47-47-23/039/2011-097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здание углеподачи южной котельной (оставшаяся часть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86%), назначение нежилое, трехэтажный, общая площадь 164,4 кв. м, инв. № 5431, лит. Б, адрес объекта: Ленинградская область, Лужское городское поселение, г. Луга, Медведское шоссе, кадастровый (или условный) номер                                  47-47- 23/001/2011-288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клад серной кислоты южной котельной (оставшаяся часть объект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88%), назначение нежилое, одноэтажный, общая площадь 122,9 кв. м, инв.                 № 5431, лит. И, адрес объекта: Ленинградская область, Лужское городское поселение, г. Луга, Медведское шоссе, кадастровый (или условный) номер 47-47-23/001/2011-287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земельный участок площадью 24500 кв. м с кадастровым                                     № 47:29:0103017:545, расположенный по адресу: Ленинградская область, </w:t>
      </w:r>
      <w:r>
        <w:rPr>
          <w:lang w:val="ru-RU"/>
        </w:rPr>
        <w:t xml:space="preserve">Лужский муниципальный район, Лужское городское поселение, г. Луга, Медведское шоссе, с категорией земель (земли населенных пунктов), разрешенное использовани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ля содержания южной котельной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дажу осуществить одним лотом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Торги провести в форме аукциона, открытого по составу участников и форме подачи предложения о цене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ручить государственному предприятию Ленинградской области «Фонд имущества Ленинградской области» (далее по тексту – Фонд имущества)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становить задаток для участия в открытом аукционе в размере 20% от начальной цены торго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lang w:val="ru-RU"/>
          </w:rPr>
          <w:t>www.torgi.gov.ru</w:t>
        </w:r>
      </w:hyperlink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 итогам торгов заключить от имени администрации договор купли-продажи недвижимого имуществ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ознаграждение за подготовку и проведение торгов Фондом имущества установить в размере 98 </w:t>
      </w:r>
      <w:r>
        <w:rPr>
          <w:lang w:val="ru-RU"/>
        </w:rPr>
        <w:t>000</w:t>
      </w:r>
      <w:r>
        <w:rPr/>
        <w:t xml:space="preserve"> рублей. Оплату вознаграждения Фонда имущества возложить на победителя торго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пенсацию затрат за проведение рыночной оценки объектов недвижимого имущества, указанных в пункте 1 настоящего постановления</w:t>
      </w:r>
      <w:r>
        <w:rPr>
          <w:lang w:val="ru-RU"/>
        </w:rPr>
        <w:t>,</w:t>
      </w:r>
      <w:r>
        <w:rPr/>
        <w:t xml:space="preserve"> возложить на победителя торго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</w:t>
      </w:r>
      <w:r>
        <w:rPr/>
        <w:t>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ключить в состав комиссии по проведению открытого аукциона по продаже объектов недвижимого имущества, указанного в пункте 1 настоящего постановления</w:t>
      </w:r>
      <w:r>
        <w:rPr>
          <w:lang w:val="ru-RU"/>
        </w:rPr>
        <w:t>,</w:t>
      </w:r>
      <w:r>
        <w:rPr/>
        <w:t xml:space="preserve">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/>
        <w:t>настоящего</w:t>
      </w:r>
      <w:r>
        <w:rPr/>
        <w:t xml:space="preserve"> постановления </w:t>
      </w:r>
      <w:r>
        <w:rPr/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ОАиГ, ГП ЛО «Фонд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экз., Упр. Росреестра по ЛО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3:00Z</dcterms:created>
  <dc:creator>Пастухова 20110823</dc:creator>
  <dc:description/>
  <dc:language>en-US</dc:language>
  <cp:lastModifiedBy>MihailovaAR</cp:lastModifiedBy>
  <cp:lastPrinted>2014-11-07T09:14:00Z</cp:lastPrinted>
  <dcterms:modified xsi:type="dcterms:W3CDTF">2014-11-07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5a3ba0-f8a2-4193-bd5a-ff376d066156</vt:lpwstr>
  </property>
</Properties>
</file>