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6 ноября 201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79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58750</wp:posOffset>
                </wp:positionV>
                <wp:extent cx="2916555" cy="777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одготовке и проведении аукциона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продаже земельного участка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 строительство 4 гараж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61.2pt;mso-wrap-distance-left:9.05pt;mso-wrap-distance-right:9.05pt;mso-wrap-distance-top:0pt;mso-wrap-distance-bottom:0pt;margin-top:12.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подготовке и проведении аукциона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 продаже земельного участка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 строительство 4 гара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5</w:t>
      </w:r>
      <w:r>
        <w:rPr>
          <w:sz w:val="28"/>
          <w:szCs w:val="28"/>
          <w:lang w:val="ru-RU"/>
        </w:rPr>
        <w:t>.10.</w:t>
      </w:r>
      <w:r>
        <w:rPr>
          <w:sz w:val="28"/>
          <w:szCs w:val="28"/>
        </w:rPr>
        <w:t>2001 «О введении в действие Земельного кодекса Российской Федерации», постановлением Правительства Российской Федерации от 11</w:t>
      </w:r>
      <w:r>
        <w:rPr>
          <w:sz w:val="28"/>
          <w:szCs w:val="28"/>
          <w:lang w:val="ru-RU"/>
        </w:rPr>
        <w:t>.11.</w:t>
      </w:r>
      <w:r>
        <w:rPr>
          <w:sz w:val="28"/>
          <w:szCs w:val="28"/>
        </w:rPr>
        <w:t>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2"/>
        <w:contextualSpacing/>
        <w:jc w:val="both"/>
        <w:rPr/>
      </w:pPr>
      <w:r>
        <w:rPr>
          <w:lang w:val="ru-RU"/>
        </w:rPr>
        <w:t xml:space="preserve">Поручить государственному предприятию Ленинградской области «Фонд имущества Ленинградской области» (далее по тексту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Фонд имущества):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Выступить организатором аукциона по продаже земельного участка (категория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земли населенных пунктов, разрешенное использование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под строительство 4 (четырех) гаражей: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692"/>
        <w:contextualSpacing/>
        <w:jc w:val="both"/>
        <w:rPr>
          <w:lang w:val="ru-RU"/>
        </w:rPr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</w:t>
      </w:r>
      <w:r>
        <w:rPr>
          <w:lang w:val="ru-RU"/>
        </w:rPr>
        <w:t>земельный участок площадью 105 кв. м, местоположение: Ленинградская область, Лужский муниципальный район, Лужское городское поселение, г. Луга, пр. Урицкого, вблизи д. 77-а, кадастровый номер 47:29:0103009:171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Торги провести в форме аукциона, открытого по составу участников и форме подачи предложения о цене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С целью определения начальной цены торгов в соответствии с законодательством об оценочной деятельности заключить договор с независимым оценщиком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качестве начальной цены торгов установить рыночную стоимость участка, определенную на основании отчета независимого оценщика, составленного в соответствии с законодательством Российской Федерации об оценочной деятельности, и согласованную с администрацией Лужского муниципального района Ленинградской области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Установить задаток для участия в аукционе в размере 100% от начальной цены земельного участка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Извещение о проведении аукциона опубликовать в газете «Лужская правда» и разместить на сайте </w:t>
      </w:r>
      <w:hyperlink r:id="rId3">
        <w:r>
          <w:rPr>
            <w:rStyle w:val="InternetLink"/>
            <w:lang w:val="ru-RU"/>
          </w:rPr>
          <w:t>www.torgi.gov</w:t>
        </w:r>
      </w:hyperlink>
      <w:r>
        <w:rPr>
          <w:lang w:val="ru-RU"/>
        </w:rPr>
        <w:t xml:space="preserve"> в сети Интернет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Заключить от имени администрации Лужского муниципального района Ленинградской области по итогам проведенного аукциона договор</w:t>
      </w:r>
      <w:r>
        <w:rPr>
          <w:lang w:val="ru-RU"/>
        </w:rPr>
        <w:t xml:space="preserve"> купли-продажи земельного участка, указанного в п. 1.1 настоящего постановления.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2"/>
        <w:contextualSpacing/>
        <w:jc w:val="both"/>
        <w:rPr>
          <w:lang w:val="ru-RU"/>
        </w:rPr>
      </w:pPr>
      <w:r>
        <w:rPr>
          <w:lang w:val="ru-RU"/>
        </w:rPr>
        <w:t>Заключить договор поручения с Фондом имущества на подготовку и проведение аукциона по продаже земельного участка, указанного в п. 1.1 настоящего постановления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692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2"/>
        <w:contextualSpacing/>
        <w:jc w:val="both"/>
        <w:rPr>
          <w:lang w:val="ru-RU"/>
        </w:rPr>
      </w:pPr>
      <w:r>
        <w:rPr>
          <w:lang w:val="ru-RU"/>
        </w:rPr>
        <w:t>Вознаграждение за подготовку и проведение торгов Фондом имущества установить в размере 3%, но не более 45 000 рублей. Оплату вознаграждения Фонда имущества возложить на победителя торгов, включив это в качестве существенного условия проведения аукциона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692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2"/>
        <w:contextualSpacing/>
        <w:jc w:val="both"/>
        <w:rPr>
          <w:lang w:val="ru-RU"/>
        </w:rPr>
      </w:pPr>
      <w:r>
        <w:rPr>
          <w:lang w:val="ru-RU"/>
        </w:rPr>
        <w:t>Возложить на победителя аукциона обязанность по оплате издержек, связанных с государственной регистрации права собственности на земельный участок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692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92"/>
        <w:contextualSpacing/>
        <w:jc w:val="both"/>
        <w:rPr>
          <w:lang w:val="ru-RU"/>
        </w:rPr>
      </w:pPr>
      <w:r>
        <w:rPr>
          <w:lang w:val="ru-RU"/>
        </w:rPr>
        <w:t>Включить в состав комиссии по проведению аукциона по продаже земельного участка, указанного в пункте 1.1 настоящего постановления, председателя комитета по управлению муниципальным имуществом администрации Лужского муниципального района Ленинградской области Лысакову С.В. и главного специалиста отдела по недвижимости комитета по управлению муниципальным имуществом администрации Лужского муниципального района Ленинградской области Борисову Т.Е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12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92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</w:t>
      </w:r>
      <w:r>
        <w:rPr>
          <w:lang w:val="ru-RU"/>
        </w:rPr>
        <w:t>настоящего</w:t>
      </w:r>
      <w:r>
        <w:rPr>
          <w:lang w:val="ru-RU"/>
        </w:rPr>
        <w:t xml:space="preserve"> постановления </w:t>
      </w:r>
      <w:r>
        <w:rPr>
          <w:lang w:val="ru-RU"/>
        </w:rPr>
        <w:t>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</w:t>
        <w:tab/>
        <w:t xml:space="preserve">   С.А. Годо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КУМИ, ОАиГ, ГП ЛО «Фонд имущества»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5 экз.,  Упр. Росреестра по ЛО – 2 экз., прокуратура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50:00Z</dcterms:created>
  <dc:creator>Пастухова 20110823</dc:creator>
  <dc:description/>
  <dc:language>en-US</dc:language>
  <cp:lastModifiedBy>MihailovaAR</cp:lastModifiedBy>
  <cp:lastPrinted>2014-11-07T09:50:00Z</cp:lastPrinted>
  <dcterms:modified xsi:type="dcterms:W3CDTF">2014-11-07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d4fb333-0631-4831-adb0-35995f0d8da3</vt:lpwstr>
  </property>
</Properties>
</file>