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6 февраля 2014 г.  №  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О реализации постановления Правительства Российск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Федерации от 09 января 2014 года № 10 </w:t>
      </w:r>
    </w:p>
    <w:p>
      <w:pPr>
        <w:pStyle w:val="Normal"/>
        <w:jc w:val="both"/>
        <w:rPr/>
      </w:pPr>
      <w:r>
        <w:rPr/>
        <w:tab/>
        <w:t xml:space="preserve">«О порядке сообщении отдельными категориями лиц </w:t>
      </w:r>
    </w:p>
    <w:p>
      <w:pPr>
        <w:pStyle w:val="Normal"/>
        <w:jc w:val="both"/>
        <w:rPr/>
      </w:pPr>
      <w:r>
        <w:rPr/>
        <w:tab/>
        <w:t xml:space="preserve">о получении подарка в связи с их должностным положением </w:t>
      </w:r>
    </w:p>
    <w:p>
      <w:pPr>
        <w:pStyle w:val="Normal"/>
        <w:jc w:val="both"/>
        <w:rPr/>
      </w:pPr>
      <w:r>
        <w:rPr/>
        <w:tab/>
        <w:t xml:space="preserve">или исполнением ими служебных (должностных) </w:t>
      </w:r>
    </w:p>
    <w:p>
      <w:pPr>
        <w:pStyle w:val="Normal"/>
        <w:jc w:val="both"/>
        <w:rPr/>
      </w:pPr>
      <w:r>
        <w:rPr/>
        <w:tab/>
        <w:t xml:space="preserve">обязанностей, сдаче и оценке подарка, реализации (выкупе) </w:t>
      </w:r>
    </w:p>
    <w:p>
      <w:pPr>
        <w:pStyle w:val="Normal"/>
        <w:jc w:val="both"/>
        <w:rPr/>
      </w:pPr>
      <w:r>
        <w:rPr/>
        <w:tab/>
        <w:t>и зачислении средств, вырученных от его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дпункта «г» пункта 2 Национального плана противодействия коррупции на 2012-2013 годы, утвержденного Указом Президента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я Правительства Российской Федерации от 09 января 2014 года № 10 «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уполномоченным структурным подразделением по реализации постановления Правительства Российской Федерации от 09 января 2014 года № 10 «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комитет по управлению муниципальным имуществом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</w:t>
        <w:tab/>
        <w:t>по управлению муниципальным имуществом</w:t>
        <w:br/>
        <w:t>администрац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значить ответственное лицо по приему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- подар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</w:t>
        <w:tab/>
        <w:t>Разработать проекты правовых актов о создании комиссии по</w:t>
        <w:br/>
        <w:t>поступлению и выбытию активов Лужского муниципального района, в</w:t>
        <w:br/>
        <w:t>соответствии с законодательством о бухгалтер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беспечить определение стоимости под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инять меры по постановке подарка на бухгалтерский учет и внесения в реестр муниципального имущества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ам. главы администрации – 4 экз., КСЗН, КФ, КЭРиАПК, КУМИ, к-т образ., ОБУ, юридический отдел, орг. отдел, отдел ИТ, отдел ЗАГС, ОМПСиК, ОАиГ, архив. отдел, отд. ГОЧСиМП, КДНиЗП, ОТСиКХ,  жил.сектор, общ. отдел, главный специалист по работе с кадрами, главный специалист АК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321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320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1:00Z</dcterms:created>
  <dc:creator>Stepanova</dc:creator>
  <dc:description/>
  <cp:keywords/>
  <dc:language>en-US</dc:language>
  <cp:lastModifiedBy>Stepanova</cp:lastModifiedBy>
  <dcterms:modified xsi:type="dcterms:W3CDTF">2014-02-13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e0ec4f-e77c-4970-b639-80185e98781a</vt:lpwstr>
  </property>
</Properties>
</file>