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06 февраля 2014 г.  №  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оложения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342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рганизации работы по закуп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варов,  работ,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муниципальных нуж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ступлением в силу с 01.01.2014 Федерального закона «О контрактной системе в сфере закупок товаров, работ, услуг для обеспечения государственных и муниципальных нужд» от 05.04.2013 № 44-ФЗ и в целях повышения эффективности и целесообразности расходования средств бюджета муниципального образования Лужский муниципальный район, закрепления порядка действий отраслевых органов администрации Лужского муниципального района при проведении закупки товаров, работ и услуг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б организации работы по закупке товаров, работ, услуг для муниципальных нужд Лужского муниципального район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местителям главы администрации, руководителям отраслевых органов, а также специалистам, не входящим в состав отраслевых органов администрации принять к руководству настоящее Положение и обеспечить его изучение и контроль за 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отраслевых орга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Организовать ознакомление ответственных исполнителей с правилами, установленным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существлять регулярные проверки соблюдения установленных требований к 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КЭРиАПК-3 экз., заместитель главы-3 экз., отраслевые органы администрации ЛМР-20 экз., МУ ЕСЗ  прокуратура.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4 № 390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  <w:br/>
        <w:t>об организации работы по закупке товаров, работ, услуг для муниципальных нужд Лужского муниципального район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1 Настоящее положение разработано в соответствии с Гражданским кодексом РФ, Бюджетным кодексом РФ, Федеральным законом  «О контрактной системе в сфере закупок товаров, работ, услуг для обеспечения государственных и муниципальных нужд» от 05.04.2013г. № 44-ФЗ (далее – Федеральный закон),  иными нормативными правовыми актами, регулирующими отношения, связанные с закупкой товаров, работ, услуг для обеспечения муниципальных нуж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 работы по осуществлению закупки товаров, работ, услуг для обеспечения муниципальных нужд,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я закупок товаров, работ, услуг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я поставщиков (подрядчиков, исполнителей)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>3) заключения гражданско-правового договора, предметом которого являются поставка товара, выполнение работы, оказание услуги, в том числе приобретение недвижимого имущества или аренда имущества (далее - контракт)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обенностей исполнения контракто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ее положение применяется в случаях осуществления закупки товаров, работ, услуг для муниципальных нужд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нужды</w:t>
      </w:r>
      <w:r>
        <w:rPr>
          <w:rFonts w:cs="Times New Roman" w:ascii="Times New Roman" w:hAnsi="Times New Roman"/>
          <w:sz w:val="28"/>
          <w:szCs w:val="28"/>
        </w:rPr>
        <w:t xml:space="preserve"> – обеспечиваемые за счет средств местного бюджета и внебюджетных источников финансирования, в соответствии с расходными обязательствами, потребности муниципального образования в товарах, работах, услугах, необходимых для решения вопросов местного значения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заказчик </w:t>
      </w:r>
      <w:r>
        <w:rPr>
          <w:rFonts w:cs="Times New Roman" w:ascii="Times New Roman" w:hAnsi="Times New Roman"/>
          <w:sz w:val="28"/>
          <w:szCs w:val="28"/>
        </w:rPr>
        <w:t>- (далее - Заказчик) - администрация Лужского муниципального района Ленинградской области (далее - Администрация), либо уполномоченные Администрацией органы, учреждения на размещение заказов на поставки товаров, выполнение работ, оказание услуг для обеспечения муниципальных нужд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раслевой орган</w:t>
      </w:r>
      <w:r>
        <w:rPr>
          <w:rFonts w:cs="Times New Roman" w:ascii="Times New Roman" w:hAnsi="Times New Roman"/>
          <w:sz w:val="28"/>
          <w:szCs w:val="28"/>
        </w:rPr>
        <w:t xml:space="preserve"> – структурное подразделение (комитет, отдел, сектор) администрации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ение поставщика (подрядчика, исполнителя)</w:t>
      </w:r>
      <w:r>
        <w:rPr>
          <w:rFonts w:cs="Times New Roman" w:ascii="Times New Roman" w:hAnsi="Times New Roman"/>
          <w:sz w:val="28"/>
          <w:szCs w:val="28"/>
        </w:rPr>
        <w:t xml:space="preserve"> - совокупность действий, которые осуществляются заказчиками в порядке, установленном Федеральным законом, начиная с размещения извещения об осуществлении закупки товара, работы, услуги для обеспечения муниципальных нужд либо в установленных Федеральным законом случаях с направления приглашения принять участие в определении поставщика (подрядчика, исполнителя) и завершаются заключением контракта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упка товара, работы, услуги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(далее - закупка) - совокупность действий, осуществляемых заказчиком в установленном действующем законодательстве и настоящем Положении порядке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действующим законодательством и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 закупки</w:t>
      </w:r>
      <w:r>
        <w:rPr>
          <w:rFonts w:cs="Times New Roman" w:ascii="Times New Roman" w:hAnsi="Times New Roman"/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(далее - Контракт) - договор, заключенный  Заказчиком от имени Лужского муниципального района с физическими и юридическими лицами в целях обеспечения муниципальных нужд, предусмотренных в расходах местного бюджета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для осуществления закупки</w:t>
      </w:r>
      <w:r>
        <w:rPr>
          <w:rFonts w:cs="Times New Roman" w:ascii="Times New Roman" w:hAnsi="Times New Roman"/>
          <w:sz w:val="28"/>
          <w:szCs w:val="28"/>
        </w:rPr>
        <w:t xml:space="preserve"> – конкурсная документация, документация об аукционе и иная документация в сфере закупок товаров, ра</w:t>
        <w:softHyphen/>
        <w:t>бот, услуг для обеспечения муниципальных нужд, предусмотренная действующим законодательство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ентные спос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я поставщиков (подрядчиков, испол</w:t>
        <w:softHyphen/>
        <w:t>нителей)</w:t>
      </w:r>
      <w:r>
        <w:rPr>
          <w:rFonts w:cs="Times New Roman" w:ascii="Times New Roman" w:hAnsi="Times New Roman"/>
          <w:sz w:val="28"/>
          <w:szCs w:val="28"/>
        </w:rPr>
        <w:t xml:space="preserve"> (далее – Конкурентные способы) - конкурсы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ы (аукцион в электронной форме (далее также - электронный аукцион), закрытый аукцион), запрос коти</w:t>
        <w:softHyphen/>
        <w:t>ровок, запрос предложений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П </w:t>
      </w:r>
      <w:r>
        <w:rPr>
          <w:rFonts w:cs="Times New Roman" w:ascii="Times New Roman" w:hAnsi="Times New Roman"/>
          <w:sz w:val="28"/>
          <w:szCs w:val="28"/>
        </w:rPr>
        <w:t>- электронная подпись выданная Уполномоченным удостоверяю</w:t>
        <w:softHyphen/>
        <w:t>щим центром Федерального казначейства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диная информационная система в сфере закупок (далее - ЕИС) -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зированная организация – </w:t>
      </w:r>
      <w:r>
        <w:rPr>
          <w:rFonts w:cs="Times New Roman" w:ascii="Times New Roman" w:hAnsi="Times New Roman"/>
          <w:sz w:val="28"/>
          <w:szCs w:val="28"/>
        </w:rPr>
        <w:t xml:space="preserve">специализированная организация - юридическое лицо, привлекаемое заказчиком в соответствии со </w:t>
      </w:r>
      <w:hyperlink w:anchor="Par7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, экспертная организация - </w:t>
      </w:r>
      <w:r>
        <w:rPr>
          <w:rFonts w:cs="Times New Roman" w:ascii="Times New Roman" w:hAnsi="Times New Roman"/>
          <w:sz w:val="28"/>
          <w:szCs w:val="28"/>
        </w:rPr>
        <w:t>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Федеральным законом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-график </w:t>
      </w:r>
      <w:r>
        <w:rPr>
          <w:rFonts w:cs="Times New Roman" w:ascii="Times New Roman" w:hAnsi="Times New Roman"/>
          <w:sz w:val="28"/>
          <w:szCs w:val="28"/>
        </w:rPr>
        <w:t>- документ, содержащий сводный перечень закупок товаров, работ, услуг для обеспечения муниципальных нужд на текущий финансовый год за счет средств бюджета Лужского муниципального района и внебюджетных источников финансир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плана-графика закупок, информационное обеспечение и размещени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Закупка формируется и финансируется в пределах средств, предусмотренных утвержденным бюджетом на очередной финансовый год. Основой для формирования плана закупок является проект Плана-графика закупки товаров,  работ, услуг для обеспечения муниципальных нужд Администрации (далее – план-график Администрации), который разрабатывается Заказчиком одновременно с разработкой проекта бюджета на очередной финансовый год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планов-графиков в 2014-2015гг. осуществляется в соответствии с совместным приказом Министерства экономического развития Российской Федерации и Федерального казначейства от 27 декабря 2011 г.              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и совместным Приказом Минэкономразвития России № 544 и Казначейства России № 18н от 20.09.2013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лан-график содержит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 или путем закупки у единственного поставщика (подрядчика, исполнителя), а также способом определения поставщика (подрядчика, исполнителя), определяемом в соответствии со статьей 111 Федерального закон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траслевой орган Заказчика или муниципальный служащий, не входящий в состав отраслевого органа администрации (далее – отраслевой орган), в процессе работы над проектом местного бюджета осуществляют анализ и прогнозирование потребностей муниципального образования в товарах, работах, услугах на следующий календарный год, с учетом текущих потребностей и прогноза социально-экономического развития муниципального образования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.5. Отраслевой орган Заказчика (далее – Исполнитель) формирует план-график отраслевого органа. Подписанный руководителем отраслевого органа, согласованный отделом бухгалтерского учета в части соответствия сумм и предмета закупки финансированию, предусмотренному в бюджете Заказчика, и согласованный курирующим заместителем главы администрации план-график отраслевого органа направляется в Комитет экономического развития и агропромышленного комплекса Администрации (далее - КЭРиАПК) не позднее чем через пятнадцать календарных дней после принятия решения о бюджете, на бумажном и электронном носителе. При составлении Плана-графика отраслевого органа, обязательно указывать в графе 13 «Способ размещения заказов» возможность осуществления закупки конкурентными способами у субъектов малого предпринимательства, с учетом полож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я Правительства РФ от 17 марта 2009 г. № 237 «Об установлении начальной (максимальной) цены контракта (цены лота) при размещении заказа на поставку товара, выполнение работ, оказание услуг для государственных или муниципальных нужд у субъектов малого предпринимательства и внесении изменений в перечень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  </w:r>
      </w:hyperlink>
      <w:r>
        <w:rPr/>
        <w:t>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лане-графике отраслевого органа Исполнитель обязан определить ОКПД закупки и оформить все графы формы плана-графика, предусмотренной совместным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№ 544 и Казначейства России № 18н от 20.09.201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лана-графика Исполнитель должен учесть обязанность Заказчика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ных случаях предусмотренных законодательством. При установлении данной обязанности Исполнитель одновременно с включением в план-график закупки соответствующих товаров (работ, услуг) обязан включать в план-график закупку услуг экспертов (экспертных организаций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основании представленных планов-графиков отраслевых органов Администрации, КЭРиАПК составляет план-график на поставки товаров, выполнение работ, оказание услуг для муниципальных нужд на следующий календарный год, и в срок не позднее двадцати дней с момента принятия решения о бюджете передает его на рассмотрение Главы Администраци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лан-график Администрации, утвержденный главой администрации, подписанный ЭП, размещается на ЕИС КЭРиАПК не позднее одного календарного месяца после принятия решения о бюджете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купкам, не включенным в опубликованный план-график Администрации, заключение муниципальных контрактов и публикация в ЕИС не производитс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В случае возникновения необходимости внесения изменений в план-график отраслевого органа, отраслевой орган представляет в КЭРиАПК, подписанный и согласованный в соответствии с п. 2.5. настоящего Положения, план-график на бумажном и электронном носителе, не позднее, чем за пятнадцать календарных дней до дня предполагаемого размещения на ЕИС извещения об осуществлении закупки или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, чем за пятнадцать календарных дней до даты заключения контракта. При этом, в столбце 14 «Обоснование внесения изменений» Формы Плана-графика указывается причина внесения изменений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основании представленного измененного плана-графика отраслевого органа КЭРиАПК вносит изменения в план-график Администрации, представляет его на утверждение главы Администрации и после утверждения размещает его на ЕИС, не позднее, чем за десять календарных дней до дня размещения на ЕИС извещения об осуществлении закупки или направления приглашения принять участие в определении поставщика (подрядчика, исполнителя)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не позднее, чем за десять календарных дней до даты заключения контрак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рядок действий при размещении вышеуказанной информации устанавливается Федеральным законом и данным Положением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пределение способа осуществления закупки  (гр. 13 плана-графика) осуществляет Исполнитель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тветственность за содержание информации в плане-графике отраслевого органа администрации и своевременность внесения необходимых изменений в план-график отраслевого органа, а также за определение способа осуществления закупки несет руководитель отраслевого органа Исполнител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Заказчик несет ответственность за содержание информации и своевременность ее размещения в соответствии с требованиями действующего законодательств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Комиссия по осуществлению закупок товаров, работ, услуг для обеспечения муниципальных нужд</w:t>
      </w:r>
    </w:p>
    <w:p>
      <w:pPr>
        <w:pStyle w:val="Style19"/>
        <w:spacing w:before="120" w:after="0"/>
        <w:jc w:val="both"/>
        <w:rPr/>
      </w:pPr>
      <w:r>
        <w:rPr>
          <w:sz w:val="28"/>
          <w:szCs w:val="28"/>
        </w:rPr>
        <w:t>3.1. Для осуществления функций и в соответствии с требованиями, предусмотренными ст. 39 Федерального закона Заказчик создает комиссию по осуществлению закупок товаров, работ, услуг для обеспечения муниципальных нужд Лужского муниципального района (далее – Комиссия), которая действует при проведении процедур связанных с определением поставщика (подрядчика, исполнителя) конкурентными способами.</w:t>
      </w:r>
    </w:p>
    <w:p>
      <w:pPr>
        <w:pStyle w:val="Style19"/>
        <w:spacing w:before="120" w:after="0"/>
        <w:jc w:val="both"/>
        <w:rPr/>
      </w:pPr>
      <w:r>
        <w:rPr>
          <w:sz w:val="28"/>
          <w:szCs w:val="28"/>
        </w:rPr>
        <w:t xml:space="preserve">3.2. Численность, состав, порядок действия и функциональные обязанности комиссии утверждаются постановлением администрации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Порядок осуществления закупки.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пка товаров, работ и услуг для муниципальных нужд осуществляется Заказчиком в соответствии с Федеральным законом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и осуществлении закупок использует конкурентные способы определения поставщиков (подрядчиков, исполнителей) или осуществляет закупки у единственного поставщика (подрядчика, исполнителя).</w:t>
      </w:r>
    </w:p>
    <w:p>
      <w:pPr>
        <w:pStyle w:val="Style19"/>
        <w:spacing w:before="12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1. Подготовка проекта распоряжения, контракта, документации для осуществления закупки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120" w:after="0"/>
        <w:ind w:left="0"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у текста проекта распоряжения, контракта и необходимых приложений к нему, документации для осуществления закупки, иной технической документации  осуществляет отраслевой орган Исполнитель, инициирующий заключение контракта в соответствии со своей компетенцией и функциональными обязанностями и планом-графиком Администрации на соответствующий календарный год.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0"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для осуществления закупки включает (далее – документация):</w:t>
      </w:r>
    </w:p>
    <w:p>
      <w:pPr>
        <w:pStyle w:val="Style20"/>
        <w:numPr>
          <w:ilvl w:val="3"/>
          <w:numId w:val="8"/>
        </w:numPr>
        <w:spacing w:lineRule="auto" w:line="240" w:before="0" w:after="0"/>
        <w:ind w:left="0" w:right="-1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закупки у единственного поставщика (подрядчика, исполнителя) </w:t>
      </w:r>
    </w:p>
    <w:p>
      <w:pPr>
        <w:pStyle w:val="Style20"/>
        <w:spacing w:lineRule="auto" w:line="240" w:before="0" w:after="0"/>
        <w:ind w:left="0" w:right="-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контракта;</w:t>
      </w:r>
    </w:p>
    <w:p>
      <w:pPr>
        <w:pStyle w:val="Style20"/>
        <w:spacing w:lineRule="auto" w:line="240" w:before="0" w:after="0"/>
        <w:ind w:left="0" w:right="-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ально оформленный отчет </w:t>
      </w:r>
      <w:r>
        <w:rPr>
          <w:rFonts w:cs="Times New Roman" w:ascii="Times New Roman" w:hAnsi="Times New Roman"/>
          <w:bCs/>
          <w:sz w:val="28"/>
          <w:szCs w:val="28"/>
        </w:rPr>
        <w:t>(форма, установлена Приложением 4 к настоящему Положению 4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2. При осуществлении закупок использует конкурентные способы определения поставщиков (подрядчиков, исполнителей): 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аспоряжения о проведении закупки;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курсная документация, документация об аукционе, документация о запросе котировок, документация о запросе предложений, в т.ч.: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контракта с приложениями;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дание;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В проекте распоряжения об осуществлении закупки указывается способ осуществления закуп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 проект контракта должны быть внесены обязательные условия, установленные ст.34, 95, 96 Федерального закона, а также иных положений Федерального зак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задание должно содержать функциональные, технические и качественные характеристики, эксплуатационные характеристики объекта закупки (при необходимости), требования к их безопасности,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 (техническая документация), а также иная предусмотренная законодательством   документация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6. В составе документации для осуществления закупки должны быть документы, подтверждающие обоснование определения начальной (максимальной) цены контракта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ри осуществлении закупки у единственного поставщика (подрядчика, исполнителя) контракт обязательно должен содержать расчет и обоснование цены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8. Указанные в п.4.1.6, 4.1.7. настоящего Положения документы должны соответствовать требованиям ст. 22 Федерального закона, Методическим рекомендациям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Ф от 2 октября 2013 г. № 567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В случае осуществления закупки у единственного поставщика (подрядчика, исполнителя) для заключения контракта Исполнитель для согласования проекта контракта представляет в КЭРиАПК документально оформленный отчет </w:t>
      </w:r>
      <w:r>
        <w:rPr>
          <w:rFonts w:cs="Times New Roman" w:ascii="Times New Roman" w:hAnsi="Times New Roman"/>
          <w:bCs/>
          <w:sz w:val="28"/>
          <w:szCs w:val="28"/>
        </w:rPr>
        <w:t>(форма, установлена Приложением 4 к настоящему Положению)</w:t>
      </w:r>
      <w:r>
        <w:rPr>
          <w:rFonts w:cs="Times New Roman" w:ascii="Times New Roman" w:hAnsi="Times New Roman"/>
          <w:sz w:val="28"/>
          <w:szCs w:val="28"/>
        </w:rPr>
        <w:t xml:space="preserve">, с обоснованием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е условий контракта. Указанный отчет подписывается руководителем отраслевого органа Исполнителя и согласовывается курирующим заместителем главы администрации (в ч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сообразности заключения  </w:t>
      </w:r>
      <w:r>
        <w:rPr>
          <w:rFonts w:cs="Times New Roman" w:ascii="Times New Roman" w:hAnsi="Times New Roman"/>
          <w:sz w:val="28"/>
          <w:szCs w:val="28"/>
        </w:rPr>
        <w:t xml:space="preserve">контракта и определения способа осуществления закупки,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), после чего согласовывается в КЭРиАПК (в части </w:t>
      </w:r>
      <w:r>
        <w:rPr>
          <w:rFonts w:cs="Times New Roman" w:ascii="Times New Roman" w:hAnsi="Times New Roman"/>
          <w:bCs/>
          <w:sz w:val="28"/>
          <w:szCs w:val="28"/>
        </w:rPr>
        <w:t>наличия закупки товаров, работ, услуг, являющейся предметом Контракта в утвержденном плане-графике Администрации, а также по контрактам, заключаемым на основании п.4 ч.1 ст.93 Федерального закона в части не допущения превышения пяти процентов размера средств, предусмотренных на осуществление всех закупок заказчика в соответствии с планом-графиком Администрации). После этого указанный отчет согласовывается отделом бухгалтерского учета (в части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суммы и предмета контракта утвержденному финансированию, порядка расчетов), юридическим отделом (в части соблюдения норм законодательства РФ) и утверждается главой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При осуществлении закупки у единственного поставщика (подрядчика, исполнителя) в случаях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49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0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6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93 Федерального закона, Исполнитель представляет в КЭРиАПК документально оформленный отчет, указанный в п.4.1.2.1 настоящего положения за семь дней до даты заключения контракта. КЭРиАПК размещает в ЕИС извещение об осуществлении такой закупки на основании представленного отчета не позднее, чем за пять дней до даты заключения контрак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Ответственность за содержание документально оформленного отчета, указанного в п.4.1.2.1 настоящего положения несет руководитель отраслевого органа Исполнителя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-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держание условий документации для осуществления закупки в части сроков исполнения, номенклатуры товаров, объема работ, услуг, определения цены контракта и подготовки материалов, необходимых для ее определения, а также технической документации несет  Исполнитель. Указанная документация должна обеспечивать максимальное соответствие результатов исполнения контракта целям осуществления закупки для муниципальных нужд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right="-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91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 Согласование документации о закуп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2.1. Исполнитель, занимающийся подготовкой документации, указанной в разделе 4.1., несет ответственность за надлежащий порядок внутреннего согласования указанной документации. </w:t>
      </w:r>
      <w:r>
        <w:rPr>
          <w:rFonts w:cs="Times New Roman" w:ascii="Times New Roman" w:hAnsi="Times New Roman"/>
          <w:sz w:val="28"/>
          <w:szCs w:val="28"/>
        </w:rPr>
        <w:t>Исполнитель представляет документацию о закупке для визирования со всеми приложениями и иными документами, предусмотренными настоящим Положение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2. Согласование осуществляется путем проставления подписи визирующего лица (визирования) в приложенном к документации Листе согласований (форма, установлена Приложением 1 к данному Положению). Кроме того, визирование производится на последнем листе каждой составной части документации, указанной в п. 4.1.2. настоящего Положения. 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бязан определить ОКПД закупки и отразить на Листе согласования, а также указать КБ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3. Документация о закупке до ее подписания Главой администрации или иным уполномоченным должностным лицом согласовывается в следующей последовательности и по следующим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-14"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Исполнитель, руководитель отраслевого органа Исполнителя и курирующий заместитель главы администраци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целесообразности заключения </w:t>
      </w:r>
      <w:r>
        <w:rPr>
          <w:rFonts w:cs="Times New Roman" w:ascii="Times New Roman" w:hAnsi="Times New Roman"/>
          <w:sz w:val="28"/>
          <w:szCs w:val="28"/>
        </w:rPr>
        <w:t>контракта, определения способа осуществления закупки, обоснования начальной (максимальной) цены контракта, цены контракта, заключаемого с единственным поставщиком, технических условий предусмотренных проектом контракта, сроков поставки товаров, исполнения работ, оказания услуг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120" w:after="0"/>
        <w:ind w:left="0" w:right="-14" w:first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итет экономического развития и агропромышленного комплекса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 наличия закупки товаров, работ, услуг, являющейся предметом Контракта в утвержденном плане-графике Администрации, а также по вопросам </w:t>
      </w:r>
      <w:r>
        <w:rPr>
          <w:rFonts w:cs="Times New Roman" w:ascii="Times New Roman" w:hAnsi="Times New Roman"/>
          <w:sz w:val="28"/>
          <w:szCs w:val="28"/>
        </w:rPr>
        <w:t>включения обязательных условий контракта, предусмотренных Федеральным законом 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е допущения превышения установл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граничений осуществления закупки путем проведения запроса котировок и по основаниям, предусмотренным п. 4 ч. 1 ст. 93 Федерального закона и обязательств осуществления закупки у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ъектов малого предпринимательства, социально ориентированных некоммерческих организаций в размере установленном Федеральным законом;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0" w:right="-14"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тдел бухгалтерского уч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вопросам налоговых обязательств и рисков, правильности </w:t>
      </w:r>
      <w:r>
        <w:rPr>
          <w:rFonts w:cs="Times New Roman" w:ascii="Times New Roman" w:hAnsi="Times New Roman"/>
          <w:bCs/>
          <w:sz w:val="28"/>
          <w:szCs w:val="28"/>
        </w:rPr>
        <w:t>оформления реквизитов Администрации, полноты перечня бухгалтерских документов, необходимых для осуществления платежа по конкретному обязательству, порядка расчетов по контракту, финансовой обеспеченности закупки с указанием кода бюджетной классификации (КБК) данной закуп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</w:t>
        <w:tab/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Юридический от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 вопросам соответствия проекта </w:t>
      </w:r>
      <w:r>
        <w:rPr>
          <w:rFonts w:cs="Times New Roman" w:ascii="Times New Roman" w:hAnsi="Times New Roman"/>
          <w:sz w:val="28"/>
          <w:szCs w:val="28"/>
        </w:rPr>
        <w:t>контракта, иной документации (за исключением технических условий, предусмотренных проектом контракта и обоснования цены контракта), предусмотренной настоящим Положением и Федеральным законом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йствующему законодательству, а также соблюдения прав и законных интересов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Документация о закупке, предусмотренная настоящим Положением, имеющая подчистки, исправления, а также незаполненные места, на визирование в юридический отдел не принимает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им отделом проект контракта дополнительно визируется на каждом листе. </w:t>
      </w:r>
      <w:r>
        <w:rPr>
          <w:rFonts w:cs="Times New Roman" w:ascii="Times New Roman" w:hAnsi="Times New Roman"/>
          <w:sz w:val="28"/>
          <w:szCs w:val="28"/>
        </w:rPr>
        <w:t xml:space="preserve">Не допускается внесение каких-либо изменений в контракт, в том числе редакторских, после визирования проекта контракта юридическим отделом.  </w:t>
      </w:r>
    </w:p>
    <w:p>
      <w:pPr>
        <w:pStyle w:val="21"/>
        <w:tabs>
          <w:tab w:val="clear" w:pos="708"/>
          <w:tab w:val="left" w:pos="63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2.5. </w:t>
      </w:r>
      <w:r>
        <w:rPr>
          <w:rFonts w:cs="Times New Roman" w:ascii="Times New Roman" w:hAnsi="Times New Roman"/>
          <w:sz w:val="28"/>
          <w:szCs w:val="28"/>
        </w:rPr>
        <w:t xml:space="preserve">Время согласования документации о закупке в одном отраслевом органе не должно превышать одного рабочего дня (в КЭРиАПК и юридическом отделе – трех рабочих дней). </w:t>
      </w:r>
    </w:p>
    <w:p>
      <w:pPr>
        <w:pStyle w:val="Normal"/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Контроль за сроками нахождения документации о закупке на согласовании в отраслевом органе осуществляет Исполнитель. В случае нарушения сро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ования Исполнитель информирует об этом  курирующего заместителя главы Администрации.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Замечания и предложения к документации о закупке излагаются в письменной форме на Листе согласований за подписью руководителя согласующего подразделения и направляются Исполнителю, который учитывает замечания и предложения. Визирование на Листе согласований документации о закупке при этом не производится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ри наличии существенных замечаний по документации в целом, или ее составным частям, представленной на визирование, руководитель отраслевого органа визирует часть документации или документацию в целом с отметкой «с замечаниями» на Листе согласований и прикладывает к контракту текст замечаний с детальным обоснованием необходимости их учета и своими предложениям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Исполнитель при возникновении у него или у других отраслевых органов разногласий по замечаниям и предложениям разрешает их в рабочем порядк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После устранения замечаний документация о закупке подлежит повторному рассмотрению отраслевого органа, указавшего замечания.  При этом Исполнитель повторно предоставляет первоначальный и окончательный варианты документации о закупке. Срок согласования исчисляется с момента повторного поступления документации в отраслевой орган, указавший замеч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Проведение процедуры закупк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осле согласования документации в установленном настоящим Положением порядке, Исполнитель представляет указанную документацию на утверждение Главы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2. Глава администрации принимает решение об осуществлении закупки путем принятия распоряжения, в котором указывается способ осуществления закупки, а в случае осуществления закупки у единственного поставщика (подрядчика, исполнителя) путем утверждения отчета, указанного в п.4.1.2.1 настоящего положения и документации о закупк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Исполнитель передает утвержденную Главой администрации документацию на бумажном и электронном носителе в КЭРиАПК Админист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Исполнитель несет ответственность за своевременность передачи документации, а также за строгое соответствие данных бумажного и электронного носите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Специалисты КЭРиАПК на основании переданной документации осуществляют размещение закупки в ЕИС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Размещение информации в ЕИС (в соответствии с п.4.3.6.) осуществляется не позднее рабочего дня, следующего за днем поступления документов, либо в более поздний срок, указанный Исполнителем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Специалисты КЭРиАПК несут ответственность за своевременное размещение информации, а также за соответствие размещенной документации и документации, утвержденной Главой администраци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 Заключение контракта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После проведения процедуры по определению Комиссией поставщика (подрядчика, исполнителя), оформления и размещения на ЕИС протоколов, предусмотренных Федеральным законом, секретарь комиссии передает итоговый протокол по определению поставщика (подрядчика, исполнителя) конкурентным способом в КЭРиАПК, а второй экземпляр протокола –Исполн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Исполнитель, на основании итогового протокола включает в проект муниципального контракта сведения о лице, определенном в ходе проведения процедуры закупки конкурентным способом (далее – победитель), а также другие условия исполнения, определенные в ходе проведения процедуры определения поставщика (подрядчика, исполнителя) конкурентным способом, оформляет проект контракта надлежащим образом в необходимом количестве экземпляров. Исполнитель прошивает проект контракта вместе с копией итогового протокола, после чего предоставляется на согласование в юридический отдел. Исполнитель вправе подшить к проекту контракта документацию или ее составную часть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Исполнитель в течение трех рабочих дней передает проект контракта (в необходимом количестве) и итоговый протокол победителю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При осуществлении закупки по основаниям, предусмотренным ст.93 Федерального закона Исполнитель направляет для подписания четыре экземпляра проекта контракта поставщику (подрядчику, исполнителю) (далее – Контрагенту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После подписания проекта контракта победителем (контрагентом) Исполнитель передает его на подписание главе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6. Ответственность за своевременность передачи проекта контракта, а также за соответствие включения в данный проект условий контракта несет Исполнитель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7. После подписания контракта главой администрации, контракт направляется для исполнения и хранени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емпляр победителю (контрагенту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емпляр в Комитет финансов Лужс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емпляр в отдел бухгалтерского учета Администраци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емпляр Исполнител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8. В срок не позднее одного дня с момента заключения Контракта Исполнитель, по форме, являющейся Приложением 2 к настоящему Положению, представляет Сведения о муниципальном контракте. При этом указанные Сведения не составляются на муниципальные контракты, заключенные по основаниям, предусмотренным п.4,5 ч.1 ст.93 Федерального закон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ведения передаются в Комитет экономического развития и агропромышленного комплекса в указанный срок на бумажном и электронном носителе для включения в реестр контрактов в ЕИС. Одновременно Исполнитель передает в КЭРиАПК Контракт с приложениями в сканированном виде, а такж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на электронном носител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9. Ответственность за содержание информации и соблюдение сроков предоставления указанных документов в КЭРиАПК несет Исполнитель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0. Ответственность за соблюдение установленных Федеральным законом сроков размещения вышеуказанных сведений, несет Комитет экономического развития и агропромышленного комплекса Администрации. 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1. Секретарь Комиссии представляет в Отдел бухгалтерского учета в течение одного рабочего дня с момента наступления случая предусматривающего возврат денежных средств, внесенных в качестве обеспечения заявки на участие в конкурсе сведения, предусмотренные ст. 44 Федерального закона для возврата указанных денежных средств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несет ответственность за соблюдение срока предоставления сведений для осуществления возврата денежных средств, внесенных в качестве обеспечения заявки участниками закупки.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12. Указанные денежные средства, возвращаются Отделом бухгалтерского учета на счет участника закупки в сроки, предусмотренные Федеральным законом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ского учета несет ответственность за соблюдение сроков перечисления указанных денежных средств.</w:t>
      </w:r>
    </w:p>
    <w:p>
      <w:pPr>
        <w:pStyle w:val="Style17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Разъяснение положений конкурсной документации, документации об электронном аукционе, внесение в нее изменений и отмена закупок</w:t>
      </w:r>
    </w:p>
    <w:p>
      <w:pPr>
        <w:pStyle w:val="Style171"/>
        <w:widowControl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5.1. В случае поступления запроса о разъяснении положений конкурсной документации, документации об электронном аукционе от участника Исполнитель: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разъяснения конкурсной документации, документации об элек</w:t>
        <w:softHyphen/>
        <w:t>тронном аукционе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ляет разъяснения положений конкурсной документации в КЭРиАПКв течение одного рабочего дня с даты направления запроса о разъяснении положений конкурсной документации участником закупки;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едставляет разъяснения положений документации об электронном аукционе в КЭРиАПК не позднее одного рабочего дня, следующего после дня поступления запроса о разъяснении положений такой документации от участника размещения заказа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ередает разъяснения на бумажном носителе, подписанные руко</w:t>
        <w:softHyphen/>
        <w:t xml:space="preserve">водителем отраслевого органа Исполнителя и согласованные юридическим отделом (кроме разъяснений положений технического задания), и 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ли ехсе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полноту и достоверность сведений содержащихся в представленных разъяснениях положений конкурсной документации, документации об электронном аукционе, а также за соблюдение сроков представления указанной документации;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5.2. В случае принятия решения о внесении изменений в извещение о проведении открытого конкурса, конкурсную документацию, извещение о проведении электронного аукциона, документацию об электронном аукционе,   в сроки и порядке установленные Федеральным законом, Исполнитель: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и согласовывает в установленном настоящим положением порядке, изменения в извещение о проведении открытого конкурса, конкурсную документацию, извещение о проведении электронного аукциона, документацию об электронном аукционе;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right="5" w:hanging="0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зменения в извещение о проведении открытого конкурса, конкурсную документацию, извещение о проведении электронного аукциона, документацию об электронном аукционе в КЭРиАПК в течение одного дня с даты принятия решения о внесении изменений в конкурсную документацию, документацию об электронном аукционе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00" w:leader="none"/>
          <w:tab w:val="left" w:pos="851" w:leader="none"/>
        </w:tabs>
        <w:spacing w:lineRule="auto" w:line="240" w:before="120" w:after="0"/>
        <w:ind w:left="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решение, сведения о вносимых изменениях и документы о закупке, в которые внесены изменения в КЭРиАПК на бумажном носителе, подписанном руководителем отраслевого органа Исполнителя и согласованным в соответствии с настоящим положением порядке, и на электронном носител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ехсе1);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00" w:leader="none"/>
          <w:tab w:val="left" w:pos="851" w:leader="none"/>
        </w:tabs>
        <w:spacing w:lineRule="auto" w:line="240" w:before="120" w:after="0"/>
        <w:ind w:left="0" w:right="5" w:hanging="0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полноту и достоверность сведений содержащихся в представленных документах.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5.3. В случае принятия решения об отмене закупки в сроки и порядке, установленные Федеральным зако</w:t>
        <w:softHyphen/>
        <w:t>ном, Исполнитель:</w:t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00" w:leader="none"/>
          <w:tab w:val="left" w:pos="851" w:leader="none"/>
        </w:tabs>
        <w:spacing w:lineRule="auto" w:line="240" w:before="120" w:after="0"/>
        <w:ind w:left="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КЭРиАПК в день принятия этого решения, на бумажном носителе, подписанном и согласованном в соответствии с настоящим положением;</w:t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600" w:leader="none"/>
          <w:tab w:val="left" w:pos="851" w:leader="none"/>
        </w:tabs>
        <w:spacing w:lineRule="auto" w:line="240" w:before="120" w:after="0"/>
        <w:ind w:right="5" w:firstLine="4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26" w:leader="none"/>
          <w:tab w:val="left" w:pos="567" w:leader="none"/>
          <w:tab w:val="left" w:pos="600" w:leader="none"/>
          <w:tab w:val="left" w:pos="851" w:leader="none"/>
        </w:tabs>
        <w:spacing w:lineRule="auto" w:line="240" w:before="120" w:after="0"/>
        <w:ind w:right="5" w:firstLine="4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  <w:tab w:val="left" w:pos="600" w:leader="none"/>
          <w:tab w:val="left" w:pos="851" w:leader="none"/>
        </w:tabs>
        <w:spacing w:lineRule="auto" w:line="240" w:before="120" w:after="0"/>
        <w:ind w:left="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полноту и достоверность сведений содержащихся в представленных документах;</w:t>
      </w:r>
    </w:p>
    <w:p>
      <w:pPr>
        <w:pStyle w:val="ConsNonformat"/>
        <w:numPr>
          <w:ilvl w:val="2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120" w:after="0"/>
        <w:ind w:left="0"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РиАПК публикует в ЕИС представленные Исполнителем документы, указанные в пунктах 4.5.1.-4.5.3. настоящего положения, в сроки, установленные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120" w:after="0"/>
        <w:ind w:right="-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полнение контракта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Федеральным законом, в том числе: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заимодействие заказчика с поставщиком (подрядчиком, исполнителем) при изменении, расторжении контракта в соответствии со </w:t>
      </w:r>
      <w:hyperlink w:anchor="Par18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ConsNonformat"/>
        <w:tabs>
          <w:tab w:val="clear" w:pos="708"/>
          <w:tab w:val="left" w:pos="0" w:leader="none"/>
        </w:tabs>
        <w:spacing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троль за выполнением обязательств по заключенным контрактам возлагается на Исполнителя.</w:t>
      </w:r>
    </w:p>
    <w:p>
      <w:pPr>
        <w:pStyle w:val="ConsNonformat"/>
        <w:tabs>
          <w:tab w:val="clear" w:pos="708"/>
          <w:tab w:val="left" w:pos="0" w:leader="none"/>
        </w:tabs>
        <w:spacing w:before="120" w:after="0"/>
        <w:ind w:right="-1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. В процессе исполнения контракта Исполнитель:</w:t>
        <w:tab/>
      </w:r>
    </w:p>
    <w:p>
      <w:pPr>
        <w:pStyle w:val="ConsNonformat"/>
        <w:tabs>
          <w:tab w:val="clear" w:pos="708"/>
          <w:tab w:val="left" w:pos="0" w:leader="none"/>
        </w:tabs>
        <w:spacing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объемов и качество поставленных товаров (выполненных работ, оказанных услуг);</w:t>
      </w:r>
    </w:p>
    <w:p>
      <w:pPr>
        <w:pStyle w:val="ConsNonformat"/>
        <w:tabs>
          <w:tab w:val="clear" w:pos="708"/>
          <w:tab w:val="left" w:pos="0" w:leader="none"/>
        </w:tabs>
        <w:spacing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ановленный контрактом срок, при наличии актов выполненных работ, согласовывает данные акты и представляет на подпись Главе администрации, либо готовит мотивированный отказ от подписания;</w:t>
      </w:r>
    </w:p>
    <w:p>
      <w:pPr>
        <w:pStyle w:val="ConsNonformat"/>
        <w:tabs>
          <w:tab w:val="clear" w:pos="708"/>
          <w:tab w:val="left" w:pos="0" w:leader="none"/>
        </w:tabs>
        <w:spacing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один экземпляр акта контрагенту по контракту;</w:t>
      </w:r>
    </w:p>
    <w:p>
      <w:pPr>
        <w:pStyle w:val="ConsNonformat"/>
        <w:tabs>
          <w:tab w:val="clear" w:pos="708"/>
          <w:tab w:val="left" w:pos="0" w:leader="none"/>
        </w:tabs>
        <w:spacing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надлежащим образом оформленные документы, являющиеся основанием для оплаты по контракту, в отдел бухгалтерского учета Админист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в случаях предусмотренных Федеральным законом, Исполнитель обязан обеспечить проведение экспертизы. Экспертиза результатов, предусмотренных контрактом, может проводиться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 Исполнитель обязан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, предусмотренных </w:t>
      </w:r>
      <w:hyperlink w:anchor="Par1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67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7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776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иных случаях предусмотренных законодательством.</w:t>
      </w:r>
    </w:p>
    <w:p>
      <w:pPr>
        <w:pStyle w:val="ConsNonformat"/>
        <w:tabs>
          <w:tab w:val="clear" w:pos="708"/>
          <w:tab w:val="left" w:pos="0" w:leader="none"/>
        </w:tabs>
        <w:spacing w:before="12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нарушения контрагентом обязательств по контракту, Исполнитель направляет в юридический отдел Администрации в течение 10 дней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мента установления факта неисполнения обязательств (возникновения задолженности) все необходимые документы, подтверждающие факт нарушения контракта, в том числе расчет суммы задолженности, убытков, штрафов, справки, акты и другие документы, для решения вопроса о применении мер ответственности по контракту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Исполнителем составляется отчет об исполнении муниципального контракта и (или) о результатах отдельного этапа его исполнения, по форме являющейся Приложением 3 к настоящему Положению и представляется в КЭРиАПК, для размещения указанных сведений в ЕИС. При составлении указанного отчета Исполнитель руководствуется Федеральным законом и Постановлением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 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отчете сроки отдельного этапа исполнения  муниципального контракта, наименование и цена поставленных товаров, выполненных работ, оказанных услуг, размер аванса и сроки оплаты обязательств по контракту указываются в соответствии с условиями контракта, а также документами о приемке поставленного товара, выполненной работы, оказанной услуги и документами о приемке результатов отдельного этапа исполнения контракта. </w:t>
      </w:r>
    </w:p>
    <w:p>
      <w:pPr>
        <w:pStyle w:val="ConsPlus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ормирование отчета осуществляется, в том числе с использованием информации, размещенной в единой системе, а также информации, содержащейся в реестрах, классификаторах и справочниках единой системы и иных информационных системах, Исполнителем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ри формировании отчета о результатах исполнения отдельного этапа исполнения контракта информация заполняется в соответствующих графах отчета нарастающим итогом с начала года, в котором осуществляется исполнение отдельного этапа, на дату исполнения отдельного этапа исполнения контракта.</w:t>
      </w:r>
    </w:p>
    <w:p>
      <w:pPr>
        <w:pStyle w:val="ConsPlus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В случае если срок исполнения контракта превышает финансовый год, информация об исполнении контракта в целом заполняется в соответствующих графах отчета за весь срок его исполнения (по годам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тчет представляется Исполнителем  в КЭРиАПК в течение 6 рабочих дней со дн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торжения контракта, то есть со дня, определенного соглашением сторон о расторжении контракта, дня вступления в законную силу решения суда о расторжении контракта или дня вступления в силу решения поставщика, (подрядчика, исполнителя)  либо заказчика об одностороннем отказе от исполнения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тчет и документы в электронной форме, предусмотренные частью 10 статьи 94 Федерального закона, подлежат размещению в ЕИ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чет в форме электронного документа подписывается ЭП уполномоченного должностного лица заказчика и размещается в ЕИС. Датой составления отчета является дата размещения отчета в ЕИС. Указанный отчет размещается КЭРиАПК в ЕИС в сроки, установленные Федеральным законом и Постановлением Правительства РФ от 28.11.2013 № 1093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Указанные отчет и документы размещаются в ЕИС в виде файлов, обеспечивающих возможность их сохранения на технических средствах пользователей и допускающих после их сохранения возможность поиска и копирования произвольного фрагмента текста (электронный вид), или файлов с графическим образом оригинала документа (графический вид). При этом такие файлы должны быть подписаны электронной подписью уполномоченного должностного лица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тветственность за содержание указанного отчета и соблюдение сроков предоставления отчета об исполнении контракта и предусмотренной Федеральным законом документации в КЭРиАПК несет Исполнитель. Ответственность за соблюдение сроков размещения отчета в ЕИС несет КЭРиАПК.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6"/>
        </w:numPr>
        <w:ind w:left="720" w:right="-14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альные обязанности при осуществлении закупки</w:t>
      </w:r>
    </w:p>
    <w:p>
      <w:pPr>
        <w:pStyle w:val="ConsNonformat"/>
        <w:ind w:left="720" w:right="-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ЭРиАПК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-графика администрации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, документации, отчетов предусмотренных Федеральным законом, в ЕИС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ответствия плана-графика осуществляемым закупкам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</w:t>
      </w:r>
      <w:r>
        <w:rPr>
          <w:rFonts w:cs="Times New Roman" w:ascii="Times New Roman" w:hAnsi="Times New Roman"/>
          <w:bCs/>
          <w:iCs/>
          <w:sz w:val="28"/>
          <w:szCs w:val="28"/>
        </w:rPr>
        <w:t>не допущения превышения установл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граничений осуществления закупки путем проведения запроса котировок и по основаниям, предусмотренным п.4 ч.1 ст.93 Федерального закона и обязательств осуществления закупки у </w:t>
      </w:r>
      <w:r>
        <w:rPr>
          <w:rFonts w:cs="Times New Roman" w:ascii="Times New Roman" w:hAnsi="Times New Roman"/>
          <w:bCs/>
          <w:iCs/>
          <w:sz w:val="28"/>
          <w:szCs w:val="28"/>
        </w:rPr>
        <w:t>субъектов малого предпринимательства, социально ориентированных некоммерческих организаций в размере, установленном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ключения обязательных условий контракта, предусмотренных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у применения норм Федерального закона и настоящего положения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и предоставление отчетов в органы статистики.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ссия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ставщика (подрядчика, исполнителя) конкурентными способами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предусмотренных Федеральным законом протоколов процедуры определения поставщика (подрядчика, исполнителя) конкурентными способами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поступления денежных средств, внесенных в качестве обеспечения заявки участниками закупки, в случаях предусмотренных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озврата денежных средств, внесенных в качестве обеспечения заявки участниками закупки.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бухгалтерского учета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денежных средств, внесенных в качестве обеспечения заявки участниками закупки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соответствия предмета и сумм контракта финансированию предусмотренному в бюджете муниципального образования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латы контрагенту на основании подписания заказчиком документа о приемке результатов исполнения контракта и (или) о результатах отдельного этапа его исполнения.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СПОЛНИТЕЛЬ: 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заключения контракта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план-график отраслевого органа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контракта, техническую документацию и иные документы, предусмотренные настоящим положением и Федеральным законом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боснова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еобходимые изменения в план-график, документацию о закупке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документально оформленный отчет, предусмотренный п.4.1.2.1 настоящего положения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 об исполнении муниципального контракта и (или) о результатах отдельного этапа его исполнения, предусмотренный п.5.5 настоящего положения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рассмотрении дел об обжаловании результатов определения поставщика (подрядчика, исполнителя).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Исполнитель обеспечивает: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и исполнение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обеспечения исполнения контракта в соответствии со ст.96 Федерального зак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ку товаров (работ, услуг), с подготовкой необходимых документов для оплаты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поставленного товара, выполненной работы, оказанной услуги, в т.ч. в случаях предусмотренных ст. 94 Федерального закона обеспечивает привлечение экспертов, экспертных организаций, (в т.ч.разработка проекта контракта, заключение, исполнение контракта с экспертом (экспертной организаци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ение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материалов для осуществления претензионной работ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целях реализации функций и полномочий, указанных в настоящем Положении, должностные лица обязан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держивать уровень квалификации, необходимый для надлежащего исполнения своих должностных обязанностей;  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  </w:t>
      </w:r>
    </w:p>
    <w:p>
      <w:pPr>
        <w:pStyle w:val="ConsNonformat"/>
        <w:tabs>
          <w:tab w:val="clear" w:pos="708"/>
          <w:tab w:val="left" w:pos="0" w:leader="none"/>
        </w:tabs>
        <w:ind w:right="-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иные обязательства и требования, установленные законодательством Российской Федерации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</w:rPr>
        <w:t>7. Заключительные полож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 Процедуры, не регламентированные настоящим Положением, осуществляются в порядке, предусмотренном действующим законодательств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6" w:gutter="0" w:header="708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14 № 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mallCaps/>
          <w:sz w:val="24"/>
          <w:szCs w:val="24"/>
        </w:rPr>
        <w:t>ЛИСТ СОГЛ</w:t>
      </w:r>
      <w:r>
        <w:rPr>
          <w:rFonts w:cs="Times New Roman" w:ascii="Times New Roman" w:hAnsi="Times New Roman"/>
          <w:sz w:val="24"/>
          <w:szCs w:val="24"/>
        </w:rPr>
        <w:t>АС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му контракту на ____________________________________ 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по закупке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Д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исполнителя _________________________ </w:t>
        <w:tab/>
        <w:t xml:space="preserve">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Подпись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28"/>
        <w:gridCol w:w="1256"/>
        <w:gridCol w:w="1808"/>
        <w:gridCol w:w="1793"/>
      </w:tblGrid>
      <w:tr>
        <w:trPr>
          <w:trHeight w:val="88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визирующ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зирования</w:t>
            </w:r>
          </w:p>
        </w:tc>
      </w:tr>
      <w:tr>
        <w:trPr>
          <w:trHeight w:val="61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 </w:t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808"/>
        <w:gridCol w:w="4857"/>
      </w:tblGrid>
      <w:tr>
        <w:trPr>
          <w:trHeight w:val="67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контрак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, дата, должность визирующего подпись и расшифровка</w:t>
            </w:r>
          </w:p>
        </w:tc>
      </w:tr>
      <w:tr>
        <w:trPr>
          <w:trHeight w:val="1372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6.02.2014 № 3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ОНТРАК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тракту 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ответственного исполнителя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5"/>
      </w:tblGrid>
      <w:tr>
        <w:trPr>
          <w:trHeight w:val="51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подраздел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 Г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результатов определения 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основания заключения контракта (дата и номер протокол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акт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дукции по ОКД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, руб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его исполнения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 или услуги, рубле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 происхождения или информация о производителе товара в отношении исполненного контракт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5"/>
      </w:tblGrid>
      <w:tr>
        <w:trPr>
          <w:trHeight w:val="452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поставщиках (исполнителях, подрядчика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нтракту</w:t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фирменное наименование (при наличии) для юридического лиц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для физического лиц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лица для юридического л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жительства для физического лица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(подрядчика, исполнителя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у СМП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зменении контракта с указанием условий контракта, которые были изменен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ключенного контракта, подписанная усиленной неквалифицированной электронной подписью заказчик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/Ф.И.О.Исполнителя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ind w:left="120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.02.2014 № 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ФОРМ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сполнении муниципального контракта и (или) о результатах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ого этапа его исполнения от "__" ________ 20__ г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793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151"/>
            <w:bookmarkEnd w:id="1"/>
            <w:r>
              <w:rPr/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53"/>
            <w:bookmarkEnd w:id="2"/>
            <w:r>
              <w:rPr/>
              <w:t>Организационно-правовая форм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ar155"/>
            <w:bookmarkEnd w:id="3"/>
            <w:r>
              <w:rPr/>
              <w:t>Наименование публично-правового образо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ar157"/>
            <w:bookmarkEnd w:id="4"/>
            <w:r>
              <w:rPr/>
              <w:t>Местонахождение (адрес), телефон, адрес электронной поч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/>
      </w:pPr>
      <w:bookmarkStart w:id="5" w:name="Par160"/>
      <w:bookmarkEnd w:id="5"/>
      <w:r>
        <w:rPr/>
        <w:t>Вид документа (базовый, измененны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bookmarkStart w:id="6" w:name="Par162"/>
      <w:bookmarkEnd w:id="6"/>
      <w:r>
        <w:rPr>
          <w:rFonts w:eastAsia="Courier New"/>
        </w:rPr>
        <w:t xml:space="preserve"> </w:t>
      </w:r>
      <w:r>
        <w:rPr/>
        <w:t>Дата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7" w:name="Par164"/>
      <w:bookmarkEnd w:id="7"/>
      <w:r>
        <w:rPr>
          <w:rFonts w:eastAsia="Courier New"/>
        </w:rPr>
        <w:t xml:space="preserve"> </w:t>
      </w:r>
      <w:r>
        <w:rPr/>
        <w:t>по ОКПО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8" w:name="Par166"/>
      <w:bookmarkEnd w:id="8"/>
      <w:r>
        <w:rPr>
          <w:rFonts w:eastAsia="Courier New"/>
        </w:rPr>
        <w:t xml:space="preserve"> </w:t>
      </w:r>
      <w:r>
        <w:rPr/>
        <w:t>ИНН 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9" w:name="Par168"/>
      <w:bookmarkEnd w:id="9"/>
      <w:r>
        <w:rPr>
          <w:rFonts w:eastAsia="Courier New"/>
        </w:rPr>
        <w:t xml:space="preserve"> </w:t>
      </w:r>
      <w:r>
        <w:rPr/>
        <w:t>КПП     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0" w:name="Par170"/>
      <w:bookmarkEnd w:id="10"/>
      <w:r>
        <w:rPr>
          <w:rFonts w:eastAsia="Courier New"/>
        </w:rPr>
        <w:t xml:space="preserve"> </w:t>
      </w:r>
      <w:r>
        <w:rPr/>
        <w:t>по ОКОПФ/ОКФС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1" w:name="Par172"/>
      <w:bookmarkEnd w:id="11"/>
      <w:r>
        <w:rPr>
          <w:rFonts w:eastAsia="Courier New"/>
        </w:rPr>
        <w:t xml:space="preserve"> </w:t>
      </w:r>
      <w:r>
        <w:rPr/>
        <w:t>по ОКТМО 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──────────────────────────────────────────┤</w:t>
      </w:r>
    </w:p>
    <w:p>
      <w:pPr>
        <w:pStyle w:val="ConsPlusNonformat"/>
        <w:rPr/>
      </w:pPr>
      <w:bookmarkStart w:id="12" w:name="Par174"/>
      <w:bookmarkEnd w:id="12"/>
      <w:r>
        <w:rPr>
          <w:rFonts w:eastAsia="Courier New"/>
        </w:rPr>
        <w:t xml:space="preserve"> </w:t>
      </w:r>
      <w:r>
        <w:rPr/>
        <w:t>изменения           │        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13" w:name="Par177"/>
      <w:bookmarkEnd w:id="13"/>
      <w:r>
        <w:rPr/>
        <w:t>I. Сведения о контракте</w:t>
      </w:r>
    </w:p>
    <w:p>
      <w:pPr>
        <w:pStyle w:val="ConsPlusNormal"/>
        <w:jc w:val="both"/>
        <w:rPr/>
      </w:pPr>
      <w:r>
        <w:rPr/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2"/>
        <w:gridCol w:w="1404"/>
        <w:gridCol w:w="3844"/>
        <w:gridCol w:w="2410"/>
        <w:gridCol w:w="1624"/>
        <w:gridCol w:w="2932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179"/>
            <w:bookmarkEnd w:id="14"/>
            <w:r>
              <w:rPr/>
              <w:t>Идентификационный код закупки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180"/>
            <w:bookmarkEnd w:id="15"/>
            <w:r>
              <w:rPr/>
              <w:t>Номер контракта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181"/>
            <w:bookmarkEnd w:id="16"/>
            <w:r>
              <w:rPr/>
              <w:t>Номер реестровой записи из реестра контрактов в отношении заключенного контракта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183"/>
            <w:bookmarkEnd w:id="17"/>
            <w:r>
              <w:rPr/>
              <w:t>Источники финансового обеспечения контракта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184"/>
            <w:bookmarkEnd w:id="18"/>
            <w:r>
              <w:rPr/>
              <w:t>наименование товара, работы, услуг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185"/>
            <w:bookmarkEnd w:id="19"/>
            <w:r>
              <w:rPr/>
              <w:t>код по ОКП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186"/>
            <w:bookmarkEnd w:id="20"/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188"/>
            <w:bookmarkEnd w:id="21"/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190"/>
            <w:bookmarkEnd w:id="22"/>
            <w:r>
              <w:rPr/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23" w:name="Par205"/>
      <w:bookmarkEnd w:id="23"/>
      <w:r>
        <w:rPr/>
        <w:t>II. Сведения о поставщике (подрядчике, исполнителе)</w:t>
      </w:r>
    </w:p>
    <w:p>
      <w:pPr>
        <w:pStyle w:val="ConsPlusNormal"/>
        <w:jc w:val="both"/>
        <w:rPr/>
      </w:pPr>
      <w:r>
        <w:rPr/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358"/>
        <w:gridCol w:w="3312"/>
        <w:gridCol w:w="1701"/>
        <w:gridCol w:w="1080"/>
        <w:gridCol w:w="1080"/>
        <w:gridCol w:w="1101"/>
        <w:gridCol w:w="720"/>
        <w:gridCol w:w="9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ar207"/>
            <w:bookmarkEnd w:id="24"/>
            <w:r>
              <w:rPr/>
              <w:t>Наименование поставщика (подрядчика, исполнителя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ar208"/>
            <w:bookmarkEnd w:id="25"/>
            <w:r>
              <w:rPr/>
              <w:t>Организационно-правовая форм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ar209"/>
            <w:bookmarkEnd w:id="26"/>
            <w:r>
              <w:rPr/>
              <w:t>Местонахождение (место жительства), адрес, телефон, 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ar210"/>
            <w:bookmarkEnd w:id="27"/>
            <w:r>
              <w:rPr/>
              <w:t>По ОКОПФ/ОКФ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211"/>
            <w:bookmarkEnd w:id="28"/>
            <w:r>
              <w:rPr/>
              <w:t>По ОК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212"/>
            <w:bookmarkEnd w:id="29"/>
            <w:r>
              <w:rPr/>
              <w:t>По ОКП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213"/>
            <w:bookmarkEnd w:id="30"/>
            <w:r>
              <w:rPr/>
              <w:t>ИН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214"/>
            <w:bookmarkEnd w:id="31"/>
            <w:r>
              <w:rPr/>
              <w:t>КП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ar215"/>
            <w:bookmarkEnd w:id="32"/>
            <w:r>
              <w:rPr/>
              <w:t>Стату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ar216"/>
            <w:bookmarkEnd w:id="33"/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ar218"/>
            <w:bookmarkEnd w:id="34"/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ar219"/>
            <w:bookmarkEnd w:id="35"/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ar221"/>
            <w:bookmarkEnd w:id="36"/>
            <w:r>
              <w:rPr/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ar223"/>
            <w:bookmarkEnd w:id="37"/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38" w:name="Par244"/>
      <w:bookmarkEnd w:id="38"/>
      <w:r>
        <w:rPr/>
        <w:t>III. Информация об исполнении контракта</w:t>
      </w:r>
    </w:p>
    <w:p>
      <w:pPr>
        <w:pStyle w:val="ConsPlusNonformat"/>
        <w:jc w:val="center"/>
        <w:rPr/>
      </w:pPr>
      <w:r>
        <w:rPr/>
        <w:t>(результаты отдельного этапа исполнения контракта, осуществленная поставка товара, выполненная работа</w:t>
      </w:r>
    </w:p>
    <w:p>
      <w:pPr>
        <w:pStyle w:val="ConsPlusNonformat"/>
        <w:jc w:val="center"/>
        <w:rPr/>
      </w:pPr>
      <w:r>
        <w:rPr/>
        <w:t>или оказанная услуга, в том числе их соответствие плану-графику), о соблюдении промежуточных</w:t>
      </w:r>
    </w:p>
    <w:p>
      <w:pPr>
        <w:pStyle w:val="ConsPlusNonformat"/>
        <w:jc w:val="center"/>
        <w:rPr/>
      </w:pPr>
      <w:r>
        <w:rPr/>
        <w:t>и окончательных сроков исполнения контракта</w:t>
      </w:r>
    </w:p>
    <w:p>
      <w:pPr>
        <w:pStyle w:val="ConsPlusNormal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5676"/>
        <w:gridCol w:w="1800"/>
        <w:gridCol w:w="1320"/>
        <w:gridCol w:w="1680"/>
        <w:gridCol w:w="2713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ar253"/>
            <w:bookmarkEnd w:id="39"/>
            <w:r>
              <w:rPr/>
              <w:t>Предусмотрено контракт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ar254"/>
            <w:bookmarkEnd w:id="40"/>
            <w:r>
              <w:rPr/>
              <w:t>Исполн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ar255"/>
            <w:bookmarkEnd w:id="41"/>
            <w:r>
              <w:rPr/>
              <w:t>Документ, подтверждающий исполнен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ar256"/>
            <w:bookmarkEnd w:id="42"/>
            <w:r>
              <w:rPr/>
              <w:t>Причина отклонения или неисполнения (в том числе причины отклонения от плана-граф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257"/>
            <w:bookmarkEnd w:id="43"/>
            <w:r>
              <w:rPr/>
              <w:t>Примеч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260"/>
            <w:bookmarkEnd w:id="44"/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ar262"/>
            <w:bookmarkEnd w:id="45"/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ar265"/>
            <w:bookmarkEnd w:id="46"/>
            <w:r>
              <w:rPr/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272"/>
            <w:bookmarkEnd w:id="47"/>
            <w:r>
              <w:rPr/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исполнения контракта (отдельного этапа исполнения контр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279"/>
            <w:bookmarkEnd w:id="48"/>
            <w:r>
              <w:rPr/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а контракта (отдельного этапа исполнения контракта): в валюте контракта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286"/>
            <w:bookmarkEnd w:id="49"/>
            <w:r>
              <w:rPr/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(объем) поставляемых товаров, оказываемых услуг, выполняемых работ по контракту (по отдельному этапу исполнения контракта) с указанием через символ "/" единиц измерения по ОКЕИ (в случае если объект закупки может быть количественно измер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0" w:name="Par294"/>
            <w:bookmarkEnd w:id="50"/>
            <w:r>
              <w:rPr/>
              <w:t>Авансовый платеж (если контрактом предусмотрена выплата аванса):</w:t>
            </w:r>
          </w:p>
          <w:p>
            <w:pPr>
              <w:pStyle w:val="ConsPlusNormal"/>
              <w:jc w:val="both"/>
              <w:rPr/>
            </w:pPr>
            <w:r>
              <w:rPr/>
              <w:t>5.1. размер в рублях</w:t>
            </w:r>
          </w:p>
          <w:p>
            <w:pPr>
              <w:pStyle w:val="ConsPlusNormal"/>
              <w:jc w:val="both"/>
              <w:rPr/>
            </w:pPr>
            <w:r>
              <w:rPr/>
              <w:t>5.2. дата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51" w:name="Par303"/>
      <w:bookmarkEnd w:id="51"/>
      <w:r>
        <w:rPr/>
        <w:t>IV. Информация о ненадлежащем исполнении контракта</w:t>
      </w:r>
    </w:p>
    <w:p>
      <w:pPr>
        <w:pStyle w:val="ConsPlusNonformat"/>
        <w:jc w:val="center"/>
        <w:rPr/>
      </w:pPr>
      <w:r>
        <w:rPr/>
        <w:t>(с указанием допущенных нарушений) или о неисполнении контракта и о санкциях, связанных с указанным нарушением</w:t>
      </w:r>
    </w:p>
    <w:p>
      <w:pPr>
        <w:pStyle w:val="ConsPlusNormal"/>
        <w:jc w:val="both"/>
        <w:rPr/>
      </w:pPr>
      <w:r>
        <w:rPr/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264"/>
        <w:gridCol w:w="1800"/>
        <w:gridCol w:w="1320"/>
        <w:gridCol w:w="1560"/>
        <w:gridCol w:w="2160"/>
        <w:gridCol w:w="1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ar309"/>
            <w:bookmarkEnd w:id="52"/>
            <w:r>
              <w:rPr/>
              <w:t>Наименование обязатель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ar310"/>
            <w:bookmarkEnd w:id="53"/>
            <w:r>
              <w:rPr/>
              <w:t>Суть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ar311"/>
            <w:bookmarkEnd w:id="54"/>
            <w:r>
              <w:rPr/>
              <w:t>Информация о начисленной неустой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ar312"/>
            <w:bookmarkEnd w:id="55"/>
            <w:r>
              <w:rPr/>
              <w:t>Документ, подтверждающий начисление или уплату неуст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ar313"/>
            <w:bookmarkEnd w:id="56"/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318"/>
            <w:bookmarkEnd w:id="57"/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321"/>
            <w:bookmarkEnd w:id="58"/>
            <w:r>
              <w:rPr/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заказчиком обязательств, предусмотренных контрактом, за исключением нарушения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328"/>
            <w:bookmarkEnd w:id="59"/>
            <w:r>
              <w:rPr/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заказчиком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ar335"/>
            <w:bookmarkEnd w:id="60"/>
            <w:r>
              <w:rPr/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и (или) неисполнение исполнителем обязательств, за исключением нарушений сроков исполнения обязательств, предусмотренных контрак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1" w:name="Par342"/>
            <w:bookmarkEnd w:id="61"/>
            <w:r>
              <w:rPr/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е поставщиком (подрядчиком, исполнителем) сроков исполнения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2" w:name="Par349"/>
            <w:bookmarkEnd w:id="62"/>
            <w:r>
              <w:rPr/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надлежащее исполнение обязательств банком, выдавшим исполнителю банковскую гарантию для целей обеспечения исполнения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63" w:name="Par357"/>
      <w:bookmarkEnd w:id="63"/>
      <w:r>
        <w:rPr/>
        <w:t>V. Информация об изменении или о расторжении контракта в ходе его исполнения</w:t>
      </w:r>
    </w:p>
    <w:p>
      <w:pPr>
        <w:pStyle w:val="ConsPlusNormal"/>
        <w:jc w:val="both"/>
        <w:rPr/>
      </w:pPr>
      <w:r>
        <w:rPr/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855"/>
        <w:gridCol w:w="840"/>
        <w:gridCol w:w="6105"/>
        <w:gridCol w:w="3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4" w:name="Par362"/>
            <w:bookmarkEnd w:id="64"/>
            <w:r>
              <w:rPr/>
              <w:t>Да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5" w:name="Par363"/>
            <w:bookmarkEnd w:id="65"/>
            <w:r>
              <w:rPr/>
              <w:t>Прич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6" w:name="Par364"/>
            <w:bookmarkEnd w:id="66"/>
            <w:r>
              <w:rPr/>
              <w:t>Наименование, номер и дата документа-осн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7" w:name="Par367"/>
            <w:bookmarkEnd w:id="67"/>
            <w:r>
              <w:rPr/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торжение контра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раслевого органа Исполнителя</w:t>
        <w:tab/>
        <w:t>_____________  _____________ _________________</w:t>
        <w:tab/>
        <w:t>«____» 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урирующий заместитель  </w:t>
        <w:tab/>
        <w:tab/>
        <w:t>_____________  _____________ _________________</w:t>
        <w:tab/>
        <w:t>«____» 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дел бухгалтерского учета</w:t>
        <w:tab/>
        <w:tab/>
        <w:t>_____________  _____________ _________________</w:t>
        <w:tab/>
        <w:t>«____» _______________ 20___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АЗЧИК              </w:t>
        <w:tab/>
        <w:tab/>
        <w:tab/>
        <w:t>_____________  _____________ _________________</w:t>
        <w:tab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Должность </w:t>
        <w:tab/>
        <w:tab/>
        <w:t xml:space="preserve">Подпись </w:t>
        <w:tab/>
        <w:tab/>
        <w:t>ФИ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85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2.2014  № 39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жского муниципальног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Ленинградской области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ФИО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г.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муниципального контракта с единственным поставщик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муниципального контракта_________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товаров (работ, услуг) по контракту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ставки товара, исполнения работ, предоставления услуг 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заключения контракта___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ставщика (подрядчика, исполнителя), адрес, контактные данные __________________________________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заключения контракта </w:t>
      </w:r>
      <w:r>
        <w:rPr>
          <w:rFonts w:cs="Times New Roman" w:ascii="Times New Roman" w:hAnsi="Times New Roman"/>
          <w:sz w:val="22"/>
          <w:szCs w:val="22"/>
        </w:rPr>
        <w:t>(с указанием статьи, части, пункта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, на основании которого заключается муниципальный контракт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 _______________________________________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невозможности или нецелесообразности заключения муниципального контракта иными способами_____________________________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 определения цены муниципального контракта </w:t>
      </w:r>
      <w:r>
        <w:rPr>
          <w:rFonts w:cs="Times New Roman" w:ascii="Times New Roman" w:hAnsi="Times New Roman"/>
        </w:rPr>
        <w:t>(ст. 22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 ________________________________________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снование цены муниципального контракта </w:t>
      </w:r>
      <w:r>
        <w:rPr>
          <w:rFonts w:cs="Times New Roman" w:ascii="Times New Roman" w:hAnsi="Times New Roman"/>
        </w:rPr>
        <w:t xml:space="preserve">(ст. 22 Федерального закона «О контрактной системе в сфере закупок товаров, работ, услуг для обеспечения государственных и муниципальных нужд» от 05.04.2013г. № 44-ФЗ,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</w:t>
      </w:r>
      <w:hyperlink w:anchor="sub_0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экономического развития РФ от 2 октября 2013 г. N 567)</w:t>
      </w:r>
      <w:r>
        <w:rPr>
          <w:rFonts w:cs="Times New Roman" w:ascii="Times New Roman" w:hAnsi="Times New Roman"/>
          <w:sz w:val="26"/>
          <w:szCs w:val="26"/>
        </w:rPr>
        <w:t xml:space="preserve">  ______________________________________ 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существенных условий, предусмотренных контрактом ______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сполнитель</w:t>
        <w:tab/>
        <w:t xml:space="preserve"> _______________  __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расле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ргана Исполнителя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029325" cy="2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95pt;width:474.7pt;height:1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лане-графике по состоянию на _____________ 20____г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купки в плане-графике по состоянию на отчетную дату   ____ (да, нет)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ниципальным контрактам, заключаемым по основаниям предусмотренным п.4 ч.1 ст.93 Федерального закона от 05.04.2013г. № 44-ФЗ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067"/>
        <w:gridCol w:w="411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сумма годового объема закупки по плану-графику по состоянию на отчетный период, руб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о контрактам заключаемым по основаниям предусмотренным п.4 ч.1 ст.93 Федерального закона от 05.04.2013г. № 44-ФЗ, включенным в план-график на отчетную дату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соотношения контрактов заключаемым по основаниям предусмотренным п.4 ч.1 ст.93 Федерального закона от 05.04.2013г. № 44-ФЗ, включенным в план-график на отчетную дату, к итоговой сумме годового объема закупки (гр. 2/гр. 1), 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ЭРиАПК </w:t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  ________________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  <w:tab/>
        <w:t xml:space="preserve">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урирующий заместитель   </w:t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» 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бухгалтерского учета</w:t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» 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ab/>
        <w:tab/>
        <w:t xml:space="preserve">  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___  ___________ </w:t>
      </w:r>
      <w:r>
        <w:rPr>
          <w:rFonts w:cs="Times New Roman" w:ascii="Times New Roman" w:hAnsi="Times New Roman"/>
          <w:sz w:val="24"/>
          <w:szCs w:val="24"/>
        </w:rPr>
        <w:t>«__» ________ 20___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ab/>
        <w:tab/>
        <w:t>Подпись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ФИО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43" w:right="566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9" w:hanging="82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393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79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6" w:hanging="21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b/>
      <w:bCs/>
      <w:color w:val="106BBE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7" w:before="0" w:after="0"/>
      <w:ind w:firstLine="475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ind w:firstLine="283"/>
    </w:pPr>
    <w:rPr>
      <w:rFonts w:ascii="Candara" w:hAnsi="Candar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65914.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7:00Z</dcterms:created>
  <dc:creator>Stepanova</dc:creator>
  <dc:description/>
  <dc:language>en-US</dc:language>
  <cp:lastModifiedBy>Pastuhovagn</cp:lastModifiedBy>
  <cp:lastPrinted>2014-02-12T08:50:00Z</cp:lastPrinted>
  <dcterms:modified xsi:type="dcterms:W3CDTF">2014-02-1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746967-df68-4b76-9533-ae568bea849b</vt:lpwstr>
  </property>
</Properties>
</file>