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1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8750</wp:posOffset>
                </wp:positionV>
                <wp:extent cx="291655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еречня муниципальных програм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75.6pt;mso-wrap-distance-left:9.05pt;mso-wrap-distance-right:9.05pt;mso-wrap-distance-top:0pt;mso-wrap-distance-bottom:0pt;margin-top:12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еречня муниципальных программ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ями 172, 179 Бюджетного кодекса Российской Федерации,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еречень муниципальных программ Лужского муниципального района Ленинградской области (</w:t>
      </w:r>
      <w:r>
        <w:rPr>
          <w:lang w:val="ru-RU"/>
        </w:rPr>
        <w:t>п</w:t>
      </w:r>
      <w:r>
        <w:rPr/>
        <w:t>риложение)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тету экономического развития и АПК администрации Лужского муниципального района обеспечивать при необходимости актуализацию Перечня муниципальных программ Лужского муниципального района Ленинградской области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 </w:t>
      </w:r>
      <w:r>
        <w:rPr>
          <w:lang w:val="ru-RU"/>
        </w:rPr>
        <w:t>0</w:t>
      </w:r>
      <w:r>
        <w:rPr/>
        <w:t>1 января 2015 года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С момента вступления в силу настоящего постановления признать утратившим силу постановление администрации Лужского муниципального района от 30 октября 2013 года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разместить на официальном сайте администрации Лужского муниципального района Ленинградской области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настоящего</w:t>
      </w:r>
      <w:r>
        <w:rPr/>
        <w:t xml:space="preserve">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 xml:space="preserve">   С.А. Годо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3 экз., ОТСиКХ, ОМПСиК, ОАиГ, сектор по жил. политике, КСЗН, к-т образ., прокуратура.</w:t>
      </w:r>
    </w:p>
    <w:p>
      <w:pPr>
        <w:pStyle w:val="1"/>
        <w:spacing w:before="0" w:after="600"/>
        <w:ind w:left="10773" w:right="-45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pacing w:before="0" w:after="60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pacing w:before="0" w:after="60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pacing w:before="0" w:after="60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.11.2014 г.  № 3918 </w:t>
      </w:r>
    </w:p>
    <w:p>
      <w:pPr>
        <w:pStyle w:val="1"/>
        <w:spacing w:before="0" w:after="60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программ Лужского муниципального района Л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210"/>
        <w:gridCol w:w="2581"/>
        <w:gridCol w:w="393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программы и реализуемые подпрограмм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соисполнитель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сновные направления социально-экономического развития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временное образование Лужского муниципального района на 2014-2016 годы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одпрограмма 1. «Развитие дошкольного образования детей»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одпрограмма 2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«Развитие начального общего, основного общего и среднего общего образования детей»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одпрограмма 3. «Развитие дополнительного образования детей»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одпрограмма 4. «Развитие системы отдыха, оздоровления, занятости детей, подростков и молодежи»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одпрограмма 5. «Обеспечение реализации муниципальной программы Лужского муниципального района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образования, Красий С.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овышение доступности и качества дошкольного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овышение доступности и качества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овышение доступности и качества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Организация отдыха и оздоровления детей и подростко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циальная поддержка отдельных категорий граждан в Лужском муниципальном районе на 2014-2016 годы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«Развитие мер социальной поддержки отдельных категорий граждан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«Модернизация и развитие социального обслуживания населения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«Совершенствование социальной поддержки семьи и детей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«Формирование доступной среды жизнедеятельности для инвалидов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«Социальная поддержка граждан пожилого возраста и инвалидов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митет социальной защиты населени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кулевская О.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Оказание мер социальной поддержки отдельным категориям граждан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Развитие эффективной системы социального обслужи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звитие физической культуры и спорта в Лужском муниципальном районе в 2014-2016 годах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1. «Развитие  физической культуры, массового спорта и спорта высших  достижений в Лужском муниципальном районе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2. «Развитие объектов физической культуры и спорта в Лужском муниципальном районе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молодежной политики, спорта и культу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еликанова В.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Развитие массовой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Развитие спорта высших достижен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Развитие объектов физической культуры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молодежного потенциала  Лужского муниципального района в 2014-2016 годах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дпрограмма 1.  «Молодежь Лужского муниципального района»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дпрограмма 2.  «Патриотическое воспитание молодежи».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3.  «Профилактика асоциального поведения</w:t>
            </w:r>
          </w:p>
          <w:p>
            <w:pPr>
              <w:pStyle w:val="Normal"/>
              <w:ind w:left="-108" w:firstLine="108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молодежной среде».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молодежной политики, спорта и культу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еликанова В.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Реализация творческого потенциала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Гражданско-патриотическое воспита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рофилактика асоциального поведения молодеж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оддержка деятельности молодежных общественных организаций, объединений, инициатив и развитие добровольческого (волонтерского) движения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культуры в Лужск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униципальном районе в 2014-               2016 года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1. «Обеспечение доступа жителей Луж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го района к культурным ценностям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2. «Сохранение и развитие народной культуры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модеятельного творчества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3. «Обеспечение условий реализации муниципальной программы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молодежной политики, спорта и культу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еликанова В.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Сохранение и развитие народных художественных промысло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оставление муниципальной поддержки гражданам, нуждающимся в улучшении жилищных условий, в том числе молодежи на 2014-2016 годы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ектор по жилищной политике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угина Н.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Выполнение обязательств по обеспечению жильем категорий граждан, установленных федеральным и региональны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Оказание поддержки в обеспечении жильем молодых сем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оддержка граждан в улучшении жилищных условий на основе принципов ипотечного кредитования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сельского хозяйства Лужского муниципального района Ленинградской области на 2014-2020 год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 «Устойчивое развитие сельский территорий Лужского муниципального района Ленинградской области на 2014-2017 годы и на период до 2020 года».</w:t>
            </w:r>
          </w:p>
          <w:p>
            <w:pPr>
              <w:pStyle w:val="Normal"/>
              <w:ind w:right="-168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«Развитие агропромышленного комплекса Лужского муниципального района Ленинградской области на 2014-2020 годы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АП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встафьева Л.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Стимулирование роста производства сельскохозяйственной продукции;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Создание условий для развития малых форм хозяйств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Создание условий для воспроизводства почвенного плодородия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едотвращение от выбытия из оборота сельскохозяйственных угод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highlight w:val="lightGray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Создание предпосылок для диверсификации сельской экономики, повышения занятости, уровня и качества жизни сельского населения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тимулирование экономической активности Лужского муниципального района на 2014-2020 год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1. «Обеспечение благоприятного инвестиционного климат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2. «Развитие и поддержка малого и среднего предпринимательств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аналитической работы и прогноз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овоенко Н.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Обеспечение благоприятного инвестиционного клима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Развитие и поддержка субъектов малого и среднег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принимательств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правление муниципальными финансами и муниципальным долгом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едседатель комитета финанс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дрявцева Ю.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Обеспечение условий для устойчивого исполнения расходных обязательств муниципального образования Лужский муниципальный район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овышение качества финансового управл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Обеспечение экономически обоснованного объема муниципального долг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жилищно-коммунального и дорожного  хозяйства Лужского муниципального района на 2015-2018 год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1. «Модернизация объектов коммунальной инфраструктуры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2. «Чистая вода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3. «Энергосбережение и повышение энергетической эффективности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4. «Содержание и ремонт автомобильных дорог и искусственных сооружен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5. «Безопасность дорожного движения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6. «Утилизация ТБО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5. «Организация транспортного обслуживания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транспорта, связи и 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зареваТ.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Развитие жилищно- коммунального и дорожного хозяйства и транспортной инфраструктуры ЛМ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7:00Z</dcterms:created>
  <dc:creator>Пастухова 20110823</dc:creator>
  <dc:description/>
  <dc:language>en-US</dc:language>
  <cp:lastModifiedBy>Novoenko</cp:lastModifiedBy>
  <cp:lastPrinted>2014-11-18T09:17:00Z</cp:lastPrinted>
  <dcterms:modified xsi:type="dcterms:W3CDTF">2017-09-06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297d282-30ec-4e61-ae12-5ef426d45fdb</vt:lpwstr>
  </property>
</Properties>
</file>