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ноября 2014 г.  №  39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ереч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72, 179 Бюджетного кодекса Российской Федерации, администрация Лужского муниципального района Ленинград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программ Лужского городского поселения Луж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экономического развития и АПК администрации Лужского муниципального района обеспечить при необходимости актуализацию Перечня муниципальных программ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отд. ТСиКХ, ОМПСиК, ОАиГ, сектор по жил. политике, отд. ИТ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12.11.2014 № 39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ых программ Лужского городского поселения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6326"/>
        <w:gridCol w:w="2630"/>
        <w:gridCol w:w="506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 и реализуемые под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социально-экономического развит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в Лужском городском поселении на 2015 год и плановый период 2016-2017 год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,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Великанова В.А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звитие  массовой  физической  культуры </w:t>
            </w:r>
          </w:p>
          <w:p>
            <w:pPr>
              <w:pStyle w:val="Normal"/>
              <w:jc w:val="both"/>
              <w:rPr/>
            </w:pPr>
            <w:r>
              <w:rPr/>
              <w:t>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спорта высших достижений; </w:t>
            </w:r>
          </w:p>
          <w:p>
            <w:pPr>
              <w:pStyle w:val="Normal"/>
              <w:jc w:val="both"/>
              <w:rPr/>
            </w:pPr>
            <w:r>
              <w:rPr/>
              <w:t>-Развитие объектов физической культуры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 Лужского городского поселения на 2015 год и плановый период 2016-2017 год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,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Великанова В.А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Реализация творческого потенциала молодежи; -Гражданско-патриотическое воспитание; -Профилактика асоциального поведения молодежи;</w:t>
            </w:r>
          </w:p>
          <w:p>
            <w:pPr>
              <w:pStyle w:val="Normal"/>
              <w:rPr/>
            </w:pPr>
            <w:r>
              <w:rPr/>
              <w:t>-Поддержка деятельности молодежных общественных  организаций, объединений, инициатив  и развитие добровольческого (волонтерского) движения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Лужском городском поселении на 2015 год и плановый период 2016-2017 год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рта и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Великанова В.А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развитие народных художественных промыслов;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аречного парка на 2015 год и плановый период 2016-2017 год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, спо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Великанова В.А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 Возрождение  Заречного  парка,  как места проведения отдыха жителей города Луги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ого фонда на территории Лужского городского поселения в 2013-201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ереселение граждан из аварийного жилого фонд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а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.Япаев Соисполнители: Комитет по управлению муниципальным имуществом С.В.Лыса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по жилищной политике </w:t>
            </w:r>
          </w:p>
          <w:p>
            <w:pPr>
              <w:pStyle w:val="Normal"/>
              <w:jc w:val="center"/>
              <w:rPr/>
            </w:pPr>
            <w:r>
              <w:rPr/>
              <w:t>Пугина Н.В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   и     поддержка     малого     и среднего предпринимательства в Лужском городском поселении на 2015 год и плановый период 2016-2017 год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аналитической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огнозирования </w:t>
            </w:r>
          </w:p>
          <w:p>
            <w:pPr>
              <w:pStyle w:val="Normal"/>
              <w:jc w:val="center"/>
              <w:rPr/>
            </w:pPr>
            <w:r>
              <w:rPr/>
              <w:t>Новоенко Н.С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поддержка субъектов малого и среднего предпринимательства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жилищно-коммунального и дорожного хозяйства Лужского городского поселения Лужского муниципального района на 2015-2018 годы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«Модернизация объектов коммунальной инфраструктуры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  2   «Энергосбережение   и повышение энергетическ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Содержание и ремонт объектов жилого фонд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Содержание и ремонт автомобильных</w:t>
            </w:r>
          </w:p>
          <w:p>
            <w:pPr>
              <w:pStyle w:val="Normal"/>
              <w:jc w:val="both"/>
              <w:rPr/>
            </w:pPr>
            <w:r>
              <w:rPr/>
              <w:t>дорог и искусственных сооружений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Сбор и вывоз ТБО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 «Повышение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Чистая вода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транспорта, связи и 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Лазарева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жилищно-коммунального и дорожного хозяйства Луж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213" w:gutter="0" w:header="720" w:top="92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295"/>
      <w:ind w:firstLine="686"/>
    </w:pPr>
    <w:rPr/>
  </w:style>
  <w:style w:type="paragraph" w:styleId="Style31">
    <w:name w:val="Style3"/>
    <w:basedOn w:val="Normal"/>
    <w:qFormat/>
    <w:pPr>
      <w:spacing w:lineRule="exact" w:line="302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5:00Z</dcterms:created>
  <dc:creator>Stepanova</dc:creator>
  <dc:description/>
  <cp:keywords/>
  <dc:language>en-US</dc:language>
  <cp:lastModifiedBy>Stepanova</cp:lastModifiedBy>
  <cp:lastPrinted>2014-11-18T09:32:00Z</cp:lastPrinted>
  <dcterms:modified xsi:type="dcterms:W3CDTF">2014-11-1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963c4b-6936-410a-a15b-53d2ac6b7b30</vt:lpwstr>
  </property>
</Properties>
</file>