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но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750</wp:posOffset>
                </wp:positionV>
                <wp:extent cx="291655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 допол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6.09.2011 № 2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0pt;mso-wrap-distance-left:9.05pt;mso-wrap-distance-right:9.05pt;mso-wrap-distance-top:0pt;mso-wrap-distance-bottom:0pt;margin-top:1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 допол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6.09.2011 № 2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17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14 № 431 «О внесении изменений в постановление Правительства Ленинградской области от 15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1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» в целях дальнейшего совершенствования системы оплаты труда работников муниципальных бюджетных и муниципальных казенных учрежд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ложение о системах оплаты труда в муниципальных бюджетных учреждениях Лужского муниципального района и муниципальных казенных учреждениях Лужского муниципального района по видам экономической деятельности следующие изменения и дополнения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rPr>
          <w:lang w:val="ru-RU"/>
        </w:rPr>
      </w:pPr>
      <w:r>
        <w:rPr>
          <w:lang w:val="ru-RU"/>
        </w:rPr>
        <w:t>пункт 1.1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«1.1. Настоящее Положение устанавливает системы отношений в области оплаты труда между работодателями и работниками муниципальных бюджетных учреждений, муниципальных казенных учреждений Лужского муниципального района Ленинградской области (дале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работники, учреждения)»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rPr>
          <w:lang w:val="ru-RU"/>
        </w:rPr>
      </w:pPr>
      <w:r>
        <w:rPr>
          <w:lang w:val="ru-RU"/>
        </w:rPr>
        <w:t>пункт 4.3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4.3. При изменении размера расчетной величины, установленной решением совета депутатов, а также масштаба управления и СДО производится перерасчет должностного оклада руководителя соответствующего учреждения»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5 (Перечень видов работ, при выполнении которых производятся компенсационные выплаты работникам учреждений образования за работу в условиях, отклоняющихся от нормальных) приложения 4 к Положению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ункт 1 таблицы изложить в следующей редакции: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67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функций классного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образовательных учреждений (в том числе школ – детских садов), на которых возложены дополнительные обязанности по организации воспитательной работы в конкретном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</w:t>
            </w:r>
          </w:p>
        </w:tc>
      </w:tr>
    </w:tbl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мечан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Компенсационная выплата за классное руководство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00 руб. к должностному окладу (ставке заработной платы для педагогических работников) может устанавливаться при условии, что списочная наполняемость обучающихся в классе не ниже нормативной (для классов в общеобразовательных учреждениях, за исключением общеобразовательных учреждений, расположенных в городской местност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5 человек, для классов в общеобразовательных учреждениях, расположенных в сельской местност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4 человек, для обучающихся с ограниченными возможностями здоровья – в соответствии с наполняемостью, установленной в Уставе образовательной организации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Если списочная наполняемость класса ниже нормативной, доплата уменьшается пропорционально соотношению списочной и нормативной наполняемости</w:t>
      </w:r>
      <w:r>
        <w:rPr>
          <w:lang w:val="ru-RU"/>
        </w:rPr>
        <w:t>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подлежит официальному опубликованию, вступает в силу с момента опубликования и распространяется на правоотношения, возникшие с </w:t>
      </w:r>
      <w:r>
        <w:rPr>
          <w:lang w:val="ru-RU"/>
        </w:rPr>
        <w:t>0</w:t>
      </w:r>
      <w:r>
        <w:rPr/>
        <w:t>1 января 2014 год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председателя комитета финансов Кудрявцеву Ю.Б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Н.А. Алексеев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Ф, к-т образования, МКУ «Лужский ЦБУК», ОМПСиК, КСЗН, Алексеева Н.А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2:00Z</dcterms:created>
  <dc:creator>Пастухова 20110823</dc:creator>
  <dc:description/>
  <dc:language>en-US</dc:language>
  <cp:lastModifiedBy>MihailovaAR</cp:lastModifiedBy>
  <cp:lastPrinted>2014-11-18T12:02:00Z</cp:lastPrinted>
  <dcterms:modified xsi:type="dcterms:W3CDTF">2014-11-1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85fd4e-5fc7-459c-83d6-52518dc6bff1</vt:lpwstr>
  </property>
</Properties>
</file>