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left"/>
        <w:rPr>
          <w:rFonts w:ascii="Arial Black" w:hAnsi="Arial Black" w:cs="Arial Black"/>
          <w:b/>
          <w:b/>
          <w:caps/>
          <w:spacing w:val="40"/>
          <w:sz w:val="36"/>
          <w:szCs w:val="28"/>
        </w:rPr>
      </w:pPr>
      <w:r>
        <w:rPr>
          <w:rFonts w:cs="Arial Black" w:ascii="Arial Black" w:hAnsi="Arial Black"/>
          <w:b/>
          <w:caps/>
          <w:spacing w:val="40"/>
          <w:sz w:val="36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  <w:t>От  17 ноября 2014 г.  №  3957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4855</wp:posOffset>
                </wp:positionH>
                <wp:positionV relativeFrom="paragraph">
                  <wp:posOffset>14732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1.6pt;mso-position-vertical-relative:text;margin-left:-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>
          <w:b/>
          <w:lang w:eastAsia="ru-RU"/>
        </w:rPr>
        <w:tab/>
      </w:r>
      <w:r>
        <w:rPr>
          <w:lang w:eastAsia="ru-RU"/>
        </w:rPr>
        <w:t>О подготовке и проведению мероприятий,</w:t>
      </w:r>
    </w:p>
    <w:p>
      <w:pPr>
        <w:pStyle w:val="Style19"/>
        <w:rPr/>
      </w:pPr>
      <w:r>
        <w:rPr>
          <w:lang w:eastAsia="ru-RU"/>
        </w:rPr>
        <w:tab/>
        <w:t>посвящённых 70-летию Победы в Великой</w:t>
      </w:r>
    </w:p>
    <w:p>
      <w:pPr>
        <w:pStyle w:val="Style19"/>
        <w:rPr/>
      </w:pPr>
      <w:r>
        <w:rPr>
          <w:lang w:eastAsia="ru-RU"/>
        </w:rPr>
        <w:tab/>
        <w:t>Отечественной войне 1941-1945 гг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  <w:tab/>
        <w:t>В целях подготовки к празднованию 70-летия Победы в Великой Отечественной войне 1941-1945 гг. на территории Лужского муниципального района, 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состав организационного комитета по подготовке к проведению торжественно-праздничных мероприятий, посвящённых          70-летию Победы в Великой Отечественной войне 1941-1945гг. на территории Лужского муниципального района (прило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Утвердить план мероприятий по подготовке и проведению празднования 70-летия Победы в Великой Отечественной войне 1941-1945гг. на территории Лужского муниципального района (приложение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Рекомендовать главам администраций городских и сельских поселений Лужского муниципального района  разработать и утвердить план мероприятий, сформировать оргкомитеты, определить ответственных за выполнение мероприятий, посвящённых 70-летию Победы в Великой Отечественной войне 1941-1945гг. на территории сельских поселений и Толмачевского городского поселения Лужского муниципального район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4. Настоящее постановление опубликовать на официальном сайте администрации Лужского муниципального района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Контроль за исполнением настоящего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ужского муниципального района                                    О.М. Мала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по списку – 15 экз., прокуратура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УТВЕРЖДЁН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 17.11.2014 № 3957</w:t>
      </w:r>
    </w:p>
    <w:p>
      <w:pPr>
        <w:pStyle w:val="Style1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>(приложение 1)</w:t>
      </w:r>
    </w:p>
    <w:p>
      <w:pPr>
        <w:pStyle w:val="Style1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СТАВ</w:t>
      </w:r>
    </w:p>
    <w:p>
      <w:pPr>
        <w:pStyle w:val="Style1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рганизационного комитета по подготовке к проведению </w:t>
      </w:r>
    </w:p>
    <w:p>
      <w:pPr>
        <w:pStyle w:val="Style1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торжественно-праздничных мероприятий, посвященных 70-летию Победы </w:t>
      </w:r>
    </w:p>
    <w:p>
      <w:pPr>
        <w:pStyle w:val="Style1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Великой Отечественной войне 1941-1945гг.</w:t>
      </w:r>
    </w:p>
    <w:p>
      <w:pPr>
        <w:pStyle w:val="Style1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территории Лужского муниципального района</w:t>
      </w:r>
    </w:p>
    <w:p>
      <w:pPr>
        <w:pStyle w:val="Style1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едседатель оргкомит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лащенко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лег Михайл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администрации   Лужского муниципального района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местители председателя  оргкомит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ов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дрей Владими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Лужского муниципального района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ов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ей Александ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о. первого заместителя главы  администрации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ж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ева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на Алексе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 администрации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жского муниципального райо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лены  оргкомитета</w:t>
            </w:r>
          </w:p>
        </w:tc>
      </w:tr>
      <w:tr>
        <w:trPr>
          <w:trHeight w:val="1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кетов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й Никола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 администрации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жского муниципального района</w:t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хальченков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дрей Алексе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о. заместителя главы  администрации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ж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панов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 Никола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Лужского городского поселения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левская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социальной защиты населения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и Лужского муниципального района   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а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Елена Евген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дседателя комитета экономического развития и АПК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и Лужского муниципального района                                                     </w:t>
            </w:r>
          </w:p>
        </w:tc>
      </w:tr>
      <w:tr>
        <w:trPr>
          <w:trHeight w:val="1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ньшикова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тьяна Олег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организационно - контрольной работы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взаимодействия с поселениями администрации Лужского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района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рева 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амара Владими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транспорта, связи и коммунального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хозяйства администрации Лужского муниципального района     </w:t>
            </w:r>
          </w:p>
        </w:tc>
      </w:tr>
      <w:tr>
        <w:trPr>
          <w:trHeight w:val="1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ий 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ветлана Викто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образования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и Лужского муниципального района</w:t>
            </w:r>
          </w:p>
        </w:tc>
      </w:tr>
      <w:tr>
        <w:trPr>
          <w:trHeight w:val="1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еонид Александ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(пенсионеров)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ужского муниципального района (по согласованию)</w:t>
            </w:r>
          </w:p>
        </w:tc>
      </w:tr>
      <w:tr>
        <w:trPr>
          <w:trHeight w:val="1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нова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ера Алексе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ведующий отделом молодежной политики, спорта и культуры администрации Лужского муниципального района</w:t>
            </w:r>
          </w:p>
        </w:tc>
      </w:tr>
      <w:tr>
        <w:trPr>
          <w:trHeight w:val="1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паев 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ведующий отделом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лександр Валер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ведующий отделом информационных технологий администрации Лужского муниципального района</w:t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ук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Викто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ВД России по Лужскому району (по согласованию)</w:t>
            </w:r>
          </w:p>
        </w:tc>
      </w:tr>
      <w:tr>
        <w:trPr>
          <w:trHeight w:val="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ин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ВК Ленинградской области по г. Луга и Лужскому району (по согласованию)</w:t>
            </w:r>
          </w:p>
        </w:tc>
      </w:tr>
      <w:tr>
        <w:trPr>
          <w:trHeight w:val="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хирев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Никола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ужского военного гарнизона(по согласованию)</w:t>
            </w:r>
          </w:p>
        </w:tc>
      </w:tr>
      <w:tr>
        <w:trPr>
          <w:trHeight w:val="1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 Михайл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ой Социалистического труда, Почетный гражданин Ленинградской области, Почетный гражданин Лужского муниципального района, участник Великой Отечественной войны </w:t>
            </w: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чков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Григор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председатель Совета ветеранов (пенсионеров)  Лужского муниципального района, Почетный гражданин Лужского муниципального района, участник Великой Отечественной войны</w:t>
            </w: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ченк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Федо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ственной приемной Губернатора Ленинградской области по Лужскому району</w:t>
            </w:r>
            <w:r>
              <w:rPr>
                <w:sz w:val="24"/>
                <w:szCs w:val="24"/>
                <w:lang w:eastAsia="ru-RU"/>
              </w:rPr>
              <w:t xml:space="preserve">(по согласованию) </w:t>
            </w:r>
          </w:p>
        </w:tc>
      </w:tr>
      <w:tr>
        <w:trPr>
          <w:trHeight w:val="1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думова 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Леонид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Лужский городской Дом культуры»</w:t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арева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К «Лужский городской Дом культуры»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ь Алексеевн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едактор  газеты   «Лужская правда» </w:t>
            </w: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ин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Степан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ЛО «Лужская межрайонная больница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ер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Леонид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ОНД  Лужского района </w:t>
            </w: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нов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аил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сполнительного комитета Лужского местного отделения партии «Единая Россия»</w:t>
            </w:r>
            <w:r>
              <w:rPr>
                <w:sz w:val="24"/>
                <w:szCs w:val="24"/>
                <w:lang w:eastAsia="ru-RU"/>
              </w:rPr>
              <w:t xml:space="preserve"> (по согласованию)</w:t>
            </w:r>
          </w:p>
        </w:tc>
      </w:tr>
      <w:tr>
        <w:trPr>
          <w:trHeight w:val="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кин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Григор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Лужского отделения КПРФ </w:t>
            </w: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</w:tbl>
    <w:p>
      <w:pPr>
        <w:pStyle w:val="Style1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623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623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623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623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623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623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623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623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623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623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623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623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623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623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623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623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623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623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УТВЕРЖДЁН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 17.11.2014 № 3957</w:t>
      </w:r>
    </w:p>
    <w:p>
      <w:pPr>
        <w:pStyle w:val="Style19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>(приложение 2)</w:t>
      </w:r>
    </w:p>
    <w:p>
      <w:pPr>
        <w:pStyle w:val="Style1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ЛАН</w:t>
      </w:r>
    </w:p>
    <w:p>
      <w:pPr>
        <w:pStyle w:val="Style1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роприятий по подготовке и проведению празднования</w:t>
      </w:r>
    </w:p>
    <w:p>
      <w:pPr>
        <w:pStyle w:val="Style1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70-летия Победы в Великой Отечественной войне 1941-1945гг.</w:t>
      </w:r>
    </w:p>
    <w:p>
      <w:pPr>
        <w:pStyle w:val="Style1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территории Лужского муниципального района</w:t>
      </w:r>
    </w:p>
    <w:p>
      <w:pPr>
        <w:pStyle w:val="Style1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9"/>
        <w:gridCol w:w="1558"/>
        <w:gridCol w:w="2690"/>
      </w:tblGrid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80" w:after="18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80" w:after="18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80" w:after="18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I. Мероприятия по улучшению социально-бытовых условий жизни инвалидов и участников Великой Отечественной войны, а также лиц, приравненным к ни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Провести проверку условий жизни участников и ветеранов Великой Отечественной войны 1941-1945 годов, вдов погибших (умерших) ветеранов Великой Отечественной войны 1941-1945 годов и принять меры по решению вопросов их жизнеустройства, оказанию помощи в социально-бытовом обслуживании, а также по предоставлению иных социальных услуг, в первую очередь, на до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5 г.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социальной защиты населения администрации Лужского муниципального района,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ветеранов (пенсионеров) Лужского района,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сельских поселений и Толмачевского город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еспечить увеличение охвата и улучшение качества социального обслуживания участников и  ветеранов войны, тружеников тыла и вдов погибших (умерших)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5 г.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социальной защиты населения администрации Луж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рганизовать ежегодное диспансерное обследование инвалидов, ветеранов, вдов умерших инвалидов и ветеранов Великой Отечественной войны 1941-1945 годов, а также внеочередное оказание им медицинской помощи, включая помощь на дому маломобильным ветеранам войны и обеспечение в установленных законом случаях необходимыми лекарственными препарат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5 г.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З «Лужская районная больниц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рганизовать специализированные оздоровительные смены для ветеранов Великой Отечественной войны 1941-1945 годов и тружеников тыла в учреждении социального обслужива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5 г.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итет социальной защиты населения администрации Лужского муниципального района 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рганизовать и провести  районный смотр-конкурс первичных ветеранских организаций, посвященный 70-летию Победы в Великой Отечественной войн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нварь-февраль 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социальной защиты населения администрации Лужского муниципального района,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ветеранов (пенсионеров) Лужского района, администрации сельских поселений и Толмачевского городского поселения</w:t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en-US" w:eastAsia="ru-RU"/>
              </w:rPr>
              <w:t>6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Провести акции с участием молодежных и детских общественных объединений и волонтерских отрядов, направленные на оказание помощи участников и ветеранов Великой Отечественной войны 1941-1945 годов, вдов погибших (умерших) ветеранов Великой Отечественной войны 1941-1945 г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5 г.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молодежной политики, спорта и культуры администрации Лужского муниципального района, администрации сельских поселений и Толмачевского городского поселения</w:t>
            </w:r>
          </w:p>
        </w:tc>
      </w:tr>
      <w:tr>
        <w:trPr>
          <w:trHeight w:val="12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II. </w:t>
            </w:r>
            <w:r>
              <w:rPr>
                <w:b/>
                <w:sz w:val="24"/>
                <w:szCs w:val="24"/>
                <w:lang w:eastAsia="ru-RU"/>
              </w:rPr>
              <w:t>Мемориализация памятных мест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ониторинга состояния объектов, увековечивающих память защитников Отечества, с целью определения необходимых ремонт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Лужского муниципального района,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сельских поселений и Толмачевского городского поселения</w:t>
            </w:r>
          </w:p>
        </w:tc>
      </w:tr>
      <w:tr>
        <w:trPr>
          <w:trHeight w:val="21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работ по благоустройству, ремонту и реконструкции памятников, обелисков, памятных мест, погибшим на фронтах Великой Отечественной войны 1941-1945 г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евраль-апрель 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рхитектуры и градостроительства,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ранспорта, связи и коммунального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хозяйства администрации Лужского муниципального района,     </w:t>
            </w:r>
            <w:r>
              <w:rPr>
                <w:sz w:val="24"/>
                <w:szCs w:val="24"/>
                <w:lang w:eastAsia="ru-RU"/>
              </w:rPr>
              <w:t>администрации сельских поселений и Толмачевского городского поселения</w:t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III. </w:t>
            </w:r>
            <w:r>
              <w:rPr>
                <w:b/>
                <w:sz w:val="24"/>
                <w:szCs w:val="24"/>
                <w:shd w:fill="FFFFFF" w:val="clear"/>
              </w:rPr>
              <w:t>Благоустройство и праздничное оформление населенных пунктов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рганизовать благоустройство и праздничное оформление населенных пунктов Лужского муниципального района к 9 мая 2015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рт-апрель 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, отдел транспорта, связи и коммунального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хозяйства администрации Лужского муниципального района,   </w:t>
            </w:r>
            <w:r>
              <w:rPr>
                <w:sz w:val="24"/>
                <w:szCs w:val="24"/>
                <w:lang w:eastAsia="ru-RU"/>
              </w:rPr>
              <w:t>администрации сельских поселений и Толмачевского городского поселения</w:t>
            </w:r>
          </w:p>
        </w:tc>
      </w:tr>
      <w:tr>
        <w:trPr>
          <w:trHeight w:val="15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Размещение уличной рекламы с символикой 70-й годовщины Победы в Великой Отечественной войне 1941-1945 г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 мая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15 года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Лужского муниципального района,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сельских поселений и Толмачевского городского поселения</w:t>
            </w:r>
          </w:p>
        </w:tc>
      </w:tr>
      <w:tr>
        <w:trPr>
          <w:trHeight w:val="13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I</w:t>
            </w: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. Информационно-пропагандистские, культурно - массовые, 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спортивные  и праздничные мероприятия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здать на официальных сайтах органов местного самоуправления муниципальных образований Лужского муниципального района,  раздел, посвященный празднованию 70-й годовщины Победы в Великой Отечественной войне 1941-1945 год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 декабря 2014 год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,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организационно - контрольной работы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взаимодействия с поселениями администрации Лужского муниципального района,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сельских поселений и Толмачевского городского поселения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информационного сопровождения юбилейных мероприятий, посвященных празднованию 70-й годовщины Победы в Великой Отечественной войне 1941-1945 год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и проведение конкурса на лучший эскизный проект эмблемы – символа празднования в Лужском районе 70-й годовщины Победы в Великой Отечественной войне 1941-1945 г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-декабрь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14 год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образования,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молодежной политики, спорта и культуры администрации Лужского муниципального района, совет ветеранов (пенсионеров) Лужского района</w:t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торжественных мероприятий, посвященных дням воинской славы России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снятия блокады города Ленинграда (1944 год)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освобождения города Луги от фашистских захватчиков (12 февраля 1944 года)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защитника Отечества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обеды в Великой Отечественной войне 1941-1945 годов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и скорби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партизана и подпольщика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начала обороны Лужского рубежа (10 июля 1941 года);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День Героев Отечеств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15 года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рганизовать демонстрацию лучших советских и российских документальных и художественных фильмов, посвященных военной тематик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рганизовать в средствах массовой информации публикацию материалов о событиях Великой Отечественной войны, боевых и трудовых подвигах, воспоминаний ветер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ноября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14 года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декабрь 2015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,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организационно - контрольной работы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взаимодействия с поселениями администрации Лужского муниципального района,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сельских поселений и Толмачевского городского поселения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u-RU"/>
              </w:rPr>
              <w:t>Награждение ветеранов Великой Отечественной войны 1941 - 1945 годов, иных лиц  в установленном порядке юбилейной медалью «70 лет Победы в Великой Отечественной войне 1941 - 1945 год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социальной защиты населения администрации Лужского муниципального района,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ветеранов (пенсионеров) Лужского района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и сельских поселений и Толмачевского городского поселения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Провести Неделю книги для детей и учащихся образовательных учреждений  «Прикоснись сердцем к подвигу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образования, отдел молодежной политики, спорта и культуры администрации Лужского муниципального района, администрации сельских поселений и Толмачевского городского поселения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овать  и провести районные спортивные  и культурно - массовые мероприятия, посвященные 70-й годовщине Победы в Великой Отечественной войне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15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молодежной политики, спорта и культуры администрации Лужского муниципального района, администрации сельских поселений и Толмачевского городского поселения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сти районные фестивали, смотры, конкурсы, выставки, посвященные 70-летию Победы в Великой Отечественной войне 1941-1945 годов:</w:t>
            </w:r>
          </w:p>
          <w:p>
            <w:pPr>
              <w:pStyle w:val="Style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фестиваль патриотической песни;</w:t>
            </w:r>
          </w:p>
          <w:p>
            <w:pPr>
              <w:pStyle w:val="Style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фестиваль детского и юношеского творчества «Память - наше будущее»;</w:t>
            </w:r>
          </w:p>
          <w:p>
            <w:pPr>
              <w:pStyle w:val="Style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военно-спортивную игру «Победа»;</w:t>
            </w:r>
          </w:p>
          <w:p>
            <w:pPr>
              <w:pStyle w:val="Style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фестиваль творчества ветеранов «Я люблю тебя, жизнь!»;</w:t>
            </w:r>
          </w:p>
          <w:p>
            <w:pPr>
              <w:pStyle w:val="Style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конкурс рисунков, сочинений, рефератов, творческих работ учащихся: «Спасибо деду за Победу!», « И будет помнить мир спасенный», «Мир глазами детей»;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смотр-конкурс музеев и музейных комнат образовательных учреждений Лужского района;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- фотоконкурс «Страницы памяти о войн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15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образования, отдел молодежной политики, спорта и культуры, комитет социальной защиты населения администрации Лужского муниципального района, совет ветеранов (пенсионеров) Лужского района, администрации сельских поселений и Толмачевского городского поселения</w:t>
            </w:r>
          </w:p>
        </w:tc>
      </w:tr>
      <w:tr>
        <w:trPr>
          <w:trHeight w:val="19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сти в рамках гражданско-патриотического воспитания в образовательных учреждениях уроки мужества и памяти, торжественные линейки, мероприятия Вахты Памяти: «Подвиг солдата», «Слово Солдата Победы», «Шаг в бессмертие», «Бесценные уроки эпохи», «Отчизны верные сыны»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shd w:fill="FFFFFF" w:val="clear"/>
              </w:rPr>
              <w:t>Конкурс сочинений -</w:t>
            </w:r>
            <w:r>
              <w:rPr>
                <w:sz w:val="24"/>
                <w:szCs w:val="24"/>
                <w:lang w:eastAsia="ru-RU"/>
              </w:rPr>
              <w:t xml:space="preserve"> Напиши письмо неизвестному солда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15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образования администрации Лужского муниципального района, совет ветеранов (пенсионеров) Лужского района, администрации сельских поселений и Толмачевского городского поселения</w:t>
            </w:r>
          </w:p>
        </w:tc>
      </w:tr>
      <w:tr>
        <w:trPr>
          <w:trHeight w:val="3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экскурсионных поездок  для детей, подростков, молодежи  по местам боевой славы Лужского района</w:t>
            </w:r>
          </w:p>
          <w:p>
            <w:pPr>
              <w:pStyle w:val="Style19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15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образования, отдел молодежной политики, спорта и культуры администрации Лужского муниципального района, совет ветеранов (пенсионеров) Лужского района, администрации сельских поселений и Толмачевского городского поселения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shd w:fill="FFFFFF" w:val="clear"/>
              </w:rPr>
              <w:t>Провести в библиотеках а</w:t>
            </w:r>
            <w:r>
              <w:rPr>
                <w:sz w:val="24"/>
                <w:szCs w:val="24"/>
                <w:lang w:eastAsia="ru-RU"/>
              </w:rPr>
              <w:t xml:space="preserve">кция для ветеранов и читателей: 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Дорогами Великой Победы;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Я читаю книги о войне;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Чтоб помнили, чтоб не повторилось;</w:t>
            </w:r>
          </w:p>
          <w:p>
            <w:pPr>
              <w:pStyle w:val="Style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u-RU"/>
              </w:rPr>
              <w:t>- Далекому мужеству верность хра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15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молодежной политики, спорта и культуры администрации Лужского муниципального района, совет ветеранов (пенсионеров) Лужского района, администрации сельских поселений и Толмачевского городского поселения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 дни празднования 70-й годовщины Победы в Великой Отечественной войне 1941-1945 годов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зложение памятных гирлянд, венков, цветов к памятникам, обелискам, памятным местам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хту Памяти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ые митинги и праздничные концерты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арад Победителей» - праздничный марш с участием жителей района, детей, молодежи, представителей общественных организаций, предприятий, личного состава Лужского военного гарнизона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тречу ветеранов войны и труда « Нам дорога память о тех годах»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углый стол «</w:t>
            </w:r>
            <w:r>
              <w:rPr>
                <w:sz w:val="24"/>
                <w:szCs w:val="24"/>
                <w:lang w:eastAsia="ru-RU"/>
              </w:rPr>
              <w:t>Роль ветеранских организаций в военно-патриотическом воспитании молодежи и формировании у молодежи позитивного отношения к военной службе по контракту и призыву»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атлетическую эстафету Мира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черние народные гуляния;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праздничный фейервер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  2015 год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Лужского муниципального района, совет ветеранов (пенсионеров) Лужского района, администрации сельских поселений и Толмачевского городского поселения,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жский военный гарнизон</w:t>
            </w:r>
          </w:p>
        </w:tc>
      </w:tr>
      <w:tr>
        <w:trPr>
          <w:trHeight w:val="8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готовить и провести экспозиции и фотовыставки: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Наши улицы – наши герои;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ни защищали нашу Родину;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пасибо деду за ПОБЕДУ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15 года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представителей в региональных мероприятиях, посвященных </w:t>
            </w:r>
            <w:r>
              <w:rPr>
                <w:sz w:val="24"/>
                <w:szCs w:val="24"/>
              </w:rPr>
              <w:t>70-й годовщине  Победы в Великой Отечественной войне 1941-1945 год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31:00Z</dcterms:created>
  <dc:creator>Stepanova</dc:creator>
  <dc:description/>
  <cp:keywords/>
  <dc:language>en-US</dc:language>
  <cp:lastModifiedBy>Stepanova</cp:lastModifiedBy>
  <cp:lastPrinted>2014-11-19T08:30:00Z</cp:lastPrinted>
  <dcterms:modified xsi:type="dcterms:W3CDTF">2014-11-19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8c079d5-faa0-4f6a-bdf3-945dd5cf8cdc</vt:lpwstr>
  </property>
</Properties>
</file>