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0650</wp:posOffset>
                </wp:positionV>
                <wp:extent cx="3830955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административного регламента по выдаче разрешений на установку рекламных конструкций, аннулированию таких разрешений, выдаче предпис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демонтаже самовольно установленных вновь рекламных конструкций на территор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О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ий муниципальны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26.6pt;mso-wrap-distance-left:9.05pt;mso-wrap-distance-right:9.05pt;mso-wrap-distance-top:0pt;mso-wrap-distance-bottom:0pt;margin-top:9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административного регламента по выдаче разрешений на установку рекламных конструкций, аннулированию таких разрешений, выдаче предписа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демонтаже самовольно установленных вновь рекламных конструкций на территор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О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ий муниципальный райо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 xml:space="preserve">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 </w:t>
      </w:r>
      <w:r>
        <w:rPr>
          <w:bCs/>
          <w:sz w:val="28"/>
          <w:szCs w:val="28"/>
        </w:rPr>
        <w:t>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3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роект административного регламента предоставления </w:t>
      </w:r>
      <w:r>
        <w:rPr>
          <w:lang w:val="ru-RU"/>
        </w:rPr>
        <w:t>к</w:t>
      </w:r>
      <w:r>
        <w:rPr/>
        <w:t>омитетом экономического развития и агропромышленного комплекса администрации Лужского муниципального района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 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работчику направить проект административного регламента</w:t>
      </w:r>
      <w:r>
        <w:rPr>
          <w:lang w:val="ru-RU"/>
        </w:rPr>
        <w:t xml:space="preserve">                 </w:t>
      </w:r>
      <w:r>
        <w:rPr/>
        <w:t xml:space="preserve"> (п.</w:t>
      </w:r>
      <w:r>
        <w:rPr>
          <w:lang w:val="ru-RU"/>
        </w:rPr>
        <w:t xml:space="preserve"> </w:t>
      </w:r>
      <w:r>
        <w:rPr/>
        <w:t>1) в срок до 20 ноября 2014 года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ОАиГ, общий отдел, ОИТ, прокуратура.</w:t>
      </w:r>
    </w:p>
    <w:p>
      <w:pPr>
        <w:pStyle w:val="13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1.2014 г.  № 3973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3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АДМИНИСТРАТИВНЫЙ РЕГЛАМЕНТ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по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предоставлению муниципальной услуг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на территории МО «Лужский муниципальный район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. 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            МО «Лужский муниципальный район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дминистративный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1"/>
          <w:numId w:val="23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ую услугу предоставляет администрация муниципального образования Лужский муниципальный район (далее – орган местного самоуправления)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рган, ответственный за предоставление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3.</w:t>
        <w:tab/>
        <w:t xml:space="preserve">Структурным подразделением, ответственным за предоставление муниципальной услуги, является отдел аналитической работы и прогнозирования комитета экономического развития и агропромышленного комплекс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де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4. При предоставлении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 отдел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4.1.  Комитетом по управлению муниципальным имуществом администрации  Луж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4.2. Отделом архитектуры и градостроительства администрации Луж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6. График работы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недельник -  пятница, с 08-00 до 16-00, обед с 12-00 до 13-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www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лектронный адрес официального сайта органа местного самоуправления http://www.luga.ru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МФЦ приведена в приложении 2 к Административному регламенту.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9. Потребителями муниципальной услуг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заявители)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изические лица, зарегистрированные в качестве индивидуального предпринимателя. От имени данных лиц заявление и документы, необходимые для предоставления муниципальной услуги, могут подавать представители, действующие в силу полномочий, основанных на доверенности, выданной в соответствии с закон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юридические лица. От имени юридических лиц заявление и документы, необходимые для предоставления муниципальной услуги,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нформация, предоставляемая заинтересованным лицам о муниципальной услуге администрации муниципального образования  Лужский муниципальный район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МО «Лужский муниципальный район»), является открытой и общедоступ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1. Информирование получателей муниципальной услуги о порядке предоставления муниципальной услуги осуществляе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ся необходимая информация по предоставлению муниципальной услуги может быть получен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устном виде на личном прием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ган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м за предоставление муниципальной услуг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письменном виде почтой в адрес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редством телефонной связи у специалистов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электронной форме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обращени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ФЦ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формирование (консультирование) осуществляется по вопросам предоставления муниципальной услуги, в том числ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 источниках получения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времени приема заявителей и выдачи документ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 основаниях для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ециалистами органа местного самоуправления, ответственного за предоставление муниципальной услуги, осуществляется прием, консультирование заинтересованных в предоставлении муниципальной услуги лиц в соответствии со следующим графиком рабо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 08-00 до 16-00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ерерыв на обед с 12-00 до 13-0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(суббота, воскресенье - выходные дн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0.2. При информировании о порядке предоставления муниципальной услуги АМ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ий муниципальный район» посредством телефонной связи специалист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сняв трубку, должен назвать наименование организации, должность, фамилию, имя, отче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уполномочен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невозможности специалиста, принявшего звонок, самостоятельно ответить на поставленный вопрос он должен переадресовать его другому должностному лиц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и сообщить об этом заинтересованному лицу, указав номер телеф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говор по телефону не должен продолжаться в среднем более                           10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3. Индивидуальное устное информирование осуществляется ответственным специалистом при личном обращении заинтересованных лиц за информаци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, осуществляющий устное информирование на личном приеме, должен принять все необходимые меры для дачи полного ответа на поставленные вопросы в случае необходимости с привлечением компетентных специалистов. Индивидуальное устное информирование осуществляется в среднем не более 20 мину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устном обращении заинтересованных лиц специалист, осуществляющий прием и информирование,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 либо согласовать другое время для получения консульт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ециалист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осуществляющий консультирование (по телефону или на личном приеме), должен корректно и внимательно относиться к заявителям, не унижая их чести и достоин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0.4. Индивидуальные письменные обращения заявителей осуществляются путем почтовых отправлений либо представляются лично в орган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0.5. Публичное информирование осуществляется путем размещения информационных материалов на стендах в помещении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официальном печатном органе в газете «Лужская правда», на официальном сайте администрации  МО «Лужский муниципальный район»: www. luga.ru, при обращении в МФ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Портале государственных и муниципальных услуг Ленинградской области (далее – ПГУ ЛО)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на портале Федеральной государственной информационной системы «Единый портал государственных и муниципальных услуг (функций)» (далее – ЕПГУ)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single"/>
            <w:lang w:val="ru-RU"/>
          </w:rPr>
          <w:t>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мещаются следующие информационные материал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счерпывающая информация о порядке предоставления муниципальной услуги (в текстовом виде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кст настоящего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нформация об орган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м за предоставление муниципальной услуги, предоставляющем муниципальную услугу (месторасположение, график работы, график приема заявителей, номер телефона, факса), адреса Интернет-сайта и электронной почты администрации МО «Лужский муниципальный райо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еречень документов, представляемых заявителями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ы документов для заполнения, образцы заполнения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получения консульт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ечень оснований для отказа в предоставлении муниципальной услуг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обжалования решения, действий или бездействия должностных лиц, исполняющих муниципальную услуг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хемы перспективных мест установки рекламных конструк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" w:name="Par89"/>
      <w:bookmarkEnd w:id="1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. Наименование муниципальной услуги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2. Муниципальная услуга предоставляется администрацией муниципального образования «Лужский муниципальный район» и осуществляется через отдел аналитической работы и прогнозирования комитета экономического развития и агропромышленного комплекса администрации Лужский муниципальный райо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(муниципальные)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а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тивированный отказ в выдаче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ннулирование ранее выданного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а предписания о демонтаже самовольно установленных реклам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4. Максимальные сроки прохождения административных процедур предоставления муниципальной услуги составляют 60 дней со дня подачи заявителями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и прохождения отдельных административных действий, а также сроки регистрации заявки о предоставлении муниципальной услуги и выдаче документов, являющихся результатом предоставления муниципальной услуги, указаны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86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деле 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оссийской Федерации от 13.03.2006                         № 38-ФЗ «О реклам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оссийской Федерации от 06.11.2003                       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едеральным законом Российской Федерации от 27.07.2010                         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Кодекс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Российской Федерации об административных правонарушениях от 30.12.2001 № 195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ГОСТ Р 52044-200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рмативными правовыми актами, устанавливающими порядок распространения наружной рекламы на территории муниципального образования (решение Совета депутатов от 14.06.2011 № 172 «О размещении наружной рекламы на территории Лужского муниципального района Ленинградской области), а также порядок организации и проведения торгов (конкурсов) по продаже права на заключение договора на право установки и эксплуатации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расположенных на территории муниципального образования (реквизи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едеральным законом от 06.04.2011 № 63-ФЗ «Об электронной подпис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 Перечень документов, необходимых в соответствии с нормативными правовыми актами для предоставления муниципальной услуги АМО «Лужский муниципальный район» «Выдача разрешений на установку рекламных конструкций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получения муниципальной услуги заявитель обращается в администрацию МО «Лужский муниципальный район»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46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м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становленного образца (приложение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заявлении о выдаче разрешения на установку рекламной конструкции обязательно указываются следующие данны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амилия, имя, отчество гражданина (если заявителем является физическое лицо) или полное наименование организации (если заявителем является юридическое лицо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о проживания (если заявителем является физическое лицо) или юридический адрес (если заявителем является юридическое лицо) заявител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нтактные телеф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2" w:name="Par11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1. Заявитель одновременно с поданным заявлением представляет копии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Данные о заявител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физического лица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опия документа удостоверяющего личность, сведений об ИН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юридического лица – выписка их единого государственного реестра юридических лиц (ЕГРЮЛ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физического лица, зарегистрированного в качестве индивидуального предпринимателя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ыписка их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документ, удостоверяющий права (полномочия) представителя заявителя, если с заявлением обращается представитель заявителя (заявителей), - доверенность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документ,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 если установка и эксплуатация рекламной конструкции предполагается на земельном участке, здании или ином недвижимом имуществе, находящемся в государственной или муниципальной собственности,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договор на установку и эксплуатацию рекламной конструкции (заключение данного договора осуществляется на основе торгов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) протокол общего собрания собственников помещений в многоквартирном доме,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(или согласие управляющей компании, если ей переданы такие полномоч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свидетельство о государственной регистрации прав на недвижимое имущество, к которому будет присоединена рекламная конструкция для заявителей, являющихся правообладателями соответствующего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) правоустанавливающие документы на объекты недвижимости, к которым будет присоединена рекламная конструкция, права на которые не зарегистрированы в Едином государственном реестре прав на недвижимое имущество и сделок с ним для заявителей, являющихся правообладателями соответствующего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7) сведения и документы, относящиеся к территориальному размещению, внешнему виду и техническим параметрам рекламной конструкции (лист согласований (если имеется), технический проект рекламной конструкции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ключающий фотомонтаж рекламной конструкции, паспорт рекламной конструк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8) документ, подтверждающий о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3" w:name="Par131"/>
      <w:bookmarkEnd w:id="3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2. Перечень документов, необходимых для предоставления муниципальной услуги, которые находятся в распоряжении государственных органов,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 выписка из Единого государственного реестра прав на недвижимое имущество и сделок с ним, подтверждающая право собственности, право хозяйственного ведения, оперативного управления или аренды недвижимого имуществ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документ, подтверждающий оплату государственной пошлины з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 заполненный лист соглас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если заявитель воспользуется правом на самостоятельное согласование листа согласований и представление всех вышеуказанных документов лично, то максимальный срок предоставления муниципальной услуги сокращается до 30 рабочих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указанные документы не были представлены заявителем самостоятельно, то они запрашиваются специалистами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государственных органах, в распоряжении которых находятся указанные докумен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4" w:name="Par139"/>
      <w:bookmarkEnd w:id="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5" w:name="Par142"/>
      <w:bookmarkEnd w:id="5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4.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документов, предусмотренных настоящим Административным регламентом, представление документов не в полном объеме, наличие недостоверных сведений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личие мотивированных отказов уполномоченных органов (организаций) в согласовании размещения рекламной конструк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ответствие установки рекламной конструкции в заявленном месте схеме размещения рекламных конструкций;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рушение внешнего архитектурного облика сложившейся застройки МО «Лужский муниципальный район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ь вправе отозвать заявление на любой стадии процесса предоставления услуги до момента утверждения итогового доку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152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7. Перечень документов, необходимых для предоставления муниципальной услуги АМО «Лужский муниципальный район» «Аннулирование ранее выданного разрешения на установку рекламной конструкции» в соответствии с порядком, установленным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23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3.2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ление в произвольной форме о своем отказе от дальнейшего использования разрешения на установку рекламной констр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яется рекламная конструк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7" w:name="Par155"/>
      <w:bookmarkEnd w:id="7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1. Решение об аннулировании ранее выданного разрешения принимае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течение месяца со дня регистрации в орга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м за предоставление муниципальной услуги, уведомления владельца рекламной конструкции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течение месяца с момента направления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ый за предоставление муниципальной услуги,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, если в течение года со дня выдачи разрешения рекламная конструкция не установлен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рекламная конструкция используется не в целях распространения рекла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2. Разрешение может быть признано недействительным в случае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соответствия установки рекламной конструкции в данном месте схеме размещения рекламных конструкци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рушение внешнего архитектурного облика сложившейся застройки поселений на территории района - по иску органа предоставл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3.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4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ются за счет средств местного бюджета. По требованию администрации МО «Лужский муниципальный район»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7.5.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п. 10.8 настоящего Порядка, ее демонтаж, хранение или в необходимых случаях уничтожение осуществляются за счет средств местного бюджета. По требованию администрации МО «Лужский муниципальный район»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8. Порядок предоставления муниципальной услуги АМО « Лужский муниципальный район» «Выдача предписания о демонтаже самовольно установленных вновь рекламных конструкций на территории муниципального района»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ыявление самовольно установленных вновь на территории                            МО «Лужский муниципальный район» рекламных конструкций осуществляется специалистами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результате осуществления плановых выездов и осмотров территории, а также другими организациями, контролирующими исполнение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ГОСТ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Р 52044-2003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выявления самовольно установленной рекламной конструкции и ее собственника либо иного лица, обладающего вещным правом на рекламную конструкцию или правом владения и пользования рекламной конструкцией на основании договора с ее собственником (далее - владелец рекламной конструкции), в адрес владельца рекламной конструкции направляется уведомление об устранении нарушений требований законодательства. В случае не устранения нарушений в срок, указанный в уведомлении, выдается предписание о демонтаже самовольно установленной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 если владелец рекламной конструкции не установлен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проект предписания о демонтаже самовольно установленной рекламной конструкции с приложением фотографии рекламной конструкции в АМО «Лужский муниципальный район» для осуществления дальнейшего демонтажа рекламной конструкции за счет средств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9. 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документы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тексты документов должны быть написаны разборчиво, наименования юридических лиц - без сокращения с указанием их мест нахождения, фамилии, имени и отчества физических лиц, адреса их мест жительства (если заявителем является физическое лицо) или юридические адреса (если заявителем является юридическое лицо)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документы не должны быть исполнены карандаш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в представленных документах не должно быть разночтений наименований, показателей, адресов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ие муниципальные услуги, не вправе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выдачу разрешения взимается государственная пошлина. Размер и порядок уплаты государственной пошлины за выдачу разрешения устанавливается законодательством Российской Федерации о налогах и сбора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предоставление муниципальной услуги в части принятия решения об аннулировании разрешений плата не взимаетс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выдачу предписаний о демонтаже самовольно установленных вновь рекламных конструкций плата не взимаетс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1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1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)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1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) соблюдение срока выдачи документов при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б) соблюдение сроков ожидания в очереди при подаче и получении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) отсутствие поданных в установленном порядке жалоб на решения, действия (бездействие) должностных лиц, принятые и осуществленные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2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2.1.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                                 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одачи документов в орган местного самоуправления посредством филиалов МФЦ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, с составлением описи этих документов, по реестру в орган местного самоуправле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бумажных носителях -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ращении заявителя в орган местного самоуправления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органа местного самоуправления направляет в филиал МФЦ документы, являющиеся результатом предоставления государственной (муниципальной) услуги, для их последующей передачи заявителю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филиала МФЦ, ответственный за выдачу документов, полученных от органа местного самоуправления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2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обенности предоставления муниципальной услуги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ятельность ПГУ ЛО и ЕПГУ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8" w:name="Par209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услуга может быть получена через ПГУ ЛО следующими способам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обязательной личной явкой на прием в орган местн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без личной явки на прием в орган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услуга может быть получена через ЕПГУ с обязательной личной явкой на прием в орган местного самоуправл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подачи заявления через ЕПГУ заявитель должен выполнить следующи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ить к заявлению отсканированные образы документов, необходимых для предоставления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править пакет электронных документов в отдел АМО «Лужский муниципальный район»  функционала ЕПГ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подачи заявления через ПГУ ЛО заявитель должен выполнить следующи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йти идентификацию и аутентификацию в ЕСИ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заявитель выбрал способ оказания услуги без личной явки на прием в отдел администрации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заявитель выбрал способ оказания услуги с личной явкой на прием в отдел администрации - заверение пакета электронных документов квалифицированной ЭП не требует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править пакет электронных документов в отдел администрации посредством функционала ПГУ Л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езультате направления пакета электронных документов посредством ПГУ ЛО или ЕПГУ в соответствии с требованиями пунктов, соответственно, 2.12.1 или 2.12.2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предоставлении муниципальной услуги через ПГУ ЛО, в случае если заявитель подписывает заявление квалифицированной ЭП, специалист  отдела администрации выполняет следующие действ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и передает ответственному специалисту отдела АМО «Лужский муниципальный район»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домляет заявителя о принятом решении с помощью указанных в заявлении средств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предоставлении муниципальной услуги через ПГУ ЛО, в случае если заявитель не подписывает заявление квалифицированной ЭП, либо через ЕПГУ, специалист отдела АМО «Лужский муниципальный район» выполняет следующи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либо через ЕПГУ, и передает ответственному специалисту отдела АМО «Лужский муниципальный район»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ормирует через АИС «Межвед ЛО» приглашение на прием, которое должно содержать следующую информацию: адрес отдела АМО «Лужский муниципальный район»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тдела администрации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тдела администрации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ециалист отдела администрации уведомляет заявителя о принятом решении с помощью указанных в заявлении средств связ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3. В случае поступления всех документов, указанных в пункте 2.6 настоящего Административного регламента, и отвечающих требованиям, указанным в пунктах 2.6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тдел администрации; с предоставлением документов, указанных в пункте 2.6. настоящего административного регламента, и отвечающих требованиям, указанным в пунктах 2.6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9" w:name="Par186"/>
      <w:bookmarkEnd w:id="9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тивных процедур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0" w:name="Par188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Предоставление муниципальной услуги АМО «Лужский муниципальный район» «Выдача разрешения на установку рекламной конструкци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ем документов и регистрац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рка комплекта документов на соответствие предъявленным требованиям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правление межведомственных запросов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зготовление и согласование листа согласовани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смотрение полученных ответов на запрос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ссмотрение полученных согласований места размещения рекламной конструк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нятие решения о выдаче разрешения на установку рекламной конструкции либо выдача отказа в предоставлении муниципальной услуг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разрешения на установку рекламной конструкции либо выдача отказа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1. Прием документов и регистр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1.1. Основанием для начала административной процедуры является подача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й за предоставление муниципальной услуги (наименование) или в администрацию МО «Лужский муниципальный район» на имя главы администрации МО «Лужский муниципальный район», а так же с помощью МФЦ, либо через ПГУ ЛО, либо ЕПГУ заявления с комплекто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1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6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заявителем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1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,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1.3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орга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 возвращает документы заявителю и разъясняет причины возвра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1.4. После поступления заявления (с полным пакетом документов)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й за предоставление муниципальной услуги, заявление с приложенным пакетом документов регистрируется в день поступления и подается на рассмотрение руководителю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2. Рассмотрение заявления об оказании муниципальной услуги и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1. Основанием для начала административной процедуры является поступление заявления и приложенных к нему документов на рассмотрение специалист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 (согласно резолюции руковод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течение 1 рабочего дня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4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унктом 2.6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убеждаясь, что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ументы по комплектности соответствуют перечню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18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6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ксты документов написаны разборчив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редставленных документах отсутствуют разночтения наименований, показателей, адресов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3. В случае отсутствия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4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п. 2.6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3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разрешение на установку рекламной конструкции, в срок указанный в  пп. 3.1.1.7.2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2.4. При наличии основа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4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п. 2.6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3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6.3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проект решения об отказе в предоставлении муниципальной услуги с указанием причины отказа и ссылками на нормативные правовые ак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3. Изготовление и направление запрос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3.1. Основанием для начала административной процедуры является необходимость получения документов по каналам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3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течение 2 рабочих дней готовит и направляет запросы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3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6.2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в организации, участвующие в межведомственном взаимодейств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ожидания ответа на полученные запросы - 5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1" w:name="Par219"/>
      <w:bookmarkEnd w:id="11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4. Изготовление и согласование листа соглас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4.1. Основанием для начала административной процедуры по осуществлению согласования с согласующими организациями является принятое решение о необходимости такого соглас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4.2. Специалист 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1 рабочего дня изготавливает лист соглас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4.3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30 рабочих дня согласовывает лист согласова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ксимальный срок выполнения действий - 3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5. Рассмотрение полученных ответов на запросы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5 рабочих дней анализирует полученную информацию по запросу, направленному по каналам межведомстве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6. Рассмотрение полученных согласований места размещения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1 рабочего дня рассматривает согласования от согласующи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аксимальный срок выполнения действий совместно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219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3.1.1.4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-                       3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 Принятие решения о выдаче разрешения на установку рекламной конструкции либо принятие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7.1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принимает решение о выдаче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2. Специалист органа , ответственного за предоставление муниципальной услуги, в течение 3-х рабочих дней готовит разрешение на установку рекламной конструкции либо отказ в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.1.7.3. Подготовленное разрешение подписывается заместителем главы администрации МО «Лужский муниципальный район», курирующим работ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 либо иным уполномоченным должностным лицом администрации М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4. Заявителю лично передается один экземпляр разрешения на установку рекламной конструкции и один экземпляр паспорта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решение на установку рекламной конструкци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1.7.5. Решение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шение в письменной форме о выдаче разрешения или об отказе в его выдаче должно быть направлено заявителю в течение двух месяцев со дня приема от него необходим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2" w:name="Par238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 Предоставление муниципальной услуги «Выдача решения об аннулировании разрешения на установку рекламной конструкции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ем документов и регистрац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рка докумен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решения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1 Прием документов и регистрац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1.1. Основанием для начала административной процедуры является подача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ый за предоставление муниципальной услуги, а так же с помощью МФЦ, либо через ПГУ ЛО, либо ЕПГУ на имя руководителя заявления с комплектом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5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7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заявителем либо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1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1.3. 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сотрудник МФЦ возвращает документы заявителю и разъясняет причины возвра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2. Рассмотрение заявления об оказании муниципальной услуги и предст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2.1. Основанием для начала административной процедуры является поступление заявления и приложенных к нему документов на рассмотрение специалист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 (согласно резолюции руководител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2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ответственного за предоставление муниципальной услуги, в течение 1 рабочего дня проверяет комплектность и правильность оформления документов, определяет их соответствие требованиям законодательства, выявляет отсутствие основа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55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унктом 2.7.1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, убеждаясь, ч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окументы по комплектности соответствуют перечню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instrText xml:space="preserve"> HYPERLINK "../../Desktop/%D0%A0%D0%B5%D0%B3%D0%BB%D0%B0%D0%BC%20%D0%92%D1%8B%D0%B4.%20%D1%80%D0%B0%D0%B7%D1%80.%20%D0%BD%D0%B0%20%D1%83%D1%81%D1%82.%20%D1%80%D0%B5%D0%BA.%20%D0%BA%D0%BE%D0%BD%D1%81%D1%82%D1%80.%20(%D0%9F%D0%A0%D0%9E%D0%95%D0%9A%D0%A2%20%D0%9E%D0%94%D0%9E%D0%91%D0%A0%D0%95%D0%9D)/%D0%92%D1%8B%D0%B4.%20%D1%80%D0%B0%D0%B7%D1%80%D0%B5%D1%88.%20%D0%BD%D0%B0%20%D1%83%D1%81%D1%82.%20%D1%80%D0%B5%D0%BA.%20%D0%BA%D0%BE%D0%BD%D1%81%D1%82%D1%80%D1%83%D0%BA%D1%86%D0%B8%D0%B9%20(%D0%9F%D0%A0%D0%9E%D0%95%D0%9A%D0%A2%20%D0%9E%D0%94%D0%9E%D0%91%D0%A0%D0%95%D0%9D)%2020.10.2014.docx" \l "Par152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. 2.7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тексты документов написаны разборчи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сполнены карандаш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представленных документах отсутствуют разночтения наименований, показателей, адресов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2.1.2.3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согласно резолюции руководителя в течение 4 рабочих дней готовит решение об аннулировании раз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2.4. Заявителю лично передается один экземпляр решения об аннулировании решения на установку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шение об аннулировании разрешения на установку рекламной конструкци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1.2.5. Максимальный срок предоставления муниципальной услуги «Выдача решения об аннулировании разрешения на установку рекламной конструкции» составляет 10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3" w:name="Par262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 Предоставление муниципальной услуги «Выдача предписания о демонтаже самовольно установленных вновь рекламных конструкций на территории 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явление самовольно установленных вновь на территории                           МО «Лужский муниципальный район» рекламных конструк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явление собственника самовольно установленной рекламной конструк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Уведомления об устранении нарушения действующего законодательств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дготовка и выдача предписания о демонтаже самовольно установленной вновь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1 Выявление самовольно установленных вновь реклам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1.1. Основанием для начала административной процедуры является подача в администрацию МО «Лужский муниципальный район» на имя главы администрации или на имя руководителя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МО «Лужский муниципальный район», а так же с помощью МФЦ, либо через ПГУ ЛО, либо ЕПГУ заявления либо объезд района на выявление самовольно установленных рекламных конструкц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1.2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1 рабочего дня осуществляет проверку реестра рекламных мест на наличие разрешения на установку рекламной конструкции на соответствующем мест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2. Выявление собственника самовольно установленной вновь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2.1.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в течение 5 дней выявляет собственника путем направления запрос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3. Подготовка и выдача предписания о демонтаже самовольно установленной вновь рекламной констру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3.1. После выявления самовольно установленной вновь рекламной конструкции и ее собственника либо иного лица, обладающего вещным правом на рекламную конструкцию или правом владения и пользования рекламной конструкцией на основании договора с ее собственником (далее - владелец рекламной конструкции)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в течение 4 дней и направляет в адрес владельца рекламной конструкции предписание о демонтаже самовольно установленной вновь рекламной конструкции за подписью главы администрации 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1.3.2. В случае если владелец рекламной конструкции не установлен, специалист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готовит проект предписания о демонтаже самовольно установленной рекламной конструкции с приложением фотографии рекламной конструкции в АМО «Лужский муниципальный район» для осуществления демонтажа рекламной конструкции за счет средств бюдже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4. Максимальный срок предоставления муниципальной услуги АМО «Лужский муниципальный район» «Выдача предписания о демонтаже самовольно установленных вновь рекламных конструкций на территории               МО «Лужский муниципальный район» составляет 20 д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1.5 Результат предоставления муниципальной услуги «Выдача предписания о демонтаже самовольно установленных вновь рекламных конструкций на территории МО «Лужский муниципальный район» посредством МФЦ, а также в электронном виде не предусмотре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4" w:name="Par278"/>
      <w:bookmarkEnd w:id="14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 Порядок и формы контроля за предоставл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1. Текущий контроль за соблюдением последовательности действий, определенных административными процедурами по предоставлению услуги, и принятием исполнителями услуги решений осуществляе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местителем главы администрации МО «Лужский муниципальный район», курирующим деятельность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либо иным уполномоченным должностным лиц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.2. Текущий контроль осуществляется путем проведения проверок соблюдения и исполнения специалистами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положений настояще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иодичность осуществления текущего контроля устанавливается 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3. Контроль за надлежащим исполнением обязанностей по предоставлению услуги, предусмотренной данным регламентом, проводится не чаще 2 раз в г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нтроль за полнотой и качеством предоставления услуги включает в себя проведение проверок, выявление и устранение нарушений прав потребителей результатов предоставления услуги, рассмотрение, принятие решений и подготовку ответов на обращения потребителей результатов предоставления услуги, а также контроль за действиями (бездействием) специалистов органа 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4. По результатам проведенных проверок в случае выявления нарушений прав потребителей результатов предоставления услуги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5. 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 МО «Лужский муниципальный район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6. Текущ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ru-RU" w:eastAsia="en-US"/>
        </w:rPr>
        <w:t>Комитетом экономического развития и инвестиционной деятельности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5" w:name="Par290"/>
      <w:bookmarkEnd w:id="15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. Порядок обжалования действий (бездействия) должностного лиц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 также принимаемого им решения при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7) отказ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явители вправе обжаловать действия или бездействие лиц, исполняющих муниципальную услугу, главе администрации МО «Лужский муниципальный район» или курирующему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ответственного за предоставление муниципальной услуги, заместителю главы администрации МО «Лужский муниципальный район» либо иному уполномоченному должностному лиц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Жалоба подается в письменной форме на бумажном носителе, в электронной форме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ий муниципальную услугу. Жалобы на решения, принятые 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и услуги имеют право на получение информации и документов, необходимых для обоснования и рассмотрения жалобы, при наличии письменного обращения об этом на имя главы АМО «Лужский муниципальный район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.2. Жалоба, поступившая в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3. В случае если по обращению требуется провести проверку или обследование, срок рассмотрения жалобы по решению главы администрации МО «Лужский муниципальный район» может быть продлен, но не более чем на один месяц. О продлении срока рассмотрения жалобы потребитель услуги уведомляется письменно с указанием причин прод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продления и рассмотрения обращений в зависимости от их характера устанавливается дан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4. Жалоба заявителя муниципальной услуги должна содержать следующ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) наименование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) сведения об обжалуемых решениях и действиях (бездействии)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) доводы, на основании которых заявитель не согласен с решением и действием (бездействием)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предоставляющего муниципальную услугу, должностного лица орга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Жалоба подписывается подавшим ее потребителем результато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5.5. По результатам рассмотрения жалобы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) удовлетворяет жалобу, в том числе в форме отмены принятого решения, исправления допущенных орган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7. Обращение заявителя не рассматривается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, наименование юридического лица, адрес юридического лиц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подписи потребителя результатов предоставления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8. Письменный ответ с указанием причин отказа в рассмотрении жалобы направляется заявителю не позднее 5 дней с момента ее пол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9. Заявители вправе обжаловать решения, принятые в ходе предоставления услуги, действия или бездействие должностных лиц, ответственных или уполномоченных работников, работников, участвующих в предоставлении услуги, в судебном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ь вправе обжаловать как вышеназванные решения, действия или бездействие должностного лица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10. Основанием для начала процедуры досудебного (внесудебного) обжалования действий (бездействия), а также решения уполномоченных лиц, принятых в ходе предоставления ими муниципальной услуги, является нарушение прав и законных интересов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  <w:bookmarkStart w:id="16" w:name="Par32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6.1. Блок-схема предоставления муниципальной услуги «Выдача разрешения на установку рекламной конструкц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Times New Roman" w:hAnsi="Times New Roman" w:eastAsia="Calibri" w:cs="Times New Roman"/>
          <w:color w:val="000000"/>
          <w:sz w:val="19"/>
          <w:szCs w:val="19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9"/>
          <w:szCs w:val="19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1270</wp:posOffset>
                </wp:positionV>
                <wp:extent cx="1905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ием и регистрация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заявления на выдачу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азрешения на установку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ой конструкции и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мплекта документов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┬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┤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оверка комплекта документов├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ответствует   │                  │ Не соответствует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ъявленным   │                  │   предъявленным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требованиям    │                  │    требованиям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┬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┬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Изготовление и направление  │                 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ежведомственных запросов   │                 │Возврат документов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в органы (организации),    ├───────────────┐ │    заявителю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частвующие в предоставлении │               │ │(в том числе через МФЦ)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униципальной услуги, и   │               │ 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лучение таких запросов   │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┬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жидание ответа на│       │Изготовление и │   │ Ожидание ответа на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лученные запросы│       │ согласование  │   │ полученные запросы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соответствуют  ├──────&gt;│     листа     │   │ (не соответствует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ъявленным   │       │ согласований  │   │   предъявленным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требованиям)   │       └─┬───────────┬─┘   │    требованиям)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┬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┬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\/     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лучение     │   │Мотивированный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гласований от  │   │    отказ в  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гласующих    │   │ согласовании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рганизаций    │   │  размещения 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ой 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│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┬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┬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\/                         \/      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инятие решения о  │                  │Принятие решения об│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выдаче разрешения на │                  │     отказе в      │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&gt;│ установку рекламной │                  │  предоставлении   │&lt;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│                  │   муниципальной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луги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┬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┬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дготовка и выдача   │                  │ Подготовка и выдача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азрешения на      │                  │заявителю решения об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ку рекламной   │                  │      отказе в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  │                  │   предоставлении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 xml:space="preserve">(в том числе через МФЦ)│                  │муниципальной услуги   │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├──────────────────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│                  ├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-──────────┘</w:t>
      </w:r>
      <w:r>
        <w:rPr>
          <w:rFonts w:eastAsia="Calibri" w:cs="Times New Roman" w:ascii="Times New Roman" w:hAnsi="Times New Roman"/>
          <w:color w:val="000000"/>
          <w:sz w:val="19"/>
          <w:szCs w:val="19"/>
          <w:lang w:val="ru-RU" w:eastAsia="en-US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ru-RU" w:eastAsia="en-US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bookmarkStart w:id="17" w:name="Par389"/>
      <w:bookmarkEnd w:id="17"/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.2. Блок-схема предоставления муниципальной услуги «Выдача решения об аннулировании разрешения на установку рекламной конструкци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ием и регистрация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заявления на выдачу решения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б аннулировании разрешения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на установку рекламной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оверка документов    ├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ответствие     │                           │    Несоответствие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документов требованиям│                           │документов требованиям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гламента      │                           │      регламента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┬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одготовка решения об │                           │  Возврат документов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аннулировании     │                           │      заявителю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азрешения на     │                           │(в том числе через МФЦ)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ку рекламной  │                           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 xml:space="preserve">конструкции      │        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Заявителю выдача решения об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аннулировании разрешения на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ку рекламной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конструкции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 xml:space="preserve">(в том числе через МФЦ)  │                   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├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147320</wp:posOffset>
                </wp:positionV>
                <wp:extent cx="2026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 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.3. Блок-схема предоставления муниципальной услуги «Выдача предписания о демонтаже самовольно установленных вновь рекламных конструкций»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бращение заявителя или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объезд района на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┤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мет самовольно   ├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ленных вновь  │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ых конструкций │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(в том числе через МФЦ)│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обственник самовольно│                       │  Собственник самовольно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авливаемой вновь │                       │  устанавливаемой вновь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рекламной конструкции │                       │ рекламной конструкции не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установлен      │                       │        установлен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┬────────────┘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└───────────┬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\/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┌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направляется собственнику   │             │  направляет предписание в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предписание о демонтаже    │             │  отдел информационных      │</w:t>
      </w:r>
    </w:p>
    <w:p>
      <w:pPr>
        <w:pStyle w:val="Normal"/>
        <w:autoSpaceDE w:val="false"/>
        <w:rPr/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    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технологий для размещения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самовольно устанавливаемой  │             │  на сайте администрации    │</w:t>
      </w:r>
    </w:p>
    <w:p>
      <w:pPr>
        <w:pStyle w:val="Normal"/>
        <w:autoSpaceDE w:val="false"/>
        <w:rPr>
          <w:rFonts w:ascii="Courier New" w:hAnsi="Courier New" w:eastAsia="Calibri" w:cs="Courier New"/>
          <w:color w:val="000000"/>
          <w:sz w:val="19"/>
          <w:szCs w:val="19"/>
          <w:lang w:val="ru-RU" w:eastAsia="en-US"/>
        </w:rPr>
      </w:pP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вновь рекламной конструкции  │</w:t>
      </w:r>
      <w:r>
        <w:rPr>
          <w:rFonts w:eastAsia="Calibri" w:cs="Courier New" w:ascii="Courier New" w:hAnsi="Courier New"/>
          <w:color w:val="FFFFFF"/>
          <w:sz w:val="19"/>
          <w:szCs w:val="19"/>
          <w:lang w:val="ru-RU"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          района            │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9"/>
          <w:szCs w:val="19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26365</wp:posOffset>
                </wp:positionV>
                <wp:extent cx="224028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141605</wp:posOffset>
                </wp:positionV>
                <wp:extent cx="20802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│</w:t>
      </w:r>
      <w:r>
        <w:rPr>
          <w:rFonts w:eastAsia="Courier New" w:cs="Courier New" w:ascii="Courier New" w:hAnsi="Courier New"/>
          <w:color w:val="000000"/>
          <w:sz w:val="19"/>
          <w:szCs w:val="19"/>
          <w:lang w:val="ru-RU" w:eastAsia="en-US"/>
        </w:rPr>
        <w:t xml:space="preserve">     </w:t>
      </w:r>
      <w:r>
        <w:rPr>
          <w:rFonts w:eastAsia="Calibri" w:cs="Courier New" w:ascii="Courier New" w:hAnsi="Courier New"/>
          <w:color w:val="000000"/>
          <w:sz w:val="19"/>
          <w:szCs w:val="19"/>
          <w:lang w:val="ru-RU" w:eastAsia="en-US"/>
        </w:rPr>
        <w:t>Максимальный срок        │             │    Максимальный срок       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местах нахождения и графике работы, справочных телефонах и адресах органа местного самоуправ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ни недели, время работы администрации МО «Лужский муниципальный район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 08.00 до 17.15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 08.00 до 16.00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правочные телефоны структурных подразделений администрации МО для получения информации, связанной с предоставлением муниципальной услуг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дел аналитической работы и прогнозирования комитета экономического развития и агропромышленного комплекса –  телефон: 8 (81372) 2-24-61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дел архитектуры и градостроительства  –  телефон: 8 (81372) 2-29-1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тет по управлению муниципальным имуществом –  телефон: 8 (81372) 2-17-74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ение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местах нахождения и графике работы, справочных телефонах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адресах электронной почты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09"/>
        <w:gridCol w:w="2268"/>
        <w:gridCol w:w="1702"/>
        <w:gridCol w:w="2410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афик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рес электронной по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Всеволо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681, Россия, Ленинградская область, д. Новосаратовка, Центр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vsev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56-18-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Приозе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761, Россия, Ленингра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. Приозерск, ул. Калинина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prioz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Тосне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002, Россия, Ленинградская область, ул. Советская, д. 9 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tosno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лиал ГБУ ЛО «МФЦ» «Волос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 9.00 до 21.00, ежедневно, 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mfcvolosovo@g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«Выборг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«Тихвинский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С 9.00 до 21.00, ежедневно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без переры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БУ ЛО «МФ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н-чт - с 9.00 до 18.00, пт. - с 9.00 до 17.00, перерыв  с 13.00 до 13.48, выходные дни - сб, в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mfc-info@ lenreg.r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77-47-3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О «Лужский муниципальный район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(ФИ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нахождения: 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выдаче разрешения на установку и эксплуатацию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ламной констру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онный № ______________          Дата регистрации 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заявител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шу выдать разрешение на установку рекламной конструкци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 о заявите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3"/>
        <w:gridCol w:w="379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Юрид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актический адрес, инде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НН/ЕГРЮЛ (ЕГРИП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должность, телефон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Лица, уполномоченные совершать действия от имени организ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Ф.И.О., полномочия, телефон лица, подавшего заявку: 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 о рекламной конструкции и месте ее установк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установки: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Тип рекламной конструкции: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змеры рекламной конструкции: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змеры и площадь информационного поля: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свещенность: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бственник  или  иной  законный   владелец  недвижимого  имущества,  к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торому присоединится рекламная конструкция: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авовые основания владения местом установки рекламной конструкции: 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 об общей площади информационных полей  рекламных  конструкций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решения на установку которых выданы заявителю и его аффилированным лица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на  территории  муниципального  образования  «___________________» Ленинградской област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8" w:name="_GoBack"/>
      <w:bookmarkEnd w:id="18"/>
      <w:r>
        <w:rPr>
          <w:rFonts w:eastAsia="Times New Roman" w:cs="Times New Roman" w:ascii="Times New Roman" w:hAnsi="Times New Roman"/>
          <w:color w:val="000000"/>
          <w:lang w:val="ru-RU"/>
        </w:rPr>
        <w:t>Документы, прилагаемые к заявлению (отметить в квадрате дату принятия документ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917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свидетельства ИНН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паспорта гражданина Российской Федерации (для физических лиц и индивидуальных предпринимателей) - страница 2, 3, 5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исьменное согласие (договор) собственника или иного законного владельца соответствующего недвижимого имущества на присоединение к этому имуществу рекламной конструкции либо копия договора на установка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 (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и документов, подтверждающих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пия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, представляется в случае размещения рекламной конструкции на стенах или фасадах жилых домов (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аспорт объекта наружной рекламы с указанием технических данных, внешнего вида объекта, места размещения и списком согласований – Приложение__ к порядку (в цвете 2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латежное поручение или квитанция об оплате государственной пошлины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Доверенность на представителя Заявителя (в случае представительства), оформленная в установленном законом порядке, на право представления интересов по оформлению разрешительной документации (подача заявления, получение разрешения органа предоставления муниципальной услуги) (1 экз.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итель (представитель Зая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.И.О.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Заявителя (представителя Заявителя)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 «__» ____________ 20__ год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.П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3"/>
        <w:shd w:fill="auto" w:val="clear"/>
        <w:spacing w:lineRule="auto" w:line="240"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">
    <w:name w:val="Просмотренная гиперссылка1"/>
    <w:basedOn w:val="Style14"/>
    <w:qFormat/>
    <w:rPr>
      <w:color w:val="800080"/>
      <w:u w:val="single"/>
    </w:rPr>
  </w:style>
  <w:style w:type="character" w:styleId="Style19">
    <w:name w:val="Текст примечания Знак"/>
    <w:basedOn w:val="Style14"/>
    <w:qFormat/>
    <w:rPr>
      <w:rFonts w:ascii="Calibri" w:hAnsi="Calibri" w:eastAsia="Calibri" w:cs="Times New Roman"/>
    </w:rPr>
  </w:style>
  <w:style w:type="character" w:styleId="Style20">
    <w:name w:val="Тема примечания Знак"/>
    <w:basedOn w:val="Style19"/>
    <w:qFormat/>
    <w:rPr>
      <w:rFonts w:ascii="Calibri" w:hAnsi="Calibri" w:eastAsia="Calibri" w:cs="Times New Roman"/>
      <w:b/>
      <w:bCs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Текст примечания Знак1"/>
    <w:basedOn w:val="Style14"/>
    <w:qFormat/>
    <w:rPr>
      <w:color w:val="000000"/>
      <w:lang w:val="en-US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4">
    <w:name w:val="Текст примечания1"/>
    <w:basedOn w:val="Normal"/>
    <w:next w:val="Style24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4"/>
    <w:next w:val="Style24"/>
    <w:qFormat/>
    <w:pPr>
      <w:spacing w:before="0" w:after="200"/>
    </w:pPr>
    <w:rPr>
      <w:rFonts w:ascii="Calibri" w:hAnsi="Calibri" w:eastAsia="Calibri" w:cs="Times New Roman"/>
      <w:b/>
      <w:bCs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1F7058DA357097817B3F6A463897C38745CEC272D4243313CCD1364FF1F9E07FD7C6AA90A33E46520dDG" TargetMode="External"/><Relationship Id="rId9" Type="http://schemas.openxmlformats.org/officeDocument/2006/relationships/hyperlink" Target="consultantplus://offline/ref=31F7058DA357097817B3F6A463897C38745FE9222C4143313CCD1364FF1F9E07FD7C6AA90A32E36320dAG" TargetMode="External"/><Relationship Id="rId10" Type="http://schemas.openxmlformats.org/officeDocument/2006/relationships/hyperlink" Target="consultantplus://offline/ref=31F7058DA357097817B3F6A463897C38745FE82F284543313CCD1364FF21dFG" TargetMode="External"/><Relationship Id="rId11" Type="http://schemas.openxmlformats.org/officeDocument/2006/relationships/hyperlink" Target="consultantplus://offline/ref=31F7058DA357097817B3F6A463897C38745AEC212A4143313CCD1364FF21dFG" TargetMode="External"/><Relationship Id="rId12" Type="http://schemas.openxmlformats.org/officeDocument/2006/relationships/hyperlink" Target="consultantplus://offline/ref=31F7058DA357097817B3F6A463897C38745AEC212A4143313CCD1364FF21dFG" TargetMode="External"/><Relationship Id="rId13" Type="http://schemas.openxmlformats.org/officeDocument/2006/relationships/hyperlink" Target="consultantplus://offline/ref=31F7058DA357097817B3F6A463897C38745AEC212A4143313CCD1364FF21dFG" TargetMode="External"/><Relationship Id="rId14" Type="http://schemas.openxmlformats.org/officeDocument/2006/relationships/hyperlink" Target="mailto:mfcvyborg@g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2:00Z</dcterms:created>
  <dc:creator>Пастухова 20110823</dc:creator>
  <dc:description/>
  <dc:language>en-US</dc:language>
  <cp:lastModifiedBy>MihailovaAR</cp:lastModifiedBy>
  <cp:lastPrinted>2014-11-24T15:37:00Z</cp:lastPrinted>
  <dcterms:modified xsi:type="dcterms:W3CDTF">2014-11-24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404a53-35bc-4e06-942e-7fbd43955a66</vt:lpwstr>
  </property>
</Properties>
</file>