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ноября 2014 г.  №  40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рах по предупреж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ых ситуаций на водоемах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енне-зимний период 2014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24 ст. 15 Федерального закона от 06.10.2003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претить выход, выезд и передвижение граждан с использованием</w:t>
        <w:br/>
        <w:t>транспортных средств и иных устройств, предназначенных для перевозки</w:t>
        <w:br/>
        <w:t>людей и грузов на лёд водоёмов района с  26 ноября 2014 г. на период</w:t>
        <w:br/>
        <w:t>становления льда до достижения безопасной толщины ледового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администраций городских и сельских</w:t>
        <w:br/>
        <w:t>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В период образования льда на водоемах запрещать выход и выезд</w:t>
        <w:br/>
        <w:t>граждан на лёд, организовать патрулирование с привлечением сотрудников</w:t>
        <w:br/>
        <w:t>ОМВД России по Лужскому району и ГИМС МЧС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Выставить аншлаги с информацией о запрете выезда</w:t>
        <w:br/>
        <w:t>автотранспорта и выхода людей на лёд водоемов в границах поселения в</w:t>
        <w:br/>
        <w:t>период становления ль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  <w:tab/>
        <w:t>Установить своими распоряжениями в осенне-зимний период 2014-2015гг. места для любительского и спортивного рыболовства на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оинформировать население о правилах поведения на водоёмах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здать аналогичные постановления о запрете выхода и выезда граждан на ледовое покрытие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образования: провести занятия в образовательных</w:t>
        <w:br/>
        <w:t>учреждениях по разъяснению опасности выхода на тонкий лёд и правилам</w:t>
        <w:br/>
        <w:t>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</w:t>
        <w:br/>
        <w:t>исполняющего обязанности заместителя главы администрации Лужского</w:t>
        <w:br/>
        <w:t>муниципального района Михальченкова А.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. по делам ГОЧСиМП – 2 экз., ОМВД, ГИМС, адм. с/п и г/п – 14 экз., редакции газеты «Лужская правда», прокуратуре.</w:t>
      </w:r>
      <w:r>
        <w:rPr>
          <w:vanish/>
          <w:sz w:val="28"/>
          <w:szCs w:val="28"/>
        </w:rPr>
        <w:t>азослано: КУМИ – 3 экз., Упр. Росреестра по ЛО - 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7:00Z</dcterms:created>
  <dc:creator>Stepanova</dc:creator>
  <dc:description/>
  <cp:keywords/>
  <dc:language>en-US</dc:language>
  <cp:lastModifiedBy>Stepanova</cp:lastModifiedBy>
  <cp:lastPrinted>2014-11-26T11:46:00Z</cp:lastPrinted>
  <dcterms:modified xsi:type="dcterms:W3CDTF">2014-11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df1411-1647-4ee0-acd4-feb13e0905d3</vt:lpwstr>
  </property>
</Properties>
</file>