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ноября 2014 г.   №  4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889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ов водоснабжения и водоот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26.07.2006 № 135-ФЗ «О защите конкуренции», Федеральным законом от 07.12.2011 № 416-ФЗ «О водоснабжении и водоотведении», Приказом Федеральной антимонопольной службы № 67 от 10.02.2010 «О порядке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, в форме конкурс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конкурс на право заключения договора аренды на срок 11 месяцев объектов водоснабжения и водоотведения, расположенных на территории Лужского городского поселения, перечень которых приведен в приложен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лечь на основе договора поручения государственное предприятие Ленинградской области «Фонд имущества Ленинградской области» в качестве специализированной организации - для осуществления функций по организации и проведени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Комитету по управлению муниципальным имуществом обеспечить разработку и согласование конкурсной документации в соответствии с действую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качестве критериев конкурса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змер месячной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ериод с даты подписания договора аренды до дня начала предоставления услуг водоснабжения и водоотведения потребителям, находящимся на территории Луж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нижение потерь в сетях в течение первого полугодия аренды от среднегодового процента потерь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формировать комиссию по проведению конкурса на право</w:t>
        <w:br/>
        <w:t>заключения договора аренды объектов водоснабжения и водоотведения в</w:t>
        <w:br/>
        <w:t>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 Сергей Александрович - исполняющий обязанности первого </w:t>
        <w:tab/>
        <w:tab/>
        <w:tab/>
        <w:tab/>
        <w:tab/>
        <w:tab/>
        <w:t xml:space="preserve">заместителя главы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а Тамара Владимировна - заведующий отделом транспорта, связи </w:t>
        <w:tab/>
        <w:tab/>
        <w:tab/>
        <w:tab/>
        <w:tab/>
        <w:tab/>
        <w:t xml:space="preserve">и коммунального хозяйства администрации </w:t>
        <w:tab/>
        <w:tab/>
        <w:tab/>
        <w:tab/>
        <w:tab/>
        <w:tab/>
        <w:t>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довская Вера Николаевна - главный специалист отдела транспорта, связи и </w:t>
        <w:tab/>
        <w:tab/>
        <w:tab/>
        <w:tab/>
        <w:tab/>
        <w:t xml:space="preserve">коммунального хозяйства администрации </w:t>
        <w:tab/>
        <w:tab/>
        <w:tab/>
        <w:tab/>
        <w:tab/>
        <w:tab/>
        <w:t>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акова Светлана Валериевна - председатель комитета по управлению </w:t>
        <w:tab/>
        <w:tab/>
        <w:tab/>
        <w:tab/>
        <w:tab/>
        <w:tab/>
        <w:t xml:space="preserve">муниципальным имуществом администрации </w:t>
        <w:tab/>
        <w:tab/>
        <w:tab/>
        <w:tab/>
        <w:tab/>
        <w:tab/>
        <w:t>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ина Ольга Валентиновна - заведующий отделом по недвижимости </w:t>
        <w:tab/>
        <w:tab/>
        <w:tab/>
        <w:tab/>
        <w:tab/>
        <w:tab/>
        <w:t xml:space="preserve">комитета по управлению муниципальным </w:t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ас Ольга Викторовна </w:t>
        <w:tab/>
        <w:t xml:space="preserve">- заведующий юридическим отделом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рихин Владимир Анатольевич - начальник юридической службы ГП ЛО </w:t>
        <w:tab/>
        <w:tab/>
        <w:tab/>
        <w:tab/>
        <w:tab/>
        <w:tab/>
        <w:t>«Фонд имуществ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бинский Семен Николаевич - специалист ГП ЛО «Фонд имущества </w:t>
        <w:tab/>
        <w:tab/>
        <w:tab/>
        <w:tab/>
        <w:tab/>
        <w:tab/>
        <w:t>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седателю комиссии (Годов С.А.) обеспечить порядок работы</w:t>
        <w:br/>
        <w:t>комиссии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тету по управлению муниципальным имуществом</w:t>
        <w:br/>
        <w:t>администрации Лужского муниципального района Ленинградской области по</w:t>
        <w:br/>
        <w:t>итогам проведенного конкурса подготовить и заключить в установленные</w:t>
        <w:br/>
        <w:t>конкурсной документацией сроки договор аренды объектов водоснабжения и</w:t>
        <w:br/>
        <w:t>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тд. ТСиКХ, ГП ЛО «Фонд имущества» - 5 экз., Упр. Росреестра по ЛО, прокурату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7.11.2014 № 4113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704"/>
        <w:gridCol w:w="271"/>
        <w:gridCol w:w="1809"/>
        <w:gridCol w:w="271"/>
        <w:gridCol w:w="1189"/>
        <w:gridCol w:w="271"/>
        <w:gridCol w:w="1150"/>
        <w:gridCol w:w="271"/>
      </w:tblGrid>
      <w:tr>
        <w:trPr>
          <w:trHeight w:val="390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ind w:left="-379" w:right="-5391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в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</w:t>
              <w:br/>
              <w:t>эксплуатаци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.  стоим. на момент передачи тыс. руб.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18 мм, в/г № 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50 мм, в/г № 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25 мм, в/г № 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0 п.м.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00 мм, в/г № 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 в/г № 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50 мм, в/г № 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50 мм, в/г № 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00 мм, в/г № 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 п.м.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 в/г № 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00 мм, в/г № 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100 мм, в/г № 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 в/г № 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00 мм, в/г № 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00 мм, в/г № 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50 мм, в/г № 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д. 25 мм, в/г № 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сталь. Д. 50 мм, в/г № 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 п.м.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50 мм, в/г № 8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п.м.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, в/г № 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 п.м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 в/г № 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 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00 мм, в/г № 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00 мм, в/г № 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00 мм, ул. Переездная, д. 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00 мм,ул. Переездная, д. 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00 мм, в/г № 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п.м.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00 мм, в/г № 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п.м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50 мм, в/г № 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, в/г № 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100 мм, в/г № 16пр. Урицкого, д. 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00 мм, в/г № 16 пр. Урицкого, д. 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п.м.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керам. д. 50 мм, в/г № 39 ул. Горная, д.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сталь. д. 100 мм, в/г № 39 ул. Горная, д.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чуг.д.100 мм, в/г № 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п.м.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 инв. № 285, в/г № 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 к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 инв. № 240, в/г № 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. к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 инв. № 239, в/г № 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. к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инв. № 237, в/г № 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 м. к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, Луга-3,  д. 8/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7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Луга-3, поворот на госпиталь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5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К на сетях водопровода с ж/б кольцом между домами № 8/34 и 8/35, Луга-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8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, Луга-3, д.  3/1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3</w:t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Луга-3, Белокуровк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0</w:t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, Луга-3,  пер. Боровический, д. 58/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п.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2</w:t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, Луга-3, вдоль зданий  3/185, 3/190, 3/171, 3/1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, Луга-3, д. 8/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 по ул. Нарвска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6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ный насос на скважине Луга-3, ЦАОК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ный насос на скважине  15/329, Луга-3, ЦАОК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6-10-110 на артезианской скважине Луга-3, ЦАО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5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ХВ на артезианских скважинах № 240 239 в/о № 15- Луга 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, имущество, оборудование к ней, южная часть ул. Дмитриев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11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д. 50 мм к д. 3/157, Луга - 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 по ул. Красноармейской  с ВКР у домов № 26, 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 по пер. Лужский  с ВКР (2 шт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1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 по ул. Железнодорожная от ул. Старорусска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1</w:t>
            </w:r>
          </w:p>
        </w:tc>
      </w:tr>
      <w:tr>
        <w:trPr>
          <w:trHeight w:val="5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по ул. Ср. Заречная от 4-ой Заречной до 2-ой Заречной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3</w:t>
            </w:r>
          </w:p>
        </w:tc>
      </w:tr>
      <w:tr>
        <w:trPr>
          <w:trHeight w:val="5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по ул. Ср. Заречная от 4-ой Заречной до 2-ой Заречной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к котельной 3/1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9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 пр. Кирова, д. 105/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 ул. Заводская, ул. 4-я Заречна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 п.м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68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6,8 п.м. / 556 м.к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1,707</w:t>
            </w:r>
          </w:p>
        </w:tc>
      </w:tr>
    </w:tbl>
    <w:p>
      <w:pPr>
        <w:pStyle w:val="Normal"/>
        <w:rPr>
          <w:rFonts w:eastAsia="SimSun;Arial Unicode MS"/>
          <w:kern w:val="2"/>
          <w:sz w:val="20"/>
          <w:szCs w:val="20"/>
          <w:lang w:eastAsia="zh-CN" w:bidi="hi-IN"/>
        </w:rPr>
      </w:pPr>
      <w:r>
        <w:rPr>
          <w:rFonts w:eastAsia="SimSun;Arial Unicode MS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eastAsia="SimSun;Arial Unicode MS"/>
          <w:kern w:val="2"/>
          <w:sz w:val="20"/>
          <w:szCs w:val="44"/>
          <w:lang w:eastAsia="zh-CN" w:bidi="hi-IN"/>
        </w:rPr>
      </w:pPr>
      <w:r>
        <w:rPr>
          <w:rFonts w:eastAsia="SimSun;Arial Unicode MS"/>
          <w:kern w:val="2"/>
          <w:sz w:val="20"/>
          <w:szCs w:val="44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71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67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08"/>
      <w:jc w:val="both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Arial Unicode MS" w:cs="Mang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5:00Z</dcterms:created>
  <dc:creator>Stepanova</dc:creator>
  <dc:description/>
  <cp:keywords/>
  <dc:language>en-US</dc:language>
  <cp:lastModifiedBy>Stepanova</cp:lastModifiedBy>
  <cp:lastPrinted>2014-12-01T09:25:00Z</cp:lastPrinted>
  <dcterms:modified xsi:type="dcterms:W3CDTF">2014-12-0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9b281e-dc1c-4e3d-9d3e-b4ab208dfc75</vt:lpwstr>
  </property>
</Properties>
</file>