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09905" cy="61214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7 ноября 2014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4114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630</wp:posOffset>
                </wp:positionH>
                <wp:positionV relativeFrom="paragraph">
                  <wp:posOffset>97790</wp:posOffset>
                </wp:positionV>
                <wp:extent cx="2916555" cy="13563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6555" cy="1356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подготовке и проведении конкурса на право заключения договора аренды объектов водоснабжения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 водоотведения на территории Лужского муниципального района Ленинград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5pt;height:106.8pt;mso-wrap-distance-left:9.05pt;mso-wrap-distance-right:9.05pt;mso-wrap-distance-top:0pt;mso-wrap-distance-bottom:0pt;margin-top:7.7pt;mso-position-vertical-relative:text;margin-left:3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 подготовке и проведении конкурса на право заключения договора аренды объектов водоснабжения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 водоотведения на территории Лужского муниципального района Ленинград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0085</wp:posOffset>
                </wp:positionH>
                <wp:positionV relativeFrom="paragraph">
                  <wp:posOffset>-4445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-0.35pt;mso-position-vertical-relative:text;margin-left:-53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7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7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7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7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7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7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7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соответствии с Гражданским кодексом Российской Федерации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Федеральным законом от 26.07.2006 № </w:t>
      </w:r>
      <w:r>
        <w:rPr>
          <w:sz w:val="28"/>
          <w:szCs w:val="28"/>
          <w:lang w:val="ru-RU"/>
        </w:rPr>
        <w:t>13</w:t>
      </w:r>
      <w:r>
        <w:rPr>
          <w:sz w:val="28"/>
          <w:szCs w:val="28"/>
        </w:rPr>
        <w:t xml:space="preserve">5-ФЗ «О защите конкуренции», Федеральным законом от 07.12.2011 № 416-ФЗ «О водоснабжении и водоотведении»,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иказом Федеральной антимонопольной службы от 10.02.2010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67 «О порядке проведения конкурсов или аукционов на право заключения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                                        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ю:</w:t>
      </w:r>
    </w:p>
    <w:p>
      <w:pPr>
        <w:pStyle w:val="17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1"/>
        <w:numPr>
          <w:ilvl w:val="2"/>
          <w:numId w:val="4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Провести конкурс на право заключения договора аренды на срок </w:t>
      </w:r>
      <w:r>
        <w:rPr>
          <w:lang w:val="ru-RU"/>
        </w:rPr>
        <w:t xml:space="preserve">              </w:t>
      </w:r>
      <w:r>
        <w:rPr/>
        <w:t>11 месяцев объектов водоснабжения и водоотведения, расположенных на территории Лужского муниципального района Ленинградской области, перечень которых приведен в приложении к настоящему постановлению</w:t>
      </w:r>
      <w:r>
        <w:rPr>
          <w:lang w:val="ru-RU"/>
        </w:rPr>
        <w:t>.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numPr>
          <w:ilvl w:val="2"/>
          <w:numId w:val="4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Привлечь на основе договора поручения государственное предприятие Ленинградской области «Фонд имущества Ленинградской области» в качестве специализированной организации для осуществления функций по организации и проведению конкурса</w:t>
      </w:r>
      <w:r>
        <w:rPr>
          <w:lang w:val="ru-RU"/>
        </w:rPr>
        <w:t>.</w:t>
      </w:r>
    </w:p>
    <w:p>
      <w:pPr>
        <w:pStyle w:val="21"/>
        <w:numPr>
          <w:ilvl w:val="2"/>
          <w:numId w:val="4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Комитету по управлению муниципальным имуществом обеспечить разработку и согласование конкурсной документации в соответствии с действующим порядком</w:t>
      </w:r>
      <w:r>
        <w:rPr>
          <w:lang w:val="ru-RU"/>
        </w:rPr>
        <w:t>.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numPr>
          <w:ilvl w:val="2"/>
          <w:numId w:val="4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В качестве критериев конкурса установить</w:t>
      </w:r>
      <w:r>
        <w:rPr>
          <w:lang w:val="ru-RU"/>
        </w:rPr>
        <w:t>: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Размер месячной арендной платы</w:t>
      </w:r>
      <w:r>
        <w:rPr>
          <w:lang w:val="ru-RU"/>
        </w:rPr>
        <w:t>;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Период с даты подписания договора аренды до дня начала предоставления услуг водоснабжения и водоотведения потребителям, находящимся на территории Лужского муниципального района Ленинградской области</w:t>
      </w:r>
      <w:r>
        <w:rPr>
          <w:lang w:val="ru-RU"/>
        </w:rPr>
        <w:t>;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Снижение потерь в сетях в течение первого полугодия аренды от среднегодового процента потерь за 2014 год</w:t>
      </w:r>
      <w:r>
        <w:rPr>
          <w:lang w:val="ru-RU"/>
        </w:rPr>
        <w:t>.</w:t>
      </w:r>
    </w:p>
    <w:p>
      <w:pPr>
        <w:pStyle w:val="21"/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numPr>
          <w:ilvl w:val="2"/>
          <w:numId w:val="4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Сформировать комиссию по проведению конкурса на право заключения договора аренды объектов водоснабжения и водоотведения в следующем составе:</w:t>
      </w:r>
    </w:p>
    <w:p>
      <w:pPr>
        <w:pStyle w:val="21"/>
        <w:spacing w:lineRule="auto" w:line="240" w:before="0" w:after="0"/>
        <w:ind w:firstLine="709"/>
        <w:contextualSpacing/>
        <w:jc w:val="both"/>
        <w:rPr/>
      </w:pPr>
      <w:r>
        <w:rPr>
          <w:lang w:val="ru-RU"/>
        </w:rPr>
        <w:t xml:space="preserve">Председатель комиссии: Годов Сергей Александрович </w:t>
      </w:r>
      <w:r>
        <w:rPr>
          <w:rFonts w:eastAsia="Symbol" w:cs="Symbol" w:ascii="Symbol" w:hAnsi="Symbol"/>
          <w:lang w:val="ru-RU"/>
        </w:rPr>
        <w:t></w:t>
      </w:r>
      <w:r>
        <w:rPr>
          <w:lang w:val="ru-RU"/>
        </w:rPr>
        <w:t xml:space="preserve"> исполняющий обязанности первого заместителя главы администрации Лужского муниципального района.</w:t>
      </w:r>
    </w:p>
    <w:p>
      <w:pPr>
        <w:pStyle w:val="21"/>
        <w:spacing w:lineRule="auto" w:line="240" w:before="0" w:after="0"/>
        <w:ind w:firstLine="709"/>
        <w:contextualSpacing/>
        <w:jc w:val="both"/>
        <w:rPr/>
      </w:pPr>
      <w:r>
        <w:rPr>
          <w:lang w:val="ru-RU"/>
        </w:rPr>
        <w:t>Члены комиссии: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lang w:val="ru-RU"/>
        </w:rPr>
        <w:t xml:space="preserve">Лазарева Тамара Владимировна </w:t>
      </w:r>
      <w:r>
        <w:rPr>
          <w:rFonts w:eastAsia="Symbol" w:cs="Symbol" w:ascii="Symbol" w:hAnsi="Symbol"/>
          <w:lang w:val="ru-RU"/>
        </w:rPr>
        <w:t></w:t>
      </w:r>
      <w:r>
        <w:rPr>
          <w:lang w:val="ru-RU"/>
        </w:rPr>
        <w:t xml:space="preserve"> заведующий отделом транспорта, связи и коммунального хозяйства администрации Лужского муниципального района;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lang w:val="ru-RU"/>
        </w:rPr>
        <w:t xml:space="preserve">Бардовская Вера Николаевна </w:t>
      </w:r>
      <w:r>
        <w:rPr>
          <w:rFonts w:eastAsia="Symbol" w:cs="Symbol" w:ascii="Symbol" w:hAnsi="Symbol"/>
          <w:lang w:val="ru-RU"/>
        </w:rPr>
        <w:t></w:t>
      </w:r>
      <w:r>
        <w:rPr>
          <w:lang w:val="ru-RU"/>
        </w:rPr>
        <w:t xml:space="preserve"> главный специалист отдела транспорта, связи и коммунального хозяйства администрации Лужского муниципального района;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lang w:val="ru-RU"/>
        </w:rPr>
        <w:t xml:space="preserve">Лысакова Светлана Валериевна </w:t>
      </w:r>
      <w:r>
        <w:rPr>
          <w:rFonts w:eastAsia="Symbol" w:cs="Symbol" w:ascii="Symbol" w:hAnsi="Symbol"/>
          <w:lang w:val="ru-RU"/>
        </w:rPr>
        <w:t></w:t>
      </w:r>
      <w:r>
        <w:rPr>
          <w:lang w:val="ru-RU"/>
        </w:rPr>
        <w:t xml:space="preserve"> председатель комитета по управлению муниципальным имуществом администрации Лужского муниципального района;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lang w:val="ru-RU"/>
        </w:rPr>
        <w:t xml:space="preserve">Головина Ольга Валентиновна </w:t>
      </w:r>
      <w:r>
        <w:rPr>
          <w:rFonts w:eastAsia="Symbol" w:cs="Symbol" w:ascii="Symbol" w:hAnsi="Symbol"/>
          <w:lang w:val="ru-RU"/>
        </w:rPr>
        <w:t></w:t>
      </w:r>
      <w:r>
        <w:rPr>
          <w:lang w:val="ru-RU"/>
        </w:rPr>
        <w:t xml:space="preserve"> заведующий отделом по недвижимости комитета по управлению муниципальным имуществом администрации Лужского муниципального района;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lang w:val="ru-RU"/>
        </w:rPr>
        <w:t xml:space="preserve">Лаас Ольга Викторовна </w:t>
      </w:r>
      <w:r>
        <w:rPr>
          <w:rFonts w:eastAsia="Symbol" w:cs="Symbol" w:ascii="Symbol" w:hAnsi="Symbol"/>
          <w:lang w:val="ru-RU"/>
        </w:rPr>
        <w:t></w:t>
      </w:r>
      <w:r>
        <w:rPr>
          <w:lang w:val="ru-RU"/>
        </w:rPr>
        <w:t xml:space="preserve"> заведующий юридическим отделом администрации Лужского муниципального района;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 xml:space="preserve">Скурихин Владимир Анатольевич </w:t>
      </w:r>
      <w:r>
        <w:rPr>
          <w:rFonts w:eastAsia="Symbol" w:cs="Symbol" w:ascii="Symbol" w:hAnsi="Symbol"/>
          <w:lang w:val="ru-RU"/>
        </w:rPr>
        <w:t></w:t>
      </w:r>
      <w:r>
        <w:rPr>
          <w:lang w:val="ru-RU"/>
        </w:rPr>
        <w:t xml:space="preserve"> начальник юридической службы ГП ЛО «Фонд имущества Ленинградской области».</w:t>
      </w:r>
    </w:p>
    <w:p>
      <w:pPr>
        <w:pStyle w:val="21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rPr>
          <w:lang w:val="ru-RU"/>
        </w:rPr>
      </w:pPr>
      <w:r>
        <w:rPr>
          <w:lang w:val="ru-RU"/>
        </w:rPr>
        <w:t>Секретарь комиссии: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lang w:val="ru-RU"/>
        </w:rPr>
        <w:t xml:space="preserve">Горобинский Семен Николаевич </w:t>
      </w:r>
      <w:r>
        <w:rPr>
          <w:rFonts w:eastAsia="Symbol" w:cs="Symbol" w:ascii="Symbol" w:hAnsi="Symbol"/>
          <w:lang w:val="ru-RU"/>
        </w:rPr>
        <w:t></w:t>
      </w:r>
      <w:r>
        <w:rPr>
          <w:lang w:val="ru-RU"/>
        </w:rPr>
        <w:t xml:space="preserve"> специалист ГП ЛО «Фонд имущества Ленинградской области»</w:t>
      </w:r>
      <w:r>
        <w:rPr>
          <w:lang w:val="ru-RU"/>
        </w:rPr>
        <w:t>.</w:t>
      </w:r>
    </w:p>
    <w:p>
      <w:pPr>
        <w:pStyle w:val="21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numPr>
          <w:ilvl w:val="2"/>
          <w:numId w:val="4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Председателю комиссии (Годову С.А.) обеспечить порядок работы комиссии в соответствии с требованиями действующего законодательства</w:t>
      </w:r>
      <w:r>
        <w:rPr>
          <w:lang w:val="ru-RU"/>
        </w:rPr>
        <w:t xml:space="preserve"> Российской Федерации.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numPr>
          <w:ilvl w:val="2"/>
          <w:numId w:val="4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Комитету по управлению муниципальным имуществом администрации Лужского муниципального района Ленинградской области по итогам проведенного конкурса подготовить и заключить в установленные конкурсной документацией сроки договор аренды объектов водоснабжения и водоотведения</w:t>
      </w:r>
      <w:r>
        <w:rPr>
          <w:lang w:val="ru-RU"/>
        </w:rPr>
        <w:t>.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numPr>
          <w:ilvl w:val="2"/>
          <w:numId w:val="4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Контроль за исполнением </w:t>
      </w:r>
      <w:r>
        <w:rPr/>
        <w:t>настоящего</w:t>
      </w:r>
      <w:r>
        <w:rPr/>
        <w:t xml:space="preserve"> постановления возложить на </w:t>
      </w:r>
      <w:r>
        <w:rPr/>
        <w:t xml:space="preserve">исполняющего обязанности первого </w:t>
      </w:r>
      <w:r>
        <w:rPr/>
        <w:t xml:space="preserve">заместителя главы администрации Лужского муниципального района </w:t>
      </w:r>
      <w:r>
        <w:rPr/>
        <w:t>Годова С.А.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7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7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О.М. Малащенко</w:t>
      </w:r>
    </w:p>
    <w:p>
      <w:pPr>
        <w:pStyle w:val="17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17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7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7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7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7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7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7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7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7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7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7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7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7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7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7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7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7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7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7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7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7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7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7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7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7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7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7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7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7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7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ослано: КУМИ, ОТСиКХ, ГП ЛО «Фонд имущества» </w:t>
      </w:r>
      <w:r>
        <w:rPr>
          <w:rFonts w:eastAsia="Symbol" w:cs="Symbol" w:ascii="Symbol" w:hAnsi="Symbol"/>
          <w:sz w:val="28"/>
          <w:szCs w:val="28"/>
          <w:lang w:val="ru-RU"/>
        </w:rPr>
        <w:t></w:t>
      </w:r>
      <w:r>
        <w:rPr>
          <w:sz w:val="28"/>
          <w:szCs w:val="28"/>
          <w:lang w:val="ru-RU"/>
        </w:rPr>
        <w:t xml:space="preserve"> 5 экз.,                             Упр. Росреестра по ЛО, прокуратура.</w:t>
      </w:r>
    </w:p>
    <w:p>
      <w:pPr>
        <w:pStyle w:val="17"/>
        <w:shd w:fill="auto" w:val="clear"/>
        <w:spacing w:lineRule="auto" w:line="240" w:before="0" w:after="0"/>
        <w:ind w:left="5387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ложение </w:t>
      </w:r>
    </w:p>
    <w:p>
      <w:pPr>
        <w:pStyle w:val="17"/>
        <w:shd w:fill="auto" w:val="clear"/>
        <w:spacing w:lineRule="auto" w:line="240" w:before="0" w:after="0"/>
        <w:ind w:left="5387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постановлению администрации </w:t>
      </w:r>
    </w:p>
    <w:p>
      <w:pPr>
        <w:pStyle w:val="17"/>
        <w:shd w:fill="auto" w:val="clear"/>
        <w:spacing w:lineRule="auto" w:line="240" w:before="0" w:after="0"/>
        <w:ind w:left="5387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7.11.2014 г.  № 4114</w:t>
      </w:r>
    </w:p>
    <w:p>
      <w:pPr>
        <w:pStyle w:val="17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недвижимого имущества</w:t>
      </w:r>
    </w:p>
    <w:p>
      <w:pPr>
        <w:pStyle w:val="17"/>
        <w:shd w:fill="auto" w:val="clear"/>
        <w:spacing w:lineRule="auto" w:line="240"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/>
          <w:bCs/>
          <w:sz w:val="28"/>
          <w:szCs w:val="28"/>
          <w:lang w:val="ru-RU"/>
        </w:rPr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  <w:gridCol w:w="1487"/>
        <w:gridCol w:w="1291"/>
      </w:tblGrid>
      <w:tr>
        <w:trPr>
          <w:trHeight w:val="482" w:hRule="atLeast"/>
        </w:trPr>
        <w:tc>
          <w:tcPr>
            <w:tcW w:w="4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5CB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3F2F"/>
                <w:sz w:val="20"/>
                <w:szCs w:val="20"/>
                <w:lang w:val="ru-RU"/>
              </w:rPr>
              <w:t>Основное средство. Код региона \ Группа учета ОС \ Основное средство, Инвентарный номер, Дата принятия к учету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5CB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3F2F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3F2F"/>
                <w:sz w:val="20"/>
                <w:szCs w:val="20"/>
                <w:lang w:val="ru-RU"/>
              </w:rPr>
              <w:t>Балансовая стоимость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5CB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3F2F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3F2F"/>
                <w:sz w:val="20"/>
                <w:szCs w:val="20"/>
                <w:lang w:val="ru-RU"/>
              </w:rPr>
              <w:t>Площадь здания, м</w:t>
            </w:r>
            <w:r>
              <w:rPr>
                <w:rFonts w:eastAsia="Times New Roman" w:cs="Times New Roman" w:ascii="Times New Roman" w:hAnsi="Times New Roman"/>
                <w:color w:val="003F2F"/>
                <w:sz w:val="20"/>
                <w:szCs w:val="20"/>
                <w:vertAlign w:val="superscript"/>
                <w:lang w:val="ru-RU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4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5CB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3F2F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3F2F"/>
                <w:sz w:val="20"/>
                <w:szCs w:val="20"/>
                <w:lang w:val="ru-RU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5CB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3F2F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3F2F"/>
                <w:sz w:val="20"/>
                <w:szCs w:val="20"/>
                <w:lang w:val="ru-RU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5CB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3F2F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3F2F"/>
                <w:sz w:val="20"/>
                <w:szCs w:val="20"/>
                <w:lang w:val="ru-RU"/>
              </w:rPr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0DD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3F2F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F2F"/>
                <w:sz w:val="22"/>
                <w:szCs w:val="22"/>
                <w:lang w:val="ru-RU"/>
              </w:rPr>
              <w:t>Володарское сельское поселени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0DD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3F2F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F2F"/>
                <w:sz w:val="22"/>
                <w:szCs w:val="22"/>
                <w:lang w:val="ru-RU"/>
              </w:rPr>
              <w:t>5 094 928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0DD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3F2F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F2F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0DD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3F2F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F2F"/>
                <w:sz w:val="20"/>
                <w:szCs w:val="20"/>
                <w:lang w:val="ru-RU"/>
              </w:rPr>
              <w:t>Объекты системы водоснабже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0DD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3F2F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F2F"/>
                <w:sz w:val="20"/>
                <w:szCs w:val="20"/>
                <w:lang w:val="ru-RU"/>
              </w:rPr>
              <w:t>1 205 383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0D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3F2F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F2F"/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360"/>
              <w:contextualSpacing/>
              <w:outlineLvl w:val="0"/>
              <w:rPr>
                <w:rFonts w:ascii="Times New Roman" w:hAnsi="Times New Roman" w:eastAsia="Times New Roman" w:cs="Times New Roman"/>
                <w:color w:val="003F2F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3F2F"/>
                <w:sz w:val="18"/>
                <w:szCs w:val="18"/>
                <w:lang w:val="ru-RU"/>
              </w:rPr>
              <w:t>Сооруже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0"/>
              <w:rPr>
                <w:rFonts w:ascii="Times New Roman" w:hAnsi="Times New Roman" w:eastAsia="Times New Roman" w:cs="Times New Roman"/>
                <w:color w:val="003F2F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3F2F"/>
                <w:sz w:val="18"/>
                <w:szCs w:val="18"/>
                <w:lang w:val="ru-RU"/>
              </w:rPr>
              <w:t>185 583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6E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0"/>
              <w:rPr>
                <w:rFonts w:ascii="Times New Roman" w:hAnsi="Times New Roman" w:eastAsia="Times New Roman" w:cs="Times New Roman"/>
                <w:color w:val="003F2F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3F2F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20"/>
              <w:contextualSpacing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Артскваж.№ 3306 (центр.усадьба) Володарка, 00020959, 30.01.197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24 725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6 м2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20"/>
              <w:contextualSpacing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Артскваж.№2430/1(у озера) Володарка, 00020957, 30.01.196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60 858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9 м2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360"/>
              <w:contextualSpacing/>
              <w:outlineLvl w:val="0"/>
              <w:rPr>
                <w:rFonts w:ascii="Times New Roman" w:hAnsi="Times New Roman" w:eastAsia="Times New Roman" w:cs="Times New Roman"/>
                <w:color w:val="003F2F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3F2F"/>
                <w:sz w:val="18"/>
                <w:szCs w:val="18"/>
                <w:lang w:val="ru-RU"/>
              </w:rPr>
              <w:t>Передаточные устройств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0"/>
              <w:rPr>
                <w:rFonts w:ascii="Times New Roman" w:hAnsi="Times New Roman" w:eastAsia="Times New Roman" w:cs="Times New Roman"/>
                <w:color w:val="003F2F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3F2F"/>
                <w:sz w:val="18"/>
                <w:szCs w:val="18"/>
                <w:lang w:val="ru-RU"/>
              </w:rPr>
              <w:t>1 019 8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6E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0"/>
              <w:rPr>
                <w:rFonts w:ascii="Times New Roman" w:hAnsi="Times New Roman" w:eastAsia="Times New Roman" w:cs="Times New Roman"/>
                <w:color w:val="003F2F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3F2F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20"/>
              <w:contextualSpacing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вод.чуг.427 м п.Володарского, 00020966, 30.01.197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240 115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20"/>
              <w:contextualSpacing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вод.чуг.4365,4 м п.Володарского, 00020965, 30.01.196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779 685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0DD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3F2F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F2F"/>
                <w:sz w:val="20"/>
                <w:szCs w:val="20"/>
                <w:lang w:val="ru-RU"/>
              </w:rPr>
              <w:t>Объекты системы водоотведе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0DD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3F2F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F2F"/>
                <w:sz w:val="20"/>
                <w:szCs w:val="20"/>
                <w:lang w:val="ru-RU"/>
              </w:rPr>
              <w:t>3 889 545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0DD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3F2F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F2F"/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360"/>
              <w:contextualSpacing/>
              <w:outlineLvl w:val="0"/>
              <w:rPr>
                <w:rFonts w:ascii="Times New Roman" w:hAnsi="Times New Roman" w:eastAsia="Times New Roman" w:cs="Times New Roman"/>
                <w:color w:val="003F2F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3F2F"/>
                <w:sz w:val="18"/>
                <w:szCs w:val="18"/>
                <w:lang w:val="ru-RU"/>
              </w:rPr>
              <w:t>Зда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0"/>
              <w:rPr>
                <w:rFonts w:ascii="Times New Roman" w:hAnsi="Times New Roman" w:eastAsia="Times New Roman" w:cs="Times New Roman"/>
                <w:color w:val="003F2F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3F2F"/>
                <w:sz w:val="18"/>
                <w:szCs w:val="18"/>
                <w:lang w:val="ru-RU"/>
              </w:rPr>
              <w:t>709 97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6E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0"/>
              <w:rPr>
                <w:rFonts w:ascii="Times New Roman" w:hAnsi="Times New Roman" w:eastAsia="Times New Roman" w:cs="Times New Roman"/>
                <w:color w:val="003F2F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3F2F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20"/>
              <w:contextualSpacing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Производств.вспомог.здание Володарка КОС, 00010083, 30.01.198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709 97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260 м2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360"/>
              <w:contextualSpacing/>
              <w:outlineLvl w:val="0"/>
              <w:rPr>
                <w:rFonts w:ascii="Times New Roman" w:hAnsi="Times New Roman" w:eastAsia="Times New Roman" w:cs="Times New Roman"/>
                <w:color w:val="003F2F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3F2F"/>
                <w:sz w:val="18"/>
                <w:szCs w:val="18"/>
                <w:lang w:val="ru-RU"/>
              </w:rPr>
              <w:t>Сооруже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0"/>
              <w:rPr>
                <w:rFonts w:ascii="Times New Roman" w:hAnsi="Times New Roman" w:eastAsia="Times New Roman" w:cs="Times New Roman"/>
                <w:color w:val="003F2F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3F2F"/>
                <w:sz w:val="18"/>
                <w:szCs w:val="18"/>
                <w:lang w:val="ru-RU"/>
              </w:rPr>
              <w:t>2 533 091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6E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0"/>
              <w:rPr>
                <w:rFonts w:ascii="Times New Roman" w:hAnsi="Times New Roman" w:eastAsia="Times New Roman" w:cs="Times New Roman"/>
                <w:color w:val="003F2F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3F2F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20"/>
              <w:contextualSpacing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Блок аэротенков 2 шт  п. Володарского, 00020954, 30.01.198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 558 654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20"/>
              <w:contextualSpacing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Вторичный отстойник  Володарка КОС, 00020953, 30.01.198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362 803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20"/>
              <w:contextualSpacing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Иловые площадки  4 шт.Володарка, 00021130, 30.01.198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311 551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0,0157га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20"/>
              <w:contextualSpacing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Канал.нас.станция Володарка, 00020956, 30.01.197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26 355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33,2 м2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20"/>
              <w:contextualSpacing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Приемная камера Володарка КОС, 00020952, 30.01.198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73 728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360"/>
              <w:contextualSpacing/>
              <w:outlineLvl w:val="0"/>
              <w:rPr>
                <w:rFonts w:ascii="Times New Roman" w:hAnsi="Times New Roman" w:eastAsia="Times New Roman" w:cs="Times New Roman"/>
                <w:color w:val="003F2F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3F2F"/>
                <w:sz w:val="18"/>
                <w:szCs w:val="18"/>
                <w:lang w:val="ru-RU"/>
              </w:rPr>
              <w:t>Передаточные устройств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0"/>
              <w:rPr>
                <w:rFonts w:ascii="Times New Roman" w:hAnsi="Times New Roman" w:eastAsia="Times New Roman" w:cs="Times New Roman"/>
                <w:color w:val="003F2F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3F2F"/>
                <w:sz w:val="18"/>
                <w:szCs w:val="18"/>
                <w:lang w:val="ru-RU"/>
              </w:rPr>
              <w:t>646 484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6E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0"/>
              <w:rPr>
                <w:rFonts w:ascii="Times New Roman" w:hAnsi="Times New Roman" w:eastAsia="Times New Roman" w:cs="Times New Roman"/>
                <w:color w:val="003F2F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3F2F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20"/>
              <w:contextualSpacing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кан.кер.1306 мД150 п.Володарского, 00020963, 30.01.197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266 194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20"/>
              <w:contextualSpacing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кан.пластм..591,9 м п.Володарского, 00020964, 30.01.198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276 551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20"/>
              <w:contextualSpacing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кан.сталь. 120 м Д150п.Володарского, 00020962, 30.01.197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9 172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20"/>
              <w:contextualSpacing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кан.чуг.290,7 м п.Володарского, 00020961, 30.01.197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84 567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0DD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3F2F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F2F"/>
                <w:sz w:val="22"/>
                <w:szCs w:val="22"/>
                <w:lang w:val="ru-RU"/>
              </w:rPr>
              <w:t>Дзержинское сельское поселени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0DD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3F2F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F2F"/>
                <w:sz w:val="22"/>
                <w:szCs w:val="22"/>
                <w:lang w:val="ru-RU"/>
              </w:rPr>
              <w:t>10 247 401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0DD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3F2F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F2F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0DD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3F2F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F2F"/>
                <w:sz w:val="20"/>
                <w:szCs w:val="20"/>
                <w:lang w:val="ru-RU"/>
              </w:rPr>
              <w:t>Объекты системы водоснабже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0DD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3F2F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F2F"/>
                <w:sz w:val="20"/>
                <w:szCs w:val="20"/>
                <w:lang w:val="ru-RU"/>
              </w:rPr>
              <w:t>3 065 847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0D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3F2F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F2F"/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360"/>
              <w:contextualSpacing/>
              <w:outlineLvl w:val="0"/>
              <w:rPr>
                <w:rFonts w:ascii="Times New Roman" w:hAnsi="Times New Roman" w:eastAsia="Times New Roman" w:cs="Times New Roman"/>
                <w:color w:val="003F2F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3F2F"/>
                <w:sz w:val="18"/>
                <w:szCs w:val="18"/>
                <w:lang w:val="ru-RU"/>
              </w:rPr>
              <w:t>Сооруже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0"/>
              <w:rPr>
                <w:rFonts w:ascii="Times New Roman" w:hAnsi="Times New Roman" w:eastAsia="Times New Roman" w:cs="Times New Roman"/>
                <w:color w:val="003F2F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3F2F"/>
                <w:sz w:val="18"/>
                <w:szCs w:val="18"/>
                <w:lang w:val="ru-RU"/>
              </w:rPr>
              <w:t>975 47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6E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0"/>
              <w:rPr>
                <w:rFonts w:ascii="Times New Roman" w:hAnsi="Times New Roman" w:eastAsia="Times New Roman" w:cs="Times New Roman"/>
                <w:color w:val="003F2F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3F2F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20"/>
              <w:contextualSpacing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Артскважина 3678 фильтр./у сада//п.Дзержинского, 00020933, 30.01.198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70 266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8,75 м2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20"/>
              <w:contextualSpacing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Артскважина №2532 (у школы) ИНОР  Торошковичи, 00020839, 30.01.196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78 126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9,99 м2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20"/>
              <w:contextualSpacing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Артскважина №2712/1 д. Бор, 00020817, 30.01.197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67 853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0,08м2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20"/>
              <w:contextualSpacing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Артскважина №3133 (у ВНБ)Торошковичи, 00020838, 30.01.197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03 764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2,95м2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20"/>
              <w:contextualSpacing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Водонап.башня  Торошковичи., 00020837, 30.01.197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327 137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2,6 м2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20"/>
              <w:contextualSpacing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Водонап.башня кирп.п.Дзержинского, 00020930, 30.01.197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228 324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2,6 м2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360"/>
              <w:contextualSpacing/>
              <w:outlineLvl w:val="0"/>
              <w:rPr>
                <w:rFonts w:ascii="Times New Roman" w:hAnsi="Times New Roman" w:eastAsia="Times New Roman" w:cs="Times New Roman"/>
                <w:color w:val="003F2F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3F2F"/>
                <w:sz w:val="18"/>
                <w:szCs w:val="18"/>
                <w:lang w:val="ru-RU"/>
              </w:rPr>
              <w:t>Передаточные устройств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0"/>
              <w:rPr>
                <w:rFonts w:ascii="Times New Roman" w:hAnsi="Times New Roman" w:eastAsia="Times New Roman" w:cs="Times New Roman"/>
                <w:color w:val="003F2F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3F2F"/>
                <w:sz w:val="18"/>
                <w:szCs w:val="18"/>
                <w:lang w:val="ru-RU"/>
              </w:rPr>
              <w:t>2 090 377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6E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0"/>
              <w:rPr>
                <w:rFonts w:ascii="Times New Roman" w:hAnsi="Times New Roman" w:eastAsia="Times New Roman" w:cs="Times New Roman"/>
                <w:color w:val="003F2F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3F2F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20"/>
              <w:contextualSpacing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 вод.чугД100 .93 м  Торошковичи, 00020823, 30.01.198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251 555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20"/>
              <w:contextualSpacing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вод. чуг.  56,7 м Д 50 м  п.Дзержинского, 00020913, 30.01.197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7 587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20"/>
              <w:contextualSpacing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вод.242,5 м Д 76  п.Дзержинского, 00020911, 30.01.196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9 908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20"/>
              <w:contextualSpacing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вод.полиэт.448 м Д 100 п.Дзержинского, 00020922, 30.01.198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44 051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20"/>
              <w:contextualSpacing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вод.стальД100-23,9 ;Д50-102,3;Д89-5,4Торошков, 00020835, 30.01.198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0 804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20"/>
              <w:contextualSpacing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вод.стальн.116 м Д 76  п.Дзержинского, 00020907, 30.01.195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1 654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20"/>
              <w:contextualSpacing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вод.стальн.14 м Д 33  п.Дзержинского, 00020917, 30.01.198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 149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20"/>
              <w:contextualSpacing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вод.стальн.34 м Д 100 п.Дзержинского, 00020923, 30.01.198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4 789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20"/>
              <w:contextualSpacing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вод.стальн.73 м Д 25 п.Дзержинского, 00020919, 30.01.198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5 993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20"/>
              <w:contextualSpacing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вод.стальн.Д25-73мД76-663м п.Дзержинского, 00020915, 30.01.197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60 422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20"/>
              <w:contextualSpacing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вод.чуг.  222 м Д 100 п.Дзержинского, 00020916, 30.01.197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77 204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20"/>
              <w:contextualSpacing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вод.чуг.  23 м Д 50 п.Дзержинского, 00020909, 30.01.196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3 438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20"/>
              <w:contextualSpacing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вод.чуг.  28,5 м Д 50 п.Дзержинского, 00020918, 30.01.198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1 697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20"/>
              <w:contextualSpacing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вод.чуг.  Д 100  102 м   Рапти, 00020905, 30.01.194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3 249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20"/>
              <w:contextualSpacing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вод.чуг. 78 м Д 100 п.Дзержинского, 00020926, 30.01.199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44 72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20"/>
              <w:contextualSpacing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вод.чуг. 800м д. БОР  Д 100, 00020818, 30.01.197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267 892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20"/>
              <w:contextualSpacing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вод.чуг. 85 м Д 50 п.Дзержинского, 00020914, 30.01.197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28 495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20"/>
              <w:contextualSpacing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вод.чуг.133 м Д 150  п.Дзержинского, 00020912, 30.01.197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60 658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20"/>
              <w:contextualSpacing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вод.чуг.17 м Д 50 п.Дзержинского, 00020925, 30.01.199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9 108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20"/>
              <w:contextualSpacing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вод.чуг.1780 м Д100Торошковичи., 00020836, 30.01.197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596 06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20"/>
              <w:contextualSpacing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вод.чуг.311,5 м Д 100 п.Дзержинского, 00020904, 30.01.191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46 562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20"/>
              <w:contextualSpacing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вод.чуг.35,5 м Д 50 п.Дзержинского, 00020924, 30.01.199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8 574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20"/>
              <w:contextualSpacing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вод.чуг.59,5 м  Д 100 Торошковичи, 00020834, 30.01.198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23 164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20"/>
              <w:contextualSpacing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вод.чуг.Д50-36,5м Д100-143м п.Дзержинского, 00020906, 30.01.195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26 831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20"/>
              <w:contextualSpacing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вод.чуг.Д50-444,2мД100-18м  п.Дзержинского, 00020908, 30.01.195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69 088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20"/>
              <w:contextualSpacing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вод.чугД50-162;Д65-50;Д100-48 п.Дзержинского, 00020921, 30.01.198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16 485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20"/>
              <w:contextualSpacing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вод.чугД50-186м Д100-717,7м п.Дзержинского, 00020910, 30.01.196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223 68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20"/>
              <w:contextualSpacing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водопр.стальн. 171 м Д 50 п.Дзержинского, 00020920, 30.01.198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25 56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0DD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3F2F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F2F"/>
                <w:sz w:val="20"/>
                <w:szCs w:val="20"/>
                <w:lang w:val="ru-RU"/>
              </w:rPr>
              <w:t>Объекты системы водоотведе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0DD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3F2F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F2F"/>
                <w:sz w:val="20"/>
                <w:szCs w:val="20"/>
                <w:lang w:val="ru-RU"/>
              </w:rPr>
              <w:t>7 181 554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0DD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3F2F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F2F"/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360"/>
              <w:contextualSpacing/>
              <w:outlineLvl w:val="0"/>
              <w:rPr>
                <w:rFonts w:ascii="Times New Roman" w:hAnsi="Times New Roman" w:eastAsia="Times New Roman" w:cs="Times New Roman"/>
                <w:color w:val="003F2F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3F2F"/>
                <w:sz w:val="18"/>
                <w:szCs w:val="18"/>
                <w:lang w:val="ru-RU"/>
              </w:rPr>
              <w:t>Зда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0"/>
              <w:rPr>
                <w:rFonts w:ascii="Times New Roman" w:hAnsi="Times New Roman" w:eastAsia="Times New Roman" w:cs="Times New Roman"/>
                <w:color w:val="003F2F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3F2F"/>
                <w:sz w:val="18"/>
                <w:szCs w:val="18"/>
                <w:lang w:val="ru-RU"/>
              </w:rPr>
              <w:t>448 021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6E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0"/>
              <w:rPr>
                <w:rFonts w:ascii="Times New Roman" w:hAnsi="Times New Roman" w:eastAsia="Times New Roman" w:cs="Times New Roman"/>
                <w:color w:val="003F2F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3F2F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20"/>
              <w:contextualSpacing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Очистные  сооружения Торошковичи, 00010072, 30.01.197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448 021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27,3 м2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360"/>
              <w:contextualSpacing/>
              <w:outlineLvl w:val="0"/>
              <w:rPr>
                <w:rFonts w:ascii="Times New Roman" w:hAnsi="Times New Roman" w:eastAsia="Times New Roman" w:cs="Times New Roman"/>
                <w:color w:val="003F2F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3F2F"/>
                <w:sz w:val="18"/>
                <w:szCs w:val="18"/>
                <w:lang w:val="ru-RU"/>
              </w:rPr>
              <w:t>Сооруже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0"/>
              <w:rPr>
                <w:rFonts w:ascii="Times New Roman" w:hAnsi="Times New Roman" w:eastAsia="Times New Roman" w:cs="Times New Roman"/>
                <w:color w:val="003F2F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3F2F"/>
                <w:sz w:val="18"/>
                <w:szCs w:val="18"/>
                <w:lang w:val="ru-RU"/>
              </w:rPr>
              <w:t>3 899 594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6E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0"/>
              <w:rPr>
                <w:rFonts w:ascii="Times New Roman" w:hAnsi="Times New Roman" w:eastAsia="Times New Roman" w:cs="Times New Roman"/>
                <w:color w:val="003F2F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3F2F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20"/>
              <w:contextualSpacing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КНС п.им.Дзержинского, 00011506, 31.12.200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236 657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28,3 м2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20"/>
              <w:contextualSpacing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Очистные сооруж.Рапти п Дзержинского, 00010071, 30.01.197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3 289 188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520,8 м2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20"/>
              <w:contextualSpacing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танция перекачки  кан. п.Дзержинского у бани, 00010070, 30.01.197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209 483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28,3 м2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20"/>
              <w:contextualSpacing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танция перекачки Торошковичи, 00010073, 30.01.197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64 266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28,3 м2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360"/>
              <w:contextualSpacing/>
              <w:outlineLvl w:val="0"/>
              <w:rPr>
                <w:rFonts w:ascii="Times New Roman" w:hAnsi="Times New Roman" w:eastAsia="Times New Roman" w:cs="Times New Roman"/>
                <w:color w:val="003F2F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3F2F"/>
                <w:sz w:val="18"/>
                <w:szCs w:val="18"/>
                <w:lang w:val="ru-RU"/>
              </w:rPr>
              <w:t>Передаточные устройств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0"/>
              <w:rPr>
                <w:rFonts w:ascii="Times New Roman" w:hAnsi="Times New Roman" w:eastAsia="Times New Roman" w:cs="Times New Roman"/>
                <w:color w:val="003F2F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3F2F"/>
                <w:sz w:val="18"/>
                <w:szCs w:val="18"/>
                <w:lang w:val="ru-RU"/>
              </w:rPr>
              <w:t>2 833 939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6E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0"/>
              <w:rPr>
                <w:rFonts w:ascii="Times New Roman" w:hAnsi="Times New Roman" w:eastAsia="Times New Roman" w:cs="Times New Roman"/>
                <w:color w:val="003F2F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3F2F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20"/>
              <w:contextualSpacing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 кан.кер.35 м Д 150 п.Дзержинского, 00020928, 30.01.199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4 665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20"/>
              <w:contextualSpacing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кан. Д200- 313,7 м п.Дзержинского Новая 4, 00020816, 30.01.198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85 915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20"/>
              <w:contextualSpacing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кан.бетон.494,5 м Д250 Торошковичи, 00020819, 30.01.199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75 468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20"/>
              <w:contextualSpacing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кан.кер. Д 150-57мД250 -109,5м п.Дзержинского, 00020929, 30.01.199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72 961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20"/>
              <w:contextualSpacing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кан.кер.171,3 м Д150 Торошковичи д3, 00020820, 30.09.198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34 844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20"/>
              <w:contextualSpacing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кан.кер.Д150-213,8;Д200-10,3 Торошковичи д4-6, 00020821, 30.01.198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53 004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20"/>
              <w:contextualSpacing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кан.кер.Д150-48м Д200-261м п.Дзержинского, 00020927, 30.01.198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84 628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20"/>
              <w:contextualSpacing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кан.чуг.2500 м Торошковичи, 00020822, 30.01.197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698 378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20"/>
              <w:contextualSpacing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кан.чуг.3500мД 150 п.Дзержинского, 00020815, 30.01.197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 724 076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0DD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3F2F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F2F"/>
                <w:sz w:val="22"/>
                <w:szCs w:val="22"/>
                <w:lang w:val="ru-RU"/>
              </w:rPr>
              <w:t>Осьминское сельское поселени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0DD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3F2F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F2F"/>
                <w:sz w:val="22"/>
                <w:szCs w:val="22"/>
                <w:lang w:val="ru-RU"/>
              </w:rPr>
              <w:t>12 914 863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0DD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3F2F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F2F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0DD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3F2F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F2F"/>
                <w:sz w:val="20"/>
                <w:szCs w:val="20"/>
                <w:lang w:val="ru-RU"/>
              </w:rPr>
              <w:t>Объекты системы водоснабже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0DD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3F2F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F2F"/>
                <w:sz w:val="20"/>
                <w:szCs w:val="20"/>
                <w:lang w:val="ru-RU"/>
              </w:rPr>
              <w:t>8 391 867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0D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3F2F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F2F"/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360"/>
              <w:contextualSpacing/>
              <w:outlineLvl w:val="0"/>
              <w:rPr>
                <w:rFonts w:ascii="Times New Roman" w:hAnsi="Times New Roman" w:eastAsia="Times New Roman" w:cs="Times New Roman"/>
                <w:color w:val="003F2F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3F2F"/>
                <w:sz w:val="18"/>
                <w:szCs w:val="18"/>
                <w:lang w:val="ru-RU"/>
              </w:rPr>
              <w:t>Зда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0"/>
              <w:rPr>
                <w:rFonts w:ascii="Times New Roman" w:hAnsi="Times New Roman" w:eastAsia="Times New Roman" w:cs="Times New Roman"/>
                <w:color w:val="003F2F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3F2F"/>
                <w:sz w:val="18"/>
                <w:szCs w:val="18"/>
                <w:lang w:val="ru-RU"/>
              </w:rPr>
              <w:t>23 69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6E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0"/>
              <w:rPr>
                <w:rFonts w:ascii="Times New Roman" w:hAnsi="Times New Roman" w:eastAsia="Times New Roman" w:cs="Times New Roman"/>
                <w:color w:val="003F2F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3F2F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20"/>
              <w:contextualSpacing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Здание артскважины Сабо, 00010055, 30.01.197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23 69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0,6м2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360"/>
              <w:contextualSpacing/>
              <w:outlineLvl w:val="0"/>
              <w:rPr>
                <w:rFonts w:ascii="Times New Roman" w:hAnsi="Times New Roman" w:eastAsia="Times New Roman" w:cs="Times New Roman"/>
                <w:color w:val="003F2F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3F2F"/>
                <w:sz w:val="18"/>
                <w:szCs w:val="18"/>
                <w:lang w:val="ru-RU"/>
              </w:rPr>
              <w:t>Сооруже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0"/>
              <w:rPr>
                <w:rFonts w:ascii="Times New Roman" w:hAnsi="Times New Roman" w:eastAsia="Times New Roman" w:cs="Times New Roman"/>
                <w:color w:val="003F2F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3F2F"/>
                <w:sz w:val="18"/>
                <w:szCs w:val="18"/>
                <w:lang w:val="ru-RU"/>
              </w:rPr>
              <w:t>1 158 659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6E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0"/>
              <w:rPr>
                <w:rFonts w:ascii="Times New Roman" w:hAnsi="Times New Roman" w:eastAsia="Times New Roman" w:cs="Times New Roman"/>
                <w:color w:val="003F2F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3F2F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20"/>
              <w:contextualSpacing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Артскважина №2427/1 б/фильтр. с/з Сокол д.Рель, 00021327, 30.01.198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88 743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3,3м2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20"/>
              <w:contextualSpacing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Артскважина №3110  Осьмино, 00020612, 30.01.197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94 029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8,52м2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20"/>
              <w:contextualSpacing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Артскважина №3441Сабо, 00020623, 30.01.197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59 405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0,6м2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20"/>
              <w:contextualSpacing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Артскважина №3598 б/ф  Осьмино, 00021404, 30.01.198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93 398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5,96м2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20"/>
              <w:contextualSpacing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Водонап.башня  Саба, 00020624, 30.01.197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65 454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86,5м2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20"/>
              <w:contextualSpacing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Водонап.башня Н-30 м с/зСокол д.Рель, 00021328, 30.01.198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387 331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1,34м2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20"/>
              <w:contextualSpacing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Водонап.башня с/з Партизан Осьмино, 00020613, 30.01.197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270 299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9,63м2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360"/>
              <w:contextualSpacing/>
              <w:outlineLvl w:val="0"/>
              <w:rPr>
                <w:rFonts w:ascii="Times New Roman" w:hAnsi="Times New Roman" w:eastAsia="Times New Roman" w:cs="Times New Roman"/>
                <w:color w:val="003F2F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3F2F"/>
                <w:sz w:val="18"/>
                <w:szCs w:val="18"/>
                <w:lang w:val="ru-RU"/>
              </w:rPr>
              <w:t>Передаточные устройств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0"/>
              <w:rPr>
                <w:rFonts w:ascii="Times New Roman" w:hAnsi="Times New Roman" w:eastAsia="Times New Roman" w:cs="Times New Roman"/>
                <w:color w:val="003F2F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3F2F"/>
                <w:sz w:val="18"/>
                <w:szCs w:val="18"/>
                <w:lang w:val="ru-RU"/>
              </w:rPr>
              <w:t>7 209 518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6E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0"/>
              <w:rPr>
                <w:rFonts w:ascii="Times New Roman" w:hAnsi="Times New Roman" w:eastAsia="Times New Roman" w:cs="Times New Roman"/>
                <w:color w:val="003F2F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3F2F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20"/>
              <w:contextualSpacing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Колодец ж/б водопр.ОАО Партизан, 00021405, 30.01.198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32 065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20"/>
              <w:contextualSpacing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Колодец ж/б водопр.ОАО Партизан, 00021406, 30.01.198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32 065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20"/>
              <w:contextualSpacing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вод. стальн.  108 м Сабо Д80, 00020631, 30.01.195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1 073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20"/>
              <w:contextualSpacing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вод. стальн.  60 м   Рель Д50, 00021334, 30.01.197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6 151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20"/>
              <w:contextualSpacing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вод. стальн.  78,1 м Рель Д129, 00021339, 30.01.198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2 788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20"/>
              <w:contextualSpacing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вод.асбоцем.  156,8 м Рель Д100, 00021341, 30.01.196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3 183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20"/>
              <w:contextualSpacing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вод.ПХВ  349 м Д100 ОАО Партизан, 00021411, 30.01.198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28 974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20"/>
              <w:contextualSpacing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вод.стальн.  15,7 м Рель Д25, 00021330, 30.01.197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 315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20"/>
              <w:contextualSpacing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вод.стальн.  349,3 м   Сабо Д80, 00020630, 30.01.197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35 812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20"/>
              <w:contextualSpacing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вод.стальн.  36,5 м  Рель Д89, 00021343, 30.01.198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3 742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20"/>
              <w:contextualSpacing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вод.стальн.  437,5 м Д40 ОАО Партизан, 00021408, 30.01.198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44 854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20"/>
              <w:contextualSpacing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вод.стальн.  5,1 м Рель Д100, 00021342, 30.01.198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523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20"/>
              <w:contextualSpacing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вод.стальн.  53 м   Рель Д89, 00021340, 30.01.198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5 434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20"/>
              <w:contextualSpacing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вод.стальн.  65 м Д100  ОАО Партизан, 00021410, 30.01.198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6 664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20"/>
              <w:contextualSpacing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вод.стальн.  9 м Рель Д25, 00021331, 30.01.196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754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20"/>
              <w:contextualSpacing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вод.стальн.  9,4 м   Рель Д50, 00021335, 30.01.198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964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20"/>
              <w:contextualSpacing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вод.стальн.212,2 м Д40   ОАО Партизан, 00021407, 30.01.198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21 756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20"/>
              <w:contextualSpacing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вод.стальн.257 м Сабо Д50, 00020647, 30.01.197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21 531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20"/>
              <w:contextualSpacing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вод.стальн.52,3 м Рель Д100, 00021329, 30.01.196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5 362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20"/>
              <w:contextualSpacing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вод.чуг  193,1 м Рель Д50, 00021338, 30.01.198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72 427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20"/>
              <w:contextualSpacing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вод.чуг.  123 м Сабо Д 100, 00020628, 30.01.197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34 215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20"/>
              <w:contextualSpacing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вод.чуг.  15 м  Рель Д100, 00021332, 30.01.198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7 737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20"/>
              <w:contextualSpacing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вод.чуг.  23 м Сабо Д100, 00020627, 30.01.198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9 649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20"/>
              <w:contextualSpacing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вод.чуг.  2527 м Рель Д100, 00021333, 30.01.198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 090 739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20"/>
              <w:contextualSpacing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вод.чуг.  60 м Д100  ОАО Партизан, 00021409, 30.01.198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29 735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20"/>
              <w:contextualSpacing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вод.чуг.  7000м с/з Сокол Д100 Рель, 00020615, 30.01.197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2 573 838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20"/>
              <w:contextualSpacing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вод.чуг.  74 м Сабо Д100, 00020632, 30.01.196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9 638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20"/>
              <w:contextualSpacing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вод.чуг.  Д 100   304,5 м с/зПартизан, 00020606, 30.01.198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23 644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20"/>
              <w:contextualSpacing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вод.чуг. 6500 м Д 100 с/з Партизан, 00020607, 30.01.197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2 556 244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20"/>
              <w:contextualSpacing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вод.чуг.116,4 м Рель Д50, 00021337, 30.01.197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36 845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20"/>
              <w:contextualSpacing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вод.чуг.136,5 м Сабо Д100, 00020629, 30.01.197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43 207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20"/>
              <w:contextualSpacing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вод.чуг.42,3 м Осьмино школа Д100, 00021448, 30.01.198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7 176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20"/>
              <w:contextualSpacing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вод.чуг.489 м Сабо Д 100, 00020625, 30.01.198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98 562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20"/>
              <w:contextualSpacing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вод.чуг.53,8 м Рель Д65, 00021344, 30.01.198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28 038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20"/>
              <w:contextualSpacing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вод.чуг.82 м Рель Д100, 00021336, 30.01.197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25 956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20"/>
              <w:contextualSpacing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вод.чуг.Сабо 61м Д 100, 00020626, 30.01.198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22 88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20"/>
              <w:contextualSpacing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вод.Д 86   40,7 м  Д 150 181,5 стальОсьминск.ш, 00021449, 30.01.198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33 978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0DD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3F2F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F2F"/>
                <w:sz w:val="20"/>
                <w:szCs w:val="20"/>
                <w:lang w:val="ru-RU"/>
              </w:rPr>
              <w:t>Объекты системы водоотведе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0DD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3F2F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F2F"/>
                <w:sz w:val="20"/>
                <w:szCs w:val="20"/>
                <w:lang w:val="ru-RU"/>
              </w:rPr>
              <w:t>4 522 996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0DD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3F2F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F2F"/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360"/>
              <w:contextualSpacing/>
              <w:outlineLvl w:val="0"/>
              <w:rPr>
                <w:rFonts w:ascii="Times New Roman" w:hAnsi="Times New Roman" w:eastAsia="Times New Roman" w:cs="Times New Roman"/>
                <w:color w:val="003F2F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3F2F"/>
                <w:sz w:val="18"/>
                <w:szCs w:val="18"/>
                <w:lang w:val="ru-RU"/>
              </w:rPr>
              <w:t>Зда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0"/>
              <w:rPr>
                <w:rFonts w:ascii="Times New Roman" w:hAnsi="Times New Roman" w:eastAsia="Times New Roman" w:cs="Times New Roman"/>
                <w:color w:val="003F2F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3F2F"/>
                <w:sz w:val="18"/>
                <w:szCs w:val="18"/>
                <w:lang w:val="ru-RU"/>
              </w:rPr>
              <w:t>300 934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6E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0"/>
              <w:rPr>
                <w:rFonts w:ascii="Times New Roman" w:hAnsi="Times New Roman" w:eastAsia="Times New Roman" w:cs="Times New Roman"/>
                <w:color w:val="003F2F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3F2F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20"/>
              <w:contextualSpacing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Произв здание очист.сооруж.ж/б Рель, 00011143, 30.01.198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272 871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26,6м2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20"/>
              <w:contextualSpacing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лесарная мастерская Саба, 00010053, 30.01.197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28 063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360"/>
              <w:contextualSpacing/>
              <w:outlineLvl w:val="0"/>
              <w:rPr>
                <w:rFonts w:ascii="Times New Roman" w:hAnsi="Times New Roman" w:eastAsia="Times New Roman" w:cs="Times New Roman"/>
                <w:color w:val="003F2F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3F2F"/>
                <w:sz w:val="18"/>
                <w:szCs w:val="18"/>
                <w:lang w:val="ru-RU"/>
              </w:rPr>
              <w:t>Сооруже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0"/>
              <w:rPr>
                <w:rFonts w:ascii="Times New Roman" w:hAnsi="Times New Roman" w:eastAsia="Times New Roman" w:cs="Times New Roman"/>
                <w:color w:val="003F2F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3F2F"/>
                <w:sz w:val="18"/>
                <w:szCs w:val="18"/>
                <w:lang w:val="ru-RU"/>
              </w:rPr>
              <w:t>2 192 373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6E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0"/>
              <w:rPr>
                <w:rFonts w:ascii="Times New Roman" w:hAnsi="Times New Roman" w:eastAsia="Times New Roman" w:cs="Times New Roman"/>
                <w:color w:val="003F2F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3F2F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20"/>
              <w:contextualSpacing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Биофильтр  Сабо, 00020616, 30.01.197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8 702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16,85м2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20"/>
              <w:contextualSpacing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Биофильтр  Сабо, 00020617, 30.01.197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8 702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16,85м2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20"/>
              <w:contextualSpacing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Блок аэротенков  ж/б Рель, 00021355, 30.01.198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361 899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82,4м2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20"/>
              <w:contextualSpacing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Здание насосн.станции ОАО Партизан кирп., 00011183, 30.01.198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238 783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26,4м2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20"/>
              <w:contextualSpacing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Здание очист.сооружений Сабо, 00010052, 30.01.197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857 417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406,3м2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20"/>
              <w:contextualSpacing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Иловая площадка  Сабо, 00020620, 30.01.197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2 57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61м2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20"/>
              <w:contextualSpacing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Иловая площадка Сабо, 00020621, 30.01.197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2 57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61м2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20"/>
              <w:contextualSpacing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Иловые площадки на естеств.основе-  4 шт.Рель, 00021357, 30.01.198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41 174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0,002га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20"/>
              <w:contextualSpacing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Канализ.насосн.станция  Рель 60м/час, 00021345, 30.01.198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220 629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28,26м2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20"/>
              <w:contextualSpacing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Контактный резервуар  ж/бет. Рель 4шт, 00021356, 30.01.198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17 895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20"/>
              <w:contextualSpacing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Отстойник Сабо, 00020618, 30.01.197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8 259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,5м2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20"/>
              <w:contextualSpacing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ОтстойникРель, 00021326, 30.01.197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32 577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,5м2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20"/>
              <w:contextualSpacing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Очистные  сооружения  с/з  Партизан, 00010051, 30.01.197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84 001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39,5м2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20"/>
              <w:contextualSpacing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Приемная камера Сабо, 00020619, 30.01.197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33 958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,5м2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20"/>
              <w:contextualSpacing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танция перекачки  92 м Саба, 00020638, 30.01.195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43 237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3,14м2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360"/>
              <w:contextualSpacing/>
              <w:outlineLvl w:val="0"/>
              <w:rPr>
                <w:rFonts w:ascii="Times New Roman" w:hAnsi="Times New Roman" w:eastAsia="Times New Roman" w:cs="Times New Roman"/>
                <w:color w:val="003F2F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3F2F"/>
                <w:sz w:val="18"/>
                <w:szCs w:val="18"/>
                <w:lang w:val="ru-RU"/>
              </w:rPr>
              <w:t>Передаточные устройств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0"/>
              <w:rPr>
                <w:rFonts w:ascii="Times New Roman" w:hAnsi="Times New Roman" w:eastAsia="Times New Roman" w:cs="Times New Roman"/>
                <w:color w:val="003F2F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3F2F"/>
                <w:sz w:val="18"/>
                <w:szCs w:val="18"/>
                <w:lang w:val="ru-RU"/>
              </w:rPr>
              <w:t>2 029 689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6E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0"/>
              <w:rPr>
                <w:rFonts w:ascii="Times New Roman" w:hAnsi="Times New Roman" w:eastAsia="Times New Roman" w:cs="Times New Roman"/>
                <w:color w:val="003F2F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3F2F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20"/>
              <w:contextualSpacing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Нап.коллектор кан.стальн.  2000 м  с/з Партизан, 00020611, 30.01.197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425 71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20"/>
              <w:contextualSpacing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Нап.коллектор чуг.кан.100 м с/з Партизан, 00020610, 30.01.197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50 27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20"/>
              <w:contextualSpacing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Напорн.коллектор стальн.1396,1 м РельД150, 00021354, 30.01.198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205 949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20"/>
              <w:contextualSpacing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амотечн.коллектор ж/бет.кан. 300 мОАО Партизан, 00020609, 30.01.197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00 364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20"/>
              <w:contextualSpacing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амотечн.коллектор чуг 400 м с/з Партизан, 00020608, 30.01.197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201 08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20"/>
              <w:contextualSpacing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внутрипл.  125 м Саба, 00020622, 30.01.197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29 217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20"/>
              <w:contextualSpacing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кан. асбоцем.  260,4 м Саба Д200, 00020644, 30.01.196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34 454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20"/>
              <w:contextualSpacing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кан. стальн.120 м Д150 ОАО Партизан, 00021415, 30.01.198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9 648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20"/>
              <w:contextualSpacing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кан.асбоцем.   250,1 м Саба Д200, 00020645, 30.01.197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33 091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20"/>
              <w:contextualSpacing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кан.асбоцем.  116,6 м Саба Д 250, 00020641, 30.01.195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5 427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20"/>
              <w:contextualSpacing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кан.асбоцем.32,3 м Саба Д200, 00020643, 30.01.198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42 736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20"/>
              <w:contextualSpacing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кан.кер.  41,4 м Д 200 ОАО Партизан, 00021413, 30.01.198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2 265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20"/>
              <w:contextualSpacing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кан.кер.  63,3 м Саба Д150, 00020634, 30.01.198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3 445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20"/>
              <w:contextualSpacing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кан.кер.  72,5 м Саба  Д150, 00020633, 30.01.198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22 695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20"/>
              <w:contextualSpacing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кан.кер.  73,9 м Саба Д150, 00020636, 30.01.198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5 698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20"/>
              <w:contextualSpacing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кан.кер.  97 м Рель  Д150, 00021350, 30.01.198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20 604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20"/>
              <w:contextualSpacing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кан.кер.  Д 150    193,1 м Осьминск.шк., 00021451, 30.01.198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41 018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20"/>
              <w:contextualSpacing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кан.кер. 121,1 м Д150 ОАО Партизан, 00021414, 30.01.198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39 939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20"/>
              <w:contextualSpacing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кан.кер. 209,8 м Д150  ОАО Партизан, 00021412, 30.01.198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62 157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20"/>
              <w:contextualSpacing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кан.кер. 37,5 м  Рель Д150, 00021352, 30.01.198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1 767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20"/>
              <w:contextualSpacing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кан.кер.103,5 м Рель Д250, 00021351, 30.01.198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25 456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20"/>
              <w:contextualSpacing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кан.кер.107 м Саба Д150, 00020637, 30.01.197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2 569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20"/>
              <w:contextualSpacing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кан.кер.1395 м Рель Д200, 00021346, 30.01.198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343 109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20"/>
              <w:contextualSpacing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кан.кер.43 м  Рель Д250, 00021353, 30.01.198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5 624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20"/>
              <w:contextualSpacing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кан.кер.50,9 м Саба Д150, 00020635, 30.01.198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1 666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20"/>
              <w:contextualSpacing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кан.кер.Д 200    224,2 м  Осьминск.школа, 00021450, 30.01.198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7 529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20"/>
              <w:contextualSpacing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кан.кер.с/з ПартизанД100-250 467,2м, 00020605, 30.01.198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99 241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20"/>
              <w:contextualSpacing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кан.керам.  11,7 м Саба Д200, 00020639, 30.01.196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 591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20"/>
              <w:contextualSpacing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кан.стальн.  112 м Саба Д100, 00020646, 30.01.197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9 383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20"/>
              <w:contextualSpacing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кан.стальн.36,1 м Рель Д200, 00021348, 30.01.198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5 234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20"/>
              <w:contextualSpacing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кан.цем/бетон.  16,3 м Саба Д200, 00020642, 30.01.198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30 862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20"/>
              <w:contextualSpacing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кан.чуг.  20,2 м Рель Д150, 00021349, 30.01.198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0 564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20"/>
              <w:contextualSpacing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кан.чуг.16,7 м Саба Д 150, 00020640, 30.01.197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4 509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20"/>
              <w:contextualSpacing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кан.чуг.85,7 м Рель Д200, 00021347, 30.01.198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44 818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0DD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3F2F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F2F"/>
                <w:sz w:val="22"/>
                <w:szCs w:val="22"/>
                <w:lang w:val="ru-RU"/>
              </w:rPr>
              <w:t>Ретюнское сельское поселени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0DD" w:val="clear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3F2F"/>
                <w:sz w:val="22"/>
                <w:szCs w:val="22"/>
                <w:lang w:val="ru-RU"/>
              </w:rPr>
              <w:t>5 333 312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0DD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3F2F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F2F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0DD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3F2F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F2F"/>
                <w:sz w:val="20"/>
                <w:szCs w:val="20"/>
                <w:lang w:val="ru-RU"/>
              </w:rPr>
              <w:t>Объекты системы водоснабже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0DD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3F2F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F2F"/>
                <w:sz w:val="20"/>
                <w:szCs w:val="20"/>
                <w:lang w:val="ru-RU"/>
              </w:rPr>
              <w:t>1 751 064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0D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3F2F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F2F"/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360"/>
              <w:contextualSpacing/>
              <w:outlineLvl w:val="0"/>
              <w:rPr>
                <w:rFonts w:ascii="Times New Roman" w:hAnsi="Times New Roman" w:eastAsia="Times New Roman" w:cs="Times New Roman"/>
                <w:color w:val="003F2F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3F2F"/>
                <w:sz w:val="18"/>
                <w:szCs w:val="18"/>
                <w:lang w:val="ru-RU"/>
              </w:rPr>
              <w:t>Сооруже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0"/>
              <w:rPr>
                <w:rFonts w:ascii="Times New Roman" w:hAnsi="Times New Roman" w:eastAsia="Times New Roman" w:cs="Times New Roman"/>
                <w:color w:val="003F2F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3F2F"/>
                <w:sz w:val="18"/>
                <w:szCs w:val="18"/>
                <w:lang w:val="ru-RU"/>
              </w:rPr>
              <w:t>295 027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6E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0"/>
              <w:rPr>
                <w:rFonts w:ascii="Times New Roman" w:hAnsi="Times New Roman" w:eastAsia="Times New Roman" w:cs="Times New Roman"/>
                <w:color w:val="003F2F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3F2F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20"/>
              <w:contextualSpacing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Артскваж №2983,№3672/2 .Ретюнь,, 00020997, 30.01.197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15 88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8,5м2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20"/>
              <w:contextualSpacing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Водонап.башня Ретюнь, 00020998, 30.01.197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79 147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9,6м2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360"/>
              <w:contextualSpacing/>
              <w:outlineLvl w:val="0"/>
              <w:rPr>
                <w:rFonts w:ascii="Times New Roman" w:hAnsi="Times New Roman" w:eastAsia="Times New Roman" w:cs="Times New Roman"/>
                <w:color w:val="003F2F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3F2F"/>
                <w:sz w:val="18"/>
                <w:szCs w:val="18"/>
                <w:lang w:val="ru-RU"/>
              </w:rPr>
              <w:t>Передаточные устройств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0"/>
              <w:rPr>
                <w:rFonts w:ascii="Times New Roman" w:hAnsi="Times New Roman" w:eastAsia="Times New Roman" w:cs="Times New Roman"/>
                <w:color w:val="003F2F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3F2F"/>
                <w:sz w:val="18"/>
                <w:szCs w:val="18"/>
                <w:lang w:val="ru-RU"/>
              </w:rPr>
              <w:t>1 456 037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6E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0"/>
              <w:rPr>
                <w:rFonts w:ascii="Times New Roman" w:hAnsi="Times New Roman" w:eastAsia="Times New Roman" w:cs="Times New Roman"/>
                <w:color w:val="003F2F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3F2F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20"/>
              <w:contextualSpacing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вод. ПХВ 105 м Ретюнь, 00021016, 30.01.198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9 887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20"/>
              <w:contextualSpacing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вод.стальн.1,5 м Ретюнь, 00021013, 30.01.198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28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20"/>
              <w:contextualSpacing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вод.стальн.24 м Ретюнь, 00021007, 30.01.197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2 052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20"/>
              <w:contextualSpacing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вод.стальн.358,6 м Ретюнь, 00021005, 30.01.197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32 965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20"/>
              <w:contextualSpacing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вод.стальн.48,2 м Ретюнь, 00021009, 30.01.197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4 121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20"/>
              <w:contextualSpacing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вод.чуг. 639 м Ретюнь, 00021010, 30.01.197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312 59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20"/>
              <w:contextualSpacing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вод.чуг.111,7 м Ретюнь, 00021012, 30.01.198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73 025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20"/>
              <w:contextualSpacing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вод.чуг.139,1 м Ретюнь, 00021017, 30.01.199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70 59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20"/>
              <w:contextualSpacing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вод.чуг.1424,4 м Ретюнь, 00021008, 30.01.197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415 955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20"/>
              <w:contextualSpacing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вод.чуг.144 м Ретюнь, 00021014, 30.01.198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70 942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20"/>
              <w:contextualSpacing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вод.чуг.185 м Ретюнь, 00021015, 30.01.198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83 394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20"/>
              <w:contextualSpacing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вод.чуг.204,2 м Ретюнь, 00021011, 30.01.198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84 611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20"/>
              <w:contextualSpacing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вод.чуг.915,7 м Ретюнь, 00021006, 30.01.197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295 777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0DD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3F2F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F2F"/>
                <w:sz w:val="20"/>
                <w:szCs w:val="20"/>
                <w:lang w:val="ru-RU"/>
              </w:rPr>
              <w:t>Объекты системы водоотведе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0DD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3F2F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F2F"/>
                <w:sz w:val="20"/>
                <w:szCs w:val="20"/>
                <w:lang w:val="ru-RU"/>
              </w:rPr>
              <w:t>3 582 248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0DD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3F2F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F2F"/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360"/>
              <w:contextualSpacing/>
              <w:outlineLvl w:val="0"/>
              <w:rPr>
                <w:rFonts w:ascii="Times New Roman" w:hAnsi="Times New Roman" w:eastAsia="Times New Roman" w:cs="Times New Roman"/>
                <w:color w:val="003F2F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3F2F"/>
                <w:sz w:val="18"/>
                <w:szCs w:val="18"/>
                <w:lang w:val="ru-RU"/>
              </w:rPr>
              <w:t>Зда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0"/>
              <w:rPr>
                <w:rFonts w:ascii="Times New Roman" w:hAnsi="Times New Roman" w:eastAsia="Times New Roman" w:cs="Times New Roman"/>
                <w:color w:val="003F2F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3F2F"/>
                <w:sz w:val="18"/>
                <w:szCs w:val="18"/>
                <w:lang w:val="ru-RU"/>
              </w:rPr>
              <w:t>401 859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6E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0"/>
              <w:rPr>
                <w:rFonts w:ascii="Times New Roman" w:hAnsi="Times New Roman" w:eastAsia="Times New Roman" w:cs="Times New Roman"/>
                <w:color w:val="003F2F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3F2F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20"/>
              <w:contextualSpacing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Производств.вспомогат.здание  Ретюнь, 00010089, 30.01.198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401 859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20м2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360"/>
              <w:contextualSpacing/>
              <w:outlineLvl w:val="0"/>
              <w:rPr>
                <w:rFonts w:ascii="Times New Roman" w:hAnsi="Times New Roman" w:eastAsia="Times New Roman" w:cs="Times New Roman"/>
                <w:color w:val="003F2F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3F2F"/>
                <w:sz w:val="18"/>
                <w:szCs w:val="18"/>
                <w:lang w:val="ru-RU"/>
              </w:rPr>
              <w:t>Сооруже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0"/>
              <w:rPr>
                <w:rFonts w:ascii="Times New Roman" w:hAnsi="Times New Roman" w:eastAsia="Times New Roman" w:cs="Times New Roman"/>
                <w:color w:val="003F2F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3F2F"/>
                <w:sz w:val="18"/>
                <w:szCs w:val="18"/>
                <w:lang w:val="ru-RU"/>
              </w:rPr>
              <w:t>2 330 36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6E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0"/>
              <w:rPr>
                <w:rFonts w:ascii="Times New Roman" w:hAnsi="Times New Roman" w:eastAsia="Times New Roman" w:cs="Times New Roman"/>
                <w:color w:val="003F2F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3F2F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20"/>
              <w:contextualSpacing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Блок техн.емкостей  Ретюнь, 00021001, 30.01.198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942 739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20"/>
              <w:contextualSpacing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Вторичн.отстойник  ж/б Ретюнь, 00020999, 30.01.197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384 207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20"/>
              <w:contextualSpacing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Здание фильтров Ретюнь, 00010090, 30.01.198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501 83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40м2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20"/>
              <w:contextualSpacing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Иловые площадки с искуств.основанием  4 ш Ретюнь, 00021002, 30.01.198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429 604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0,033га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20"/>
              <w:contextualSpacing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канализ насосн.станция Ретюнь, 00010087, 30.01.197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67 408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28,3м2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20"/>
              <w:contextualSpacing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Контактный резервуар Ретюнь, 00021000, 30.01.197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4 572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360"/>
              <w:contextualSpacing/>
              <w:outlineLvl w:val="0"/>
              <w:rPr>
                <w:rFonts w:ascii="Times New Roman" w:hAnsi="Times New Roman" w:eastAsia="Times New Roman" w:cs="Times New Roman"/>
                <w:color w:val="003F2F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3F2F"/>
                <w:sz w:val="18"/>
                <w:szCs w:val="18"/>
                <w:lang w:val="ru-RU"/>
              </w:rPr>
              <w:t>Передаточные устройств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0"/>
              <w:rPr>
                <w:rFonts w:ascii="Times New Roman" w:hAnsi="Times New Roman" w:eastAsia="Times New Roman" w:cs="Times New Roman"/>
                <w:color w:val="003F2F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3F2F"/>
                <w:sz w:val="18"/>
                <w:szCs w:val="18"/>
                <w:lang w:val="ru-RU"/>
              </w:rPr>
              <w:t>850 029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6E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0"/>
              <w:rPr>
                <w:rFonts w:ascii="Times New Roman" w:hAnsi="Times New Roman" w:eastAsia="Times New Roman" w:cs="Times New Roman"/>
                <w:color w:val="003F2F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3F2F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20"/>
              <w:contextualSpacing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Напорный коллектор чуг.877,2 м Ретюнь, 00021025, 30.01.197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346 801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20"/>
              <w:contextualSpacing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кан.465,2 м Ретюнь керам., 00021023, 30.01.198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64 522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20"/>
              <w:contextualSpacing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кан.кер.  192,8 м Ретюнь, 00021021, 30.01.198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47 488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20"/>
              <w:contextualSpacing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кан.кер. 454,8 м Ретюнь, 00021018, 30.01.197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81 48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20"/>
              <w:contextualSpacing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кан.кер.106,3 м  Ретюнь, 00021022, 30.01.198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29 324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20"/>
              <w:contextualSpacing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кан.кер.138,8 м Ретюнь, 00021024, 30.01.199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60 964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20"/>
              <w:contextualSpacing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кан.кер.188,2 м Ретюнь, 00021019, 30.01.197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22 559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20"/>
              <w:contextualSpacing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кан.кер.517,6 м Ретюнь, 00021020, 30.01.198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96 891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0DD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3F2F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F2F"/>
                <w:sz w:val="22"/>
                <w:szCs w:val="22"/>
                <w:lang w:val="ru-RU"/>
              </w:rPr>
              <w:t>Серебрянское сельское поселени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0DD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3F2F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F2F"/>
                <w:sz w:val="22"/>
                <w:szCs w:val="22"/>
                <w:lang w:val="ru-RU"/>
              </w:rPr>
              <w:t>7 098 974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0DD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3F2F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F2F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0DD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3F2F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F2F"/>
                <w:sz w:val="20"/>
                <w:szCs w:val="20"/>
                <w:lang w:val="ru-RU"/>
              </w:rPr>
              <w:t>Объекты системы водоснабже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0DD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3F2F"/>
                <w:sz w:val="20"/>
                <w:szCs w:val="20"/>
                <w:lang w:val="ru-RU"/>
              </w:rPr>
              <w:t>2 751 756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0D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3F2F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F2F"/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360"/>
              <w:contextualSpacing/>
              <w:outlineLvl w:val="0"/>
              <w:rPr>
                <w:rFonts w:ascii="Times New Roman" w:hAnsi="Times New Roman" w:eastAsia="Times New Roman" w:cs="Times New Roman"/>
                <w:color w:val="003F2F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3F2F"/>
                <w:sz w:val="18"/>
                <w:szCs w:val="18"/>
                <w:lang w:val="ru-RU"/>
              </w:rPr>
              <w:t>Сооруже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0"/>
              <w:rPr>
                <w:rFonts w:ascii="Times New Roman" w:hAnsi="Times New Roman" w:eastAsia="Times New Roman" w:cs="Times New Roman"/>
                <w:color w:val="003F2F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3F2F"/>
                <w:sz w:val="18"/>
                <w:szCs w:val="18"/>
                <w:lang w:val="ru-RU"/>
              </w:rPr>
              <w:t>771 147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6E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0"/>
              <w:rPr>
                <w:rFonts w:ascii="Times New Roman" w:hAnsi="Times New Roman" w:eastAsia="Times New Roman" w:cs="Times New Roman"/>
                <w:color w:val="003F2F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3F2F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20"/>
              <w:contextualSpacing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Артскваж. №№2574,3641 - 2 шт. Серебрянка., 00020972, 30.01.197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358 863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20,2м2, 18,5 м2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20"/>
              <w:contextualSpacing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Водонап.башня Серебрянка, 00020971, 30.01.198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412 284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9,6м2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360"/>
              <w:contextualSpacing/>
              <w:outlineLvl w:val="0"/>
              <w:rPr>
                <w:rFonts w:ascii="Times New Roman" w:hAnsi="Times New Roman" w:eastAsia="Times New Roman" w:cs="Times New Roman"/>
                <w:color w:val="003F2F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3F2F"/>
                <w:sz w:val="18"/>
                <w:szCs w:val="18"/>
                <w:lang w:val="ru-RU"/>
              </w:rPr>
              <w:t>Передаточные устройств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0"/>
              <w:rPr>
                <w:rFonts w:ascii="Times New Roman" w:hAnsi="Times New Roman" w:eastAsia="Times New Roman" w:cs="Times New Roman"/>
                <w:color w:val="003F2F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3F2F"/>
                <w:sz w:val="18"/>
                <w:szCs w:val="18"/>
                <w:lang w:val="ru-RU"/>
              </w:rPr>
              <w:t>1 980 609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6E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0"/>
              <w:rPr>
                <w:rFonts w:ascii="Times New Roman" w:hAnsi="Times New Roman" w:eastAsia="Times New Roman" w:cs="Times New Roman"/>
                <w:color w:val="003F2F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3F2F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20"/>
              <w:contextualSpacing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вод.179,1 м чуг.Серебрянка., 00020975, 30.01.196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31 991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20"/>
              <w:contextualSpacing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вод.ПХВ  2362,8 м Серебрянка., 00020981, 30.01.198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243 031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20"/>
              <w:contextualSpacing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вод.чуг.116,5 м Серебрянка., 00020976, 30.01.196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27 415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20"/>
              <w:contextualSpacing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вод.чуг.1824 м Серебрянка., 00020982, 30.01.198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 359 232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20"/>
              <w:contextualSpacing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вод.чуг.301,5 м Серебрянка., 00020979, 30.01.197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94 882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20"/>
              <w:contextualSpacing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вод.чуг.402,7 м Серебрянка., 00020974, 30.01.195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46 932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20"/>
              <w:contextualSpacing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вод.чуг.41,9 м Серебрянка., 00020973, 30.01.196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6 059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20"/>
              <w:contextualSpacing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вод.чуг.42 м Серебрянка., 00020978, 30.01.197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1 789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20"/>
              <w:contextualSpacing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вод.чуг.51,7 м Серебрянка., 00020980, 30.01.197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6 856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20"/>
              <w:contextualSpacing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вод.чуг.545,7 м Серебрянка., 00020977, 30.01.197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40 791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20"/>
              <w:contextualSpacing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водопр.стальн.Д50  19,08 м Серебрянка. от КЭЧ, 00021676, 01.01.197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 631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0DD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3F2F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F2F"/>
                <w:sz w:val="20"/>
                <w:szCs w:val="20"/>
                <w:lang w:val="ru-RU"/>
              </w:rPr>
              <w:t>Объекты системы водоотведе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0DD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3F2F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F2F"/>
                <w:sz w:val="20"/>
                <w:szCs w:val="20"/>
                <w:lang w:val="ru-RU"/>
              </w:rPr>
              <w:t>4 347 218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0DD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3F2F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F2F"/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360"/>
              <w:contextualSpacing/>
              <w:outlineLvl w:val="0"/>
              <w:rPr>
                <w:rFonts w:ascii="Times New Roman" w:hAnsi="Times New Roman" w:eastAsia="Times New Roman" w:cs="Times New Roman"/>
                <w:color w:val="003F2F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3F2F"/>
                <w:sz w:val="18"/>
                <w:szCs w:val="18"/>
                <w:lang w:val="ru-RU"/>
              </w:rPr>
              <w:t>Зда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0"/>
              <w:rPr>
                <w:rFonts w:ascii="Times New Roman" w:hAnsi="Times New Roman" w:eastAsia="Times New Roman" w:cs="Times New Roman"/>
                <w:color w:val="003F2F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3F2F"/>
                <w:sz w:val="18"/>
                <w:szCs w:val="18"/>
                <w:lang w:val="ru-RU"/>
              </w:rPr>
              <w:t>131 047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6E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0"/>
              <w:rPr>
                <w:rFonts w:ascii="Times New Roman" w:hAnsi="Times New Roman" w:eastAsia="Times New Roman" w:cs="Times New Roman"/>
                <w:color w:val="003F2F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3F2F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20"/>
              <w:contextualSpacing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Канализ. насосн.станции Серебрянка., 00010084, 30.01.196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31 047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28,3м2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360"/>
              <w:contextualSpacing/>
              <w:outlineLvl w:val="0"/>
              <w:rPr>
                <w:rFonts w:ascii="Times New Roman" w:hAnsi="Times New Roman" w:eastAsia="Times New Roman" w:cs="Times New Roman"/>
                <w:color w:val="003F2F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3F2F"/>
                <w:sz w:val="18"/>
                <w:szCs w:val="18"/>
                <w:lang w:val="ru-RU"/>
              </w:rPr>
              <w:t>Сооруже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0"/>
              <w:rPr>
                <w:rFonts w:ascii="Times New Roman" w:hAnsi="Times New Roman" w:eastAsia="Times New Roman" w:cs="Times New Roman"/>
                <w:color w:val="003F2F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3F2F"/>
                <w:sz w:val="18"/>
                <w:szCs w:val="18"/>
                <w:lang w:val="ru-RU"/>
              </w:rPr>
              <w:t>3 203 958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6E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0"/>
              <w:rPr>
                <w:rFonts w:ascii="Times New Roman" w:hAnsi="Times New Roman" w:eastAsia="Times New Roman" w:cs="Times New Roman"/>
                <w:color w:val="003F2F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3F2F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20"/>
              <w:contextualSpacing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Блок емкости 2 шт Серебрянка., 00020993, 30.01.198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 907 894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20"/>
              <w:contextualSpacing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Здание песчаных фильтров Серебрянка., 00010086, 30.01.198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365 015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900м2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20"/>
              <w:contextualSpacing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Иловые площадки с иск.основ  4 шт Серебрянка., 00020996, 30.01.198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429 604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0,02га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20"/>
              <w:contextualSpacing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Контактный резервуар  2 шт Серебрянка., 00020995, 30.01.198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22 065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20"/>
              <w:contextualSpacing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Отстойник вторичн.Серебрянка., 00020994, 30.01.196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15 262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20"/>
              <w:contextualSpacing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Первичный отстойник  2 шт.Серебрянка., 00020992, 30.01.196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361 728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20"/>
              <w:contextualSpacing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Приемная камера Серебрянка., 00020991, 30.01.198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2 39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360"/>
              <w:contextualSpacing/>
              <w:outlineLvl w:val="0"/>
              <w:rPr>
                <w:rFonts w:ascii="Times New Roman" w:hAnsi="Times New Roman" w:eastAsia="Times New Roman" w:cs="Times New Roman"/>
                <w:color w:val="003F2F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3F2F"/>
                <w:sz w:val="18"/>
                <w:szCs w:val="18"/>
                <w:lang w:val="ru-RU"/>
              </w:rPr>
              <w:t>Передаточные устройств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0"/>
              <w:rPr>
                <w:rFonts w:ascii="Times New Roman" w:hAnsi="Times New Roman" w:eastAsia="Times New Roman" w:cs="Times New Roman"/>
                <w:color w:val="003F2F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3F2F"/>
                <w:sz w:val="18"/>
                <w:szCs w:val="18"/>
                <w:lang w:val="ru-RU"/>
              </w:rPr>
              <w:t>1 012 213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6E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0"/>
              <w:rPr>
                <w:rFonts w:ascii="Times New Roman" w:hAnsi="Times New Roman" w:eastAsia="Times New Roman" w:cs="Times New Roman"/>
                <w:color w:val="003F2F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3F2F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20"/>
              <w:contextualSpacing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Напорный коллектор чуг.1008 м Серебрянка., 00020983, 30.01.198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683 07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20"/>
              <w:contextualSpacing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кан.кер  248,80м Серебрянка., 00020989, 30.01.196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44 037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20"/>
              <w:contextualSpacing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кан.кер. 323,5 м Серебрянка., 00020984, 30.01.198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03 584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20"/>
              <w:contextualSpacing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кан.кер.237,8 м Серебрянка., 00020985, 30.01.197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33 972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20"/>
              <w:contextualSpacing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кан.кер.263,4 м Серебрянка., 00020988, 30.01.196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31 574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20"/>
              <w:contextualSpacing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кан.кер.48,6 м Серебрянка., 00020987, 30.01.196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5 826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20"/>
              <w:contextualSpacing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кан.кер.643,3 м Серебрянка., 00020986, 30.01.197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89 291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20"/>
              <w:contextualSpacing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кан.кер.93,8 м Серебрянка., 00020990, 30.01.195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3 02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20"/>
              <w:contextualSpacing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канал.керам. Д 200 5,4 м Серебрянка.от КЭЧ, 00021677, 30.01.197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647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20"/>
              <w:contextualSpacing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канал.керам. Д 200 60 м  Серебрянка, 00021670, 30.01.197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7 192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0DD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3F2F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F2F"/>
                <w:sz w:val="22"/>
                <w:szCs w:val="22"/>
                <w:lang w:val="ru-RU"/>
              </w:rPr>
              <w:t>Скребловское сельское поселени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0DD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3F2F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F2F"/>
                <w:sz w:val="22"/>
                <w:szCs w:val="22"/>
                <w:lang w:val="ru-RU"/>
              </w:rPr>
              <w:t>16 899 4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0DD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3F2F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F2F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0DD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3F2F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F2F"/>
                <w:sz w:val="20"/>
                <w:szCs w:val="20"/>
                <w:lang w:val="ru-RU"/>
              </w:rPr>
              <w:t>Объекты системы водоснабже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0DD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3F2F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F2F"/>
                <w:sz w:val="20"/>
                <w:szCs w:val="20"/>
                <w:lang w:val="ru-RU"/>
              </w:rPr>
              <w:t>4 273 727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0D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3F2F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F2F"/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360"/>
              <w:contextualSpacing/>
              <w:outlineLvl w:val="0"/>
              <w:rPr>
                <w:rFonts w:ascii="Times New Roman" w:hAnsi="Times New Roman" w:eastAsia="Times New Roman" w:cs="Times New Roman"/>
                <w:color w:val="003F2F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3F2F"/>
                <w:sz w:val="18"/>
                <w:szCs w:val="18"/>
                <w:lang w:val="ru-RU"/>
              </w:rPr>
              <w:t>Зда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0"/>
              <w:rPr>
                <w:rFonts w:ascii="Times New Roman" w:hAnsi="Times New Roman" w:eastAsia="Times New Roman" w:cs="Times New Roman"/>
                <w:color w:val="003F2F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3F2F"/>
                <w:sz w:val="18"/>
                <w:szCs w:val="18"/>
                <w:lang w:val="ru-RU"/>
              </w:rPr>
              <w:t>39 556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6E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0"/>
              <w:rPr>
                <w:rFonts w:ascii="Times New Roman" w:hAnsi="Times New Roman" w:eastAsia="Times New Roman" w:cs="Times New Roman"/>
                <w:color w:val="003F2F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3F2F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20"/>
              <w:contextualSpacing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Здание нас.ст.над артскв.Калгановка, 00011503, 01.01.197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39 556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6,5м2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360"/>
              <w:contextualSpacing/>
              <w:outlineLvl w:val="0"/>
              <w:rPr>
                <w:rFonts w:ascii="Times New Roman" w:hAnsi="Times New Roman" w:eastAsia="Times New Roman" w:cs="Times New Roman"/>
                <w:color w:val="003F2F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3F2F"/>
                <w:sz w:val="18"/>
                <w:szCs w:val="18"/>
                <w:lang w:val="ru-RU"/>
              </w:rPr>
              <w:t>Сооруже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0"/>
              <w:rPr>
                <w:rFonts w:ascii="Times New Roman" w:hAnsi="Times New Roman" w:eastAsia="Times New Roman" w:cs="Times New Roman"/>
                <w:color w:val="003F2F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3F2F"/>
                <w:sz w:val="18"/>
                <w:szCs w:val="18"/>
                <w:lang w:val="ru-RU"/>
              </w:rPr>
              <w:t>1 117 08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6E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0"/>
              <w:rPr>
                <w:rFonts w:ascii="Times New Roman" w:hAnsi="Times New Roman" w:eastAsia="Times New Roman" w:cs="Times New Roman"/>
                <w:color w:val="003F2F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3F2F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20"/>
              <w:contextualSpacing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Артезианская скваж.№2542 Калгановка, 00021747, 01.01.196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47 79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20"/>
              <w:contextualSpacing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Артскважина №2507глуб.90м Наволок, 00020857, 30.01.196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81 375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6м2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20"/>
              <w:contextualSpacing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Артскважина №2658/1(цех перер.глуб.106 м Скреблово, 00020856, 30.01.196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91 353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6м2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20"/>
              <w:contextualSpacing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Артскважина №53449  Скреблово(у весовой), 00020859, 30.01.198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99 458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6м2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20"/>
              <w:contextualSpacing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Артскважина №№3114/2, 3115  2 шт.Межозерный, 00020889, 30.01.197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375 823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6м2х 2 шт.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20"/>
              <w:contextualSpacing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Артскважина№2712/2   глуб.110 м Шатновичи, 00020858, 30.01.196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93 847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6м2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20"/>
              <w:contextualSpacing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Водонап.башня метал.100 куб Межозерный, 00020852, 30.01.196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62 127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29,2м2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20"/>
              <w:contextualSpacing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Водонапорная башня /Рожновского/Калгановка25м3, 00021748, 01.01.197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65 307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,8м2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360"/>
              <w:contextualSpacing/>
              <w:outlineLvl w:val="0"/>
              <w:rPr>
                <w:rFonts w:ascii="Times New Roman" w:hAnsi="Times New Roman" w:eastAsia="Times New Roman" w:cs="Times New Roman"/>
                <w:color w:val="003F2F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3F2F"/>
                <w:sz w:val="18"/>
                <w:szCs w:val="18"/>
                <w:lang w:val="ru-RU"/>
              </w:rPr>
              <w:t>Передаточные устройств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0"/>
              <w:rPr>
                <w:rFonts w:ascii="Times New Roman" w:hAnsi="Times New Roman" w:eastAsia="Times New Roman" w:cs="Times New Roman"/>
                <w:color w:val="003F2F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3F2F"/>
                <w:sz w:val="18"/>
                <w:szCs w:val="18"/>
                <w:lang w:val="ru-RU"/>
              </w:rPr>
              <w:t>3 117 091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6E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0"/>
              <w:rPr>
                <w:rFonts w:ascii="Times New Roman" w:hAnsi="Times New Roman" w:eastAsia="Times New Roman" w:cs="Times New Roman"/>
                <w:color w:val="003F2F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3F2F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20"/>
              <w:contextualSpacing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вод. асбоцем. Д100   73,6 м Скреблово, 00020865, 30.01.196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7 401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20"/>
              <w:contextualSpacing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вод.стальн  Д 50   22,5 м   Скребл., 00020882, 30.01.198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 847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20"/>
              <w:contextualSpacing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вод.стальн.  131 м Межозерный, 00021359, 30.01.197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0 754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20"/>
              <w:contextualSpacing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вод.стальн. Д 50   1245,2 м  Шатновичи, 00020878, 30.01.196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02 224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20"/>
              <w:contextualSpacing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вод.стальн.209,75 м  п. Межозерный, 00020898, 30.01.198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7 219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20"/>
              <w:contextualSpacing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вод.стальн.Д ,50  560,1мСкребл., 00020879, 30.01.196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45 981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20"/>
              <w:contextualSpacing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вод.стальн.Д 50  395,5 м  Скребл., 00020880, 30.01.195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32 468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20"/>
              <w:contextualSpacing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вод.стальн.Д 50 3693,9 м Наволок, 00020877, 30.01.196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303 249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20"/>
              <w:contextualSpacing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вод.чуг.  Д 50   633 м Скребл., 00020885, 30.01.197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63 719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20"/>
              <w:contextualSpacing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вод.чуг. Д 50  336,6 м Скребл., 00020887, 30.01.197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25 494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20"/>
              <w:contextualSpacing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вод.чуг.1042 м п. Межозерный, 00020897, 30.01.197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401 546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20"/>
              <w:contextualSpacing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вод.чуг.1204 м Межозерный Д150, 00020891, 30.01.198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442 51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20"/>
              <w:contextualSpacing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вод.чуг.205 м п. Межозерный, 00020899, 30.01.198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73 112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20"/>
              <w:contextualSpacing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вод.чуг.25 м п.Межозерный, 00020900, 30.01.198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2 14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20"/>
              <w:contextualSpacing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вод.чуг.36 м п.Межозерный, 00020901, 30.01.199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7 151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20"/>
              <w:contextualSpacing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вод.чуг.Д 150    592 м Скребл., 00020888, 30.01.198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423 627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20"/>
              <w:contextualSpacing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вод.чуг.Д 150 734,8 м  Скребл., 00020866, 30.01.196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292 794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20"/>
              <w:contextualSpacing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вод.чуг.Д 50  1423,3 м Скреблово, 00020883, 30.01.196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370 125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20"/>
              <w:contextualSpacing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вод.чуг.Д 50  239,4 м Скребл., 00020886, 30.01.197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74 255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20"/>
              <w:contextualSpacing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вод.чуг.Д100   410,3 м Скребл., 00020884, 30.01.195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53 294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20"/>
              <w:contextualSpacing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водопр.стальн.Д 50  3,4 м  Скребл., 00020881, 30.01.197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508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20"/>
              <w:contextualSpacing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водопроводные чуг.Д50 617,3м  Калгановка, 00021746, 01.01.197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45 673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0DD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3F2F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F2F"/>
                <w:sz w:val="20"/>
                <w:szCs w:val="20"/>
                <w:lang w:val="ru-RU"/>
              </w:rPr>
              <w:t>Объекты системы водоотведе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0DD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3F2F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F2F"/>
                <w:sz w:val="20"/>
                <w:szCs w:val="20"/>
                <w:lang w:val="ru-RU"/>
              </w:rPr>
              <w:t>12 625 673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0DD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3F2F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F2F"/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360"/>
              <w:contextualSpacing/>
              <w:outlineLvl w:val="0"/>
              <w:rPr>
                <w:rFonts w:ascii="Times New Roman" w:hAnsi="Times New Roman" w:eastAsia="Times New Roman" w:cs="Times New Roman"/>
                <w:color w:val="003F2F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3F2F"/>
                <w:sz w:val="18"/>
                <w:szCs w:val="18"/>
                <w:lang w:val="ru-RU"/>
              </w:rPr>
              <w:t>Зда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0"/>
              <w:rPr>
                <w:rFonts w:ascii="Times New Roman" w:hAnsi="Times New Roman" w:eastAsia="Times New Roman" w:cs="Times New Roman"/>
                <w:color w:val="003F2F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3F2F"/>
                <w:sz w:val="18"/>
                <w:szCs w:val="18"/>
                <w:lang w:val="ru-RU"/>
              </w:rPr>
              <w:t>2 488 17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6E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0"/>
              <w:rPr>
                <w:rFonts w:ascii="Times New Roman" w:hAnsi="Times New Roman" w:eastAsia="Times New Roman" w:cs="Times New Roman"/>
                <w:color w:val="003F2F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3F2F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20"/>
              <w:contextualSpacing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КОС ж/бет.       Здание производственное Скреблово, 00010074, 30.01.198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 723 648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44м2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20"/>
              <w:contextualSpacing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Очистные сооруж.Межозерн., 00010076, 30.01.198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764 522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27,16м2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360"/>
              <w:contextualSpacing/>
              <w:outlineLvl w:val="0"/>
              <w:rPr>
                <w:rFonts w:ascii="Times New Roman" w:hAnsi="Times New Roman" w:eastAsia="Times New Roman" w:cs="Times New Roman"/>
                <w:color w:val="003F2F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3F2F"/>
                <w:sz w:val="18"/>
                <w:szCs w:val="18"/>
                <w:lang w:val="ru-RU"/>
              </w:rPr>
              <w:t>Сооруже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0"/>
              <w:rPr>
                <w:rFonts w:ascii="Times New Roman" w:hAnsi="Times New Roman" w:eastAsia="Times New Roman" w:cs="Times New Roman"/>
                <w:color w:val="003F2F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3F2F"/>
                <w:sz w:val="18"/>
                <w:szCs w:val="18"/>
                <w:lang w:val="ru-RU"/>
              </w:rPr>
              <w:t>8 889 38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6E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0"/>
              <w:rPr>
                <w:rFonts w:ascii="Times New Roman" w:hAnsi="Times New Roman" w:eastAsia="Times New Roman" w:cs="Times New Roman"/>
                <w:color w:val="003F2F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3F2F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20"/>
              <w:contextualSpacing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Блок емкостей метал.произв.700м3/сут.Скребл., 00020855, 30.01.198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5 193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20"/>
              <w:contextualSpacing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Вторичн.отстойник  ж/бет.монол.Д 6Скребл., 00020853, 30.01.198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811 483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20"/>
              <w:contextualSpacing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Горизонтальная песколовка ж/б Скребл., 00020840, 30.01.198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71 52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20"/>
              <w:contextualSpacing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Здание фильтров кирп.Скребл.произв.1400м3/сут, 00020854, 30.01.198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7 381 873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28,5м2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20"/>
              <w:contextualSpacing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Иловые карты Скребл., 00020842, 30.01.198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290 411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0,0247га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20"/>
              <w:contextualSpacing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танция перекачки кирп.232м3 Скреблово, 00010075, 30.01.197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11 533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28,26м2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20"/>
              <w:contextualSpacing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танция перекачки стоков Межозерный, 00010077, 30.01.197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207 367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33,2м2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360"/>
              <w:contextualSpacing/>
              <w:outlineLvl w:val="0"/>
              <w:rPr>
                <w:rFonts w:ascii="Times New Roman" w:hAnsi="Times New Roman" w:eastAsia="Times New Roman" w:cs="Times New Roman"/>
                <w:color w:val="003F2F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3F2F"/>
                <w:sz w:val="18"/>
                <w:szCs w:val="18"/>
                <w:lang w:val="ru-RU"/>
              </w:rPr>
              <w:t>Передаточные устройств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0"/>
              <w:rPr>
                <w:rFonts w:ascii="Times New Roman" w:hAnsi="Times New Roman" w:eastAsia="Times New Roman" w:cs="Times New Roman"/>
                <w:color w:val="003F2F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3F2F"/>
                <w:sz w:val="18"/>
                <w:szCs w:val="18"/>
                <w:lang w:val="ru-RU"/>
              </w:rPr>
              <w:t>1 248 123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6E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0"/>
              <w:rPr>
                <w:rFonts w:ascii="Times New Roman" w:hAnsi="Times New Roman" w:eastAsia="Times New Roman" w:cs="Times New Roman"/>
                <w:color w:val="003F2F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3F2F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20"/>
              <w:contextualSpacing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Напорный коллектор сталь 1295,7 м Д150 Скреблово, 00020845, 30.01.197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207 885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20"/>
              <w:contextualSpacing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амотечн.коллектор ж/б  48,3 м Д150 Скреблово, 00020864, 30.01.196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8 137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20"/>
              <w:contextualSpacing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амотечн.коллектор ж/б Д250 630,5м Скреблово, 00020863, 30.01.197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16 977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20"/>
              <w:contextualSpacing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амотечн.коллектор кер.188,1 м Скреблово, 00020860, 30.01.197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25 071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20"/>
              <w:contextualSpacing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амотечн.коллектор кер.194,2 м Д150  Скреблово, 00020862, 30.01.197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34 04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20"/>
              <w:contextualSpacing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амотечн.коллектор кер.40,3 м Д200 Скреблово, 00020861, 30.01.197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5 371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20"/>
              <w:contextualSpacing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амотечный коллектор  асбоцем.118,3 м Д150Скреблов, 00020843, 30.01.197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0 323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20"/>
              <w:contextualSpacing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кан. внутриплощ.кер.Д50  5м Скреблово, 00020844, 30.01.198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 78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20"/>
              <w:contextualSpacing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кан.81 м керам. п. Межозерный, 00020894, 30.01.198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9 522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20"/>
              <w:contextualSpacing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кан.асбоцем. Д150   23,4 м Скреблово, 00020867, 30.01.197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2 579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20"/>
              <w:contextualSpacing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кан.асбоцем.300,3 м Д150 Скреблово., 00020869, 30.01.197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33 101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20"/>
              <w:contextualSpacing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кан.асбоцем.60,5 м Д150 Скреблово, 00020868, 30.01.197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2 018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20"/>
              <w:contextualSpacing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кан.ж/бет.167,2 м Д250 Скреблово., 00020846, 30.01.197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31 021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20"/>
              <w:contextualSpacing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кан.кер Д150   118,6 м Скреблово, 00020875, 30.01.197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20 788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20"/>
              <w:contextualSpacing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кан.кер.  516 м п. Межозерный. Д150, 00020890, 30.01.198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24 362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20"/>
              <w:contextualSpacing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кан.кер.  65,2 м Д150 Скреблово, 00020872, 30.01.197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8 69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20"/>
              <w:contextualSpacing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кан.кер. Д150    97,6 м Скреблово, 00020873, 30.01.197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3 009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20"/>
              <w:contextualSpacing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кан.кер.292,9 м п. Межозерный, 00020893, 30.01.198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60 966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20"/>
              <w:contextualSpacing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кан.кер.47,м п.Межозерный, 00020896, 30.01.199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9 051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20"/>
              <w:contextualSpacing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кан.кер.782,5 м п. Межозерный, 00020892, 30.01.197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50 016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20"/>
              <w:contextualSpacing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кан.кер.91 м Д 150-300 Скреблово, 00020874, 30.01.197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2 96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20"/>
              <w:contextualSpacing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кан.кер.97 м п. Межозерный, 00020895, 30.01.198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31 348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20"/>
              <w:contextualSpacing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кан.керД150,200,250   431,8 м Скреблово, 00020876, 30.01.196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57 553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20"/>
              <w:contextualSpacing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кан.стальн. 23,4 м Д150 Скреблово, 00020850, 30.01.197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3 754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20"/>
              <w:contextualSpacing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кан.стальн.1185 м Д200 Скреблово, 00020847, 30.01.198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90 122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20"/>
              <w:contextualSpacing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кан.стальн.133,9 м Д200-250Скреблово, 00020849, 30.01.197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21 483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20"/>
              <w:contextualSpacing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кан.стальн.22,2 м Д300 Скреблово., 00020848, 30.01.197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6 146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20"/>
              <w:contextualSpacing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кан.чуг.33,5 м Д150 Скреблово, 00020870, 30.01.197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2 322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20"/>
              <w:contextualSpacing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кан.чуг.59,5 м Д100  Скреблово, 00020871, 30.01.196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7 728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0DD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3F2F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F2F"/>
                <w:sz w:val="22"/>
                <w:szCs w:val="22"/>
                <w:lang w:val="ru-RU"/>
              </w:rPr>
              <w:t>Тесовское сельское поселени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0DD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3F2F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F2F"/>
                <w:sz w:val="22"/>
                <w:szCs w:val="22"/>
                <w:lang w:val="ru-RU"/>
              </w:rPr>
              <w:t>9 255 363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0DD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3F2F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F2F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0DD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3F2F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F2F"/>
                <w:sz w:val="20"/>
                <w:szCs w:val="20"/>
                <w:lang w:val="ru-RU"/>
              </w:rPr>
              <w:t>Объекты системы водоснабже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0DD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3F2F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F2F"/>
                <w:sz w:val="20"/>
                <w:szCs w:val="20"/>
                <w:lang w:val="ru-RU"/>
              </w:rPr>
              <w:t>4 910 857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0D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3F2F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F2F"/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360"/>
              <w:contextualSpacing/>
              <w:outlineLvl w:val="0"/>
              <w:rPr>
                <w:rFonts w:ascii="Times New Roman" w:hAnsi="Times New Roman" w:eastAsia="Times New Roman" w:cs="Times New Roman"/>
                <w:color w:val="003F2F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3F2F"/>
                <w:sz w:val="18"/>
                <w:szCs w:val="18"/>
                <w:lang w:val="ru-RU"/>
              </w:rPr>
              <w:t>Сооруже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0"/>
              <w:rPr>
                <w:rFonts w:ascii="Times New Roman" w:hAnsi="Times New Roman" w:eastAsia="Times New Roman" w:cs="Times New Roman"/>
                <w:color w:val="003F2F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3F2F"/>
                <w:sz w:val="18"/>
                <w:szCs w:val="18"/>
                <w:lang w:val="ru-RU"/>
              </w:rPr>
              <w:t>1 680 146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6E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0"/>
              <w:rPr>
                <w:rFonts w:ascii="Times New Roman" w:hAnsi="Times New Roman" w:eastAsia="Times New Roman" w:cs="Times New Roman"/>
                <w:color w:val="003F2F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3F2F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20"/>
              <w:contextualSpacing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Артезианская скважина №3675 д.Почап, 00021761, 01.10.200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797 876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20"/>
              <w:contextualSpacing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Артскважина  2шт. Почап№2494,Мошк.поляны№2343, 00020740, 30.01.196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206 94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20м2,  21,8м2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20"/>
              <w:contextualSpacing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Артскважина 3 шт.Тесово-4№ 9214,9215,9216, 00020749, 30.01.196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222 73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6м2х3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20"/>
              <w:contextualSpacing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Водонап.башня Тесово 4 /станция 2-го подъема/, 00020748, 30.01.195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276 669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55м2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20"/>
              <w:contextualSpacing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Водонап.башня Тесово-4, 00020747, 30.01.195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75 931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5,9м2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360"/>
              <w:contextualSpacing/>
              <w:outlineLvl w:val="0"/>
              <w:rPr>
                <w:rFonts w:ascii="Times New Roman" w:hAnsi="Times New Roman" w:eastAsia="Times New Roman" w:cs="Times New Roman"/>
                <w:color w:val="003F2F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3F2F"/>
                <w:sz w:val="18"/>
                <w:szCs w:val="18"/>
                <w:lang w:val="ru-RU"/>
              </w:rPr>
              <w:t>Передаточные устройств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0"/>
              <w:rPr>
                <w:rFonts w:ascii="Times New Roman" w:hAnsi="Times New Roman" w:eastAsia="Times New Roman" w:cs="Times New Roman"/>
                <w:color w:val="003F2F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3F2F"/>
                <w:sz w:val="18"/>
                <w:szCs w:val="18"/>
                <w:lang w:val="ru-RU"/>
              </w:rPr>
              <w:t>3 230 711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6E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0"/>
              <w:rPr>
                <w:rFonts w:ascii="Times New Roman" w:hAnsi="Times New Roman" w:eastAsia="Times New Roman" w:cs="Times New Roman"/>
                <w:color w:val="003F2F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3F2F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20"/>
              <w:contextualSpacing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Наружн.сети вод.чуг.  142 м Почап, 00020738, 30.01.199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81 268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20"/>
              <w:contextualSpacing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вод.стальн.  31 м Д 50 Тесово-4, 00020762, 30.01.196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2 597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20"/>
              <w:contextualSpacing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вод.стальн.  69,5 м Тес.4, 00020766, 30.01.195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5 823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20"/>
              <w:contextualSpacing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вод.стальн.17,6 м Тес .4, 00020764, 30.01.196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 475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20"/>
              <w:contextualSpacing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вод.стальн.245,8 м Тесово-4, 00020765, 30.01.195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20 593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20"/>
              <w:contextualSpacing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вод.стальн.81,9 м Тес.4, 00020763, 30.01.196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6 862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20"/>
              <w:contextualSpacing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вод.стальн.Д50  Тесово-4    9,1м, 00020761, 30.01.197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762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20"/>
              <w:contextualSpacing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вод.чуг.  1063,8 м Тес.4, 00020754, 30.01.197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257 143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20"/>
              <w:contextualSpacing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вод.чуг.  157,2 м Д 50 Тес.4, 00020753, 30.01.197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53 721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20"/>
              <w:contextualSpacing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вод.чуг.  61 м Д 50 Тес.4, 00020758, 30.01.195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8 086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20"/>
              <w:contextualSpacing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вод.чуг.  91,7м  Тес.4, 00020757, 30.01.196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2 155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20"/>
              <w:contextualSpacing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вод.чуг.1776,6 м Тес.4, 00020760, 30.01.195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235 496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20"/>
              <w:contextualSpacing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вод.чуг.250 м Д  100  Почап, 00020737, 30.01.197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82 656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20"/>
              <w:contextualSpacing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вод.чуг.394,1 м Тес.4, 00020756, 30.01.196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55 846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20"/>
              <w:contextualSpacing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вод.чуг.71,6 м Тес.4, 00020755, 30.01.196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0 942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20"/>
              <w:contextualSpacing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вод.чуг.8533 м Почап, 00020739, 30.01.196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2 264 513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20"/>
              <w:contextualSpacing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вод.чуг.9,6 м Д 75 Тес.4, 00020752, 30.01.198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3 494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20"/>
              <w:contextualSpacing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вод.чуг.960,2 м Тес.4, 00020759, 30.01.195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27 279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0DD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3F2F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F2F"/>
                <w:sz w:val="20"/>
                <w:szCs w:val="20"/>
                <w:lang w:val="ru-RU"/>
              </w:rPr>
              <w:t>Объекты системы водоотведе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0DD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3F2F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F2F"/>
                <w:sz w:val="20"/>
                <w:szCs w:val="20"/>
                <w:lang w:val="ru-RU"/>
              </w:rPr>
              <w:t>4 344 506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0DD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3F2F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F2F"/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360"/>
              <w:contextualSpacing/>
              <w:outlineLvl w:val="0"/>
              <w:rPr>
                <w:rFonts w:ascii="Times New Roman" w:hAnsi="Times New Roman" w:eastAsia="Times New Roman" w:cs="Times New Roman"/>
                <w:color w:val="003F2F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3F2F"/>
                <w:sz w:val="18"/>
                <w:szCs w:val="18"/>
                <w:lang w:val="ru-RU"/>
              </w:rPr>
              <w:t>Сооруже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0"/>
              <w:rPr>
                <w:rFonts w:ascii="Times New Roman" w:hAnsi="Times New Roman" w:eastAsia="Times New Roman" w:cs="Times New Roman"/>
                <w:color w:val="003F2F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3F2F"/>
                <w:sz w:val="18"/>
                <w:szCs w:val="18"/>
                <w:lang w:val="ru-RU"/>
              </w:rPr>
              <w:t>1 965 313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6E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0"/>
              <w:rPr>
                <w:rFonts w:ascii="Times New Roman" w:hAnsi="Times New Roman" w:eastAsia="Times New Roman" w:cs="Times New Roman"/>
                <w:color w:val="003F2F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3F2F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20"/>
              <w:contextualSpacing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Дренаж иловых карт 185 м Почап, 00020743, 30.01.199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11 636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20"/>
              <w:contextualSpacing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Иловые лотки  162 м Почап, 00020723, 30.01.199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3 127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20"/>
              <w:contextualSpacing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Канал.насосн.станция Тесово 4, 00020750, 30.01.195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11 75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32м2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20"/>
              <w:contextualSpacing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Комплекс очист.сооруж.Почап, 00020742, 30.01.199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 727 477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306,6м2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20"/>
              <w:contextualSpacing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Трубопровод  биочистки  и обезв.стоков  15 м Почап, 00020729, 30.01.199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1 323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360"/>
              <w:contextualSpacing/>
              <w:outlineLvl w:val="0"/>
              <w:rPr>
                <w:rFonts w:ascii="Times New Roman" w:hAnsi="Times New Roman" w:eastAsia="Times New Roman" w:cs="Times New Roman"/>
                <w:color w:val="003F2F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3F2F"/>
                <w:sz w:val="18"/>
                <w:szCs w:val="18"/>
                <w:lang w:val="ru-RU"/>
              </w:rPr>
              <w:t>Передаточные устройств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0"/>
              <w:rPr>
                <w:rFonts w:ascii="Times New Roman" w:hAnsi="Times New Roman" w:eastAsia="Times New Roman" w:cs="Times New Roman"/>
                <w:color w:val="003F2F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3F2F"/>
                <w:sz w:val="18"/>
                <w:szCs w:val="18"/>
                <w:lang w:val="ru-RU"/>
              </w:rPr>
              <w:t>2 379 193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6E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0"/>
              <w:rPr>
                <w:rFonts w:ascii="Times New Roman" w:hAnsi="Times New Roman" w:eastAsia="Times New Roman" w:cs="Times New Roman"/>
                <w:color w:val="003F2F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3F2F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20"/>
              <w:contextualSpacing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воздух.112,4 м сталь Д 50 Почап, 00020726, 30.01.199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2 513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20"/>
              <w:contextualSpacing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илопровод чуг 7 м Д 200 д.Почап, 00020725, 30.01.199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5 778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20"/>
              <w:contextualSpacing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кан. кер  216,1 м Тесово 4   Д 150, 00020776, 30.01.196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28 79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20"/>
              <w:contextualSpacing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кан. стальн. Д 300  4,1 м Тесово 4, 00020770, 30.01.196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 076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20"/>
              <w:contextualSpacing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кан.ж/б 1569,7 м Тесово 4, 00020772, 30.01.195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297 204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20"/>
              <w:contextualSpacing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кан.ж/б 44,6 м Тесово 4, 00020771, 30.01.197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8 444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20"/>
              <w:contextualSpacing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кан.кер 43,6 м Тесово 4, 00020775, 30.01.195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5 931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20"/>
              <w:contextualSpacing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кан.кер.  139,5 м Тесово 4, 00020777, 30.01.196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8 975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20"/>
              <w:contextualSpacing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кан.кер.  238,3 м Тесово 4, 00020773, 30.01.195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32 414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20"/>
              <w:contextualSpacing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кан.кер.  886,8 м Тесово 4, 00020774, 30.01.195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20 624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20"/>
              <w:contextualSpacing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кан.кер. 53,7 м Тесово 4, 00020778, 30.01.197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0 506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20"/>
              <w:contextualSpacing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кан.кер. 78,9 м Д 150  Тесово 4, 00020779, 30.01.198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8 083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20"/>
              <w:contextualSpacing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кан.кер.90,5 м Д 100 Почап, 00020722, 30.01.199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38 953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20"/>
              <w:contextualSpacing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кан.стальн.16,8 м Д 50 Тесово 4, 00020769, 30.01.196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 407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20"/>
              <w:contextualSpacing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кан.чуг  31,8 м Тесово 4, 00020767, 30.01.196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5 314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20"/>
              <w:contextualSpacing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кан.чуг 141,3 м Почап, 00020732, 30.01.198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90 577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20"/>
              <w:contextualSpacing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кан.чуг.  222,4 м Почап, 00020735, 30.01.199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68 199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20"/>
              <w:contextualSpacing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кан.чуг.  4000 м Почап, 00020736, 30.01.196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 088 651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20"/>
              <w:contextualSpacing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кан.чуг.  46,3 м Почап, 00020734, 30.01.199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37 151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20"/>
              <w:contextualSpacing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кан.чуг. 166,8 м Почап, 00020731, 30.01.198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91 541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20"/>
              <w:contextualSpacing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кан.чуг. 98,5 м Почап, 00020733, 30.01.198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69 953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20"/>
              <w:contextualSpacing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кан.чуг. Д 150   50,8 м Тесово 4, 00020768, 30.01.197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6 168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20"/>
              <w:contextualSpacing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кан.чуг.376,7 м Почап, 00020730, 30.01.197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89 367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20"/>
              <w:contextualSpacing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хлоропровода 11,5 м ПХВ Д 25 Почап, 00020727, 30.01.199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717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20"/>
              <w:contextualSpacing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Трубопр.подачи стоков 4 м чуг.Д 219 Почап, 00020728, 30.01.199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 196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20"/>
              <w:contextualSpacing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Трубопровод подачи стоков42 м чуг Почап Д 100 чуг, 00020724, 30.01.199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9 661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0DD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3F2F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F2F"/>
                <w:sz w:val="22"/>
                <w:szCs w:val="22"/>
                <w:lang w:val="ru-RU"/>
              </w:rPr>
              <w:t>Толмачевское городское поселени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0DD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3F2F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F2F"/>
                <w:sz w:val="22"/>
                <w:szCs w:val="22"/>
                <w:lang w:val="ru-RU"/>
              </w:rPr>
              <w:t>27 538 833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0DD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3F2F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F2F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0DD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3F2F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F2F"/>
                <w:sz w:val="20"/>
                <w:szCs w:val="20"/>
                <w:lang w:val="ru-RU"/>
              </w:rPr>
              <w:t>Объекты системы водоснабже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0DD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3F2F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F2F"/>
                <w:sz w:val="20"/>
                <w:szCs w:val="20"/>
                <w:lang w:val="ru-RU"/>
              </w:rPr>
              <w:t>8 141 24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0D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3F2F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F2F"/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360"/>
              <w:contextualSpacing/>
              <w:outlineLvl w:val="0"/>
              <w:rPr>
                <w:rFonts w:ascii="Times New Roman" w:hAnsi="Times New Roman" w:eastAsia="Times New Roman" w:cs="Times New Roman"/>
                <w:color w:val="003F2F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3F2F"/>
                <w:sz w:val="18"/>
                <w:szCs w:val="18"/>
                <w:lang w:val="ru-RU"/>
              </w:rPr>
              <w:t>Зда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3F2F"/>
                <w:sz w:val="18"/>
                <w:szCs w:val="18"/>
                <w:lang w:val="ru-RU"/>
              </w:rPr>
              <w:t>2 207 467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6E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0"/>
              <w:rPr>
                <w:rFonts w:ascii="Times New Roman" w:hAnsi="Times New Roman" w:eastAsia="Times New Roman" w:cs="Times New Roman"/>
                <w:color w:val="003F2F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3F2F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20"/>
              <w:contextualSpacing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Здание над арт.скваж. №1   10 кв.м  от ЖБИ, 00011232, 30.01.196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7 68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0м2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20"/>
              <w:contextualSpacing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Производств.здание  Лесная 27/11Толмач., 00010027, 30.01.194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2 189 787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80м2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360"/>
              <w:contextualSpacing/>
              <w:outlineLvl w:val="0"/>
              <w:rPr>
                <w:rFonts w:ascii="Times New Roman" w:hAnsi="Times New Roman" w:eastAsia="Times New Roman" w:cs="Times New Roman"/>
                <w:color w:val="003F2F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3F2F"/>
                <w:sz w:val="18"/>
                <w:szCs w:val="18"/>
                <w:lang w:val="ru-RU"/>
              </w:rPr>
              <w:t>Сооруже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0"/>
              <w:rPr>
                <w:rFonts w:ascii="Times New Roman" w:hAnsi="Times New Roman" w:eastAsia="Times New Roman" w:cs="Times New Roman"/>
                <w:color w:val="003F2F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3F2F"/>
                <w:sz w:val="18"/>
                <w:szCs w:val="18"/>
                <w:lang w:val="ru-RU"/>
              </w:rPr>
              <w:t>1 093 165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6E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0"/>
              <w:rPr>
                <w:rFonts w:ascii="Times New Roman" w:hAnsi="Times New Roman" w:eastAsia="Times New Roman" w:cs="Times New Roman"/>
                <w:color w:val="003F2F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3F2F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20"/>
              <w:contextualSpacing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Арт.скваж. №529/2   84,5 м ЖБИ Толмачево, 00021492, 30.01.197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79 377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,5м2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20"/>
              <w:contextualSpacing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Арт.скваж.№526    91 м ЖБИп.Толмачево, 00021495, 30.01.196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57 788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1м2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20"/>
              <w:contextualSpacing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Арт.скваж.д/дом№18048 Толмач.глуб.95м 150м3/час, 00020424, 30.01.197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60 329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20,2м2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20"/>
              <w:contextualSpacing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Арт.скваж.Ср.Крупели №2429/2, 00020471, 30.12.195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44 767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м2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20"/>
              <w:contextualSpacing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Арт.скважина Жельцы №3197  , 00020473, 30.01.196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423 922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2,3м2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20"/>
              <w:contextualSpacing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Артскважина  Б.Крупели№1115, 00021700, 30.12.195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39 67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5,64м2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20"/>
              <w:contextualSpacing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Артскважина №1 ул.Свободы 19  Толм., 00020427, 01.01.197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82 039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20м2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20"/>
              <w:contextualSpacing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Артскважина №3074  Плосковск.стеклозавод, 00021693, 30.01.196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97 987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20,5м2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20"/>
              <w:contextualSpacing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Атр.скваж№2493/2  Ж.ручей, 00020436, 30.01.196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07 286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7,8м2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360"/>
              <w:contextualSpacing/>
              <w:outlineLvl w:val="0"/>
              <w:rPr>
                <w:rFonts w:ascii="Times New Roman" w:hAnsi="Times New Roman" w:eastAsia="Times New Roman" w:cs="Times New Roman"/>
                <w:color w:val="003F2F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3F2F"/>
                <w:sz w:val="18"/>
                <w:szCs w:val="18"/>
                <w:lang w:val="ru-RU"/>
              </w:rPr>
              <w:t>Передаточные устройств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0"/>
              <w:rPr>
                <w:rFonts w:ascii="Times New Roman" w:hAnsi="Times New Roman" w:eastAsia="Times New Roman" w:cs="Times New Roman"/>
                <w:color w:val="003F2F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3F2F"/>
                <w:sz w:val="18"/>
                <w:szCs w:val="18"/>
                <w:lang w:val="ru-RU"/>
              </w:rPr>
              <w:t>4 840 608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6E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0"/>
              <w:rPr>
                <w:rFonts w:ascii="Times New Roman" w:hAnsi="Times New Roman" w:eastAsia="Times New Roman" w:cs="Times New Roman"/>
                <w:color w:val="003F2F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3F2F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20"/>
              <w:contextualSpacing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Водопр. Насосн.ВК-1  гл.корп.д/дчуг.Д76 19,5м Толм, 00020439, 30.01.197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43 692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20"/>
              <w:contextualSpacing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Водопр. чуг.  5 м Нас.ВК-2 Д 50д/дом Толмач.гл.1,8, 00020444, 30.01.197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 264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20"/>
              <w:contextualSpacing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Водопровод д/дом котельная 176,2мД76 гл.1,8м, 00020438, 30.01.197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44 549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20"/>
              <w:contextualSpacing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Наружн.сети вод.чуг.Советская4  12 м Толмач.Д100, 00020442, 30.01.198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5 034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20"/>
              <w:contextualSpacing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вод стальн  Д 50  8 м п.Толмач.перТолмачева1а, 00020421, 30.12.199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 207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20"/>
              <w:contextualSpacing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вод.  Д100 стальн.95 м Жельцы 7, 00020480, 30.01.198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7 959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20"/>
              <w:contextualSpacing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вод.276 м ПНП Жельцы, 00020497, 28.02.199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46 405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20"/>
              <w:contextualSpacing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вод.асбоцем.  7100 м д.Жельцы, 00020466, 30.01.196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798 669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20"/>
              <w:contextualSpacing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вод.стальн 5,4м п.Толмачево от ЖСК1, 00020460, 30.01.199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452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20"/>
              <w:contextualSpacing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вод.стальн.  8 м  Д50 п.Толмачево перТолмач1а, 00020457, 30.01.199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 056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20"/>
              <w:contextualSpacing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вод.стальн..30м  Д 25 Толм.Боровая 2, 00020447, 30.01.199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3 34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20"/>
              <w:contextualSpacing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вод.стальн.136,3 м Жельцы10,11    Д100, 00020479, 30.01.199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1 419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20"/>
              <w:contextualSpacing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вод.стальн.162 м   Д 100 Жельцы8,9, 00020478, 30.01.198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3 572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20"/>
              <w:contextualSpacing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вод.стальн.Д 25 324 м ул.Рабочая п.Толмачево, 00021506, 30.01.196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27 144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20"/>
              <w:contextualSpacing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вод.стальн.Д32  41 м ул.Рабочая п.Толмачево, 00021507, 30.01.196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3 435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20"/>
              <w:contextualSpacing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вод.чуг  Д100 272 м Жив.Ручей, 00020446, 30.01.196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47 612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20"/>
              <w:contextualSpacing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вод.чуг 534 м Вокзальная   1 Д 100, 00020445, 11.11.199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276 133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20"/>
              <w:contextualSpacing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вод.чуг 96 м ул.Железнод.1 Д100 п.Толмачево, 00020463, 30.01.198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37 074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20"/>
              <w:contextualSpacing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вод.чуг Д-100-154м Нас д/дом Толмач.гл 2,2м, 00020443, 30.01.197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44 808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20"/>
              <w:contextualSpacing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вод.чуг.  261 м Д100п.Толмачево пер.Толмач.1а, 00020458, 30.01.199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32 7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20"/>
              <w:contextualSpacing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вод.чуг.4200м  Д 100  Жельцы, 00020467, 30.01.197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 248 599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20"/>
              <w:contextualSpacing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вод.чуг.Д 100  261м пер.Толмач., 00020420, 30.12.199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35 359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20"/>
              <w:contextualSpacing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вод.чуг.Д 50 3937м Толмач., 00020441, 30.01.197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 126 661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20"/>
              <w:contextualSpacing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водопр.2500 м стальн. Плоск.стеклозав., 00021691, 01.01.196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256 31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20"/>
              <w:contextualSpacing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водопр.Д 50 244 м сталь ул.Рабочая п.Толмачев, 00021510, 30.01.196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20 442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20"/>
              <w:contextualSpacing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водопр.распред КОС п.Толмач.1610м.чугД55гл.2м, 00020440, 30.01.196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335 497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20"/>
              <w:contextualSpacing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водопр.стальн Д50  90 м ул.Рабочая п.Толмачев, 00021509, 30.01.197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7 54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20"/>
              <w:contextualSpacing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водопр.чуг.543 м Д100п.Толмач.ул.Рабочая, 00021512, 30.01.196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95 049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20"/>
              <w:contextualSpacing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водопр.чуг.93м.ул Толмач.12п.ТолмачевоД100, 00021281, 30.01.198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34 882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20"/>
              <w:contextualSpacing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водопр.чуг.Д 100 20 м ул.Рабочая п.Толмачево, 00021511, 30.01.198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7 946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20"/>
              <w:contextualSpacing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пож. водопровода 200м сталь Плоск.стеклозавод, 00021696, 30.01.196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6 756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20"/>
              <w:contextualSpacing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стальн.вод.Д 40  96 м ул.Рабочая п.Толмачево, 00021508, 30.01.196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8 043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0DD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3F2F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F2F"/>
                <w:sz w:val="20"/>
                <w:szCs w:val="20"/>
                <w:lang w:val="ru-RU"/>
              </w:rPr>
              <w:t>Объекты системы водоотведе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0DD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3F2F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F2F"/>
                <w:sz w:val="20"/>
                <w:szCs w:val="20"/>
                <w:lang w:val="ru-RU"/>
              </w:rPr>
              <w:t>19 397 593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0DD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3F2F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F2F"/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360"/>
              <w:contextualSpacing/>
              <w:outlineLvl w:val="0"/>
              <w:rPr>
                <w:rFonts w:ascii="Times New Roman" w:hAnsi="Times New Roman" w:eastAsia="Times New Roman" w:cs="Times New Roman"/>
                <w:color w:val="003F2F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3F2F"/>
                <w:sz w:val="18"/>
                <w:szCs w:val="18"/>
                <w:lang w:val="ru-RU"/>
              </w:rPr>
              <w:t>Зда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0"/>
              <w:rPr>
                <w:rFonts w:ascii="Times New Roman" w:hAnsi="Times New Roman" w:eastAsia="Times New Roman" w:cs="Times New Roman"/>
                <w:color w:val="003F2F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3F2F"/>
                <w:sz w:val="18"/>
                <w:szCs w:val="18"/>
                <w:lang w:val="ru-RU"/>
              </w:rPr>
              <w:t>2 352 679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6E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0"/>
              <w:rPr>
                <w:rFonts w:ascii="Times New Roman" w:hAnsi="Times New Roman" w:eastAsia="Times New Roman" w:cs="Times New Roman"/>
                <w:color w:val="003F2F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3F2F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20"/>
              <w:contextualSpacing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Производст.корпус КОС Толмачево кирп.ж/б, 00010026, 30.01.197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2 352 679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306,3м2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360"/>
              <w:contextualSpacing/>
              <w:outlineLvl w:val="0"/>
              <w:rPr>
                <w:rFonts w:ascii="Times New Roman" w:hAnsi="Times New Roman" w:eastAsia="Times New Roman" w:cs="Times New Roman"/>
                <w:color w:val="003F2F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3F2F"/>
                <w:sz w:val="18"/>
                <w:szCs w:val="18"/>
                <w:lang w:val="ru-RU"/>
              </w:rPr>
              <w:t>Сооруже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0"/>
              <w:rPr>
                <w:rFonts w:ascii="Times New Roman" w:hAnsi="Times New Roman" w:eastAsia="Times New Roman" w:cs="Times New Roman"/>
                <w:color w:val="003F2F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3F2F"/>
                <w:sz w:val="18"/>
                <w:szCs w:val="18"/>
                <w:lang w:val="ru-RU"/>
              </w:rPr>
              <w:t>10 533 378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6E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0"/>
              <w:rPr>
                <w:rFonts w:ascii="Times New Roman" w:hAnsi="Times New Roman" w:eastAsia="Times New Roman" w:cs="Times New Roman"/>
                <w:color w:val="003F2F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3F2F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20"/>
              <w:contextualSpacing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Авар.резервуар отстойникВокзальная 1ж/б 6секций, 00020437, 11.11.199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51 97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  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20"/>
              <w:contextualSpacing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Аэротенк регулятор от ЖБИ Толмачево, 00021503, 30.01.199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14 099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20"/>
              <w:contextualSpacing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Блок емк./отстойник/КОС Толмачево ж/б, 00020417, 30.01.198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 844 407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20"/>
              <w:contextualSpacing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Вторичный отстойник от ЖБИ п.Толмачево, 00021502, 30.01.199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 227 259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20"/>
              <w:contextualSpacing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Здание воздуход.станциис воздуход.ЖБИ, 00021498, 30.01.199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2 171 84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20"/>
              <w:contextualSpacing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Здание хлораторной  Плоск.стеклозавод 6,1м2, 00021697, 30.01.196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4 078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0,6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20"/>
              <w:contextualSpacing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Иловые площадки КОС Толмачево ж/б, 00020415, 30.01.198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 127 305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0,055га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20"/>
              <w:contextualSpacing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Канал.насосн.станция КОС Толм.кирп.1950м3/сутки, 00020403, 30.01.198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2 404 88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90,25м2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20"/>
              <w:contextualSpacing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Контактный колодец  ж/б от ЖБИ п.Толмачево, 00021499, 30.01.199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4 575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20"/>
              <w:contextualSpacing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Котельная КОС Толм.ЖБК кирп.ж/б(2котла), 00020402, 30.01.198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445 887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33,3м2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20"/>
              <w:contextualSpacing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Очистные сооруж.с/зКоммунаров д. Жельцы, 00010030, 30.01.197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207 797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5,0м2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20"/>
              <w:contextualSpacing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Первичн.отстойник/биореактор/от ЖБИп.Толмачево, 00021504, 30.01.199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99 457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20"/>
              <w:contextualSpacing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Песколовки  КОС Толм.ж/б, 00020416, 30.01.198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29 438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20"/>
              <w:contextualSpacing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Приемное отделение  КОС  от ЖБИп.Толмачево, 00021505, 30.01.199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561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20"/>
              <w:contextualSpacing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птик  Плоск.стеклозавод 20м3, 00021698, 30.01.196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23 57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20"/>
              <w:contextualSpacing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Трубопров.лотки ,камеры к илов.площ.КОС Толм., 00020407, 30.01.198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71 391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20"/>
              <w:contextualSpacing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Установка  БИО-100 Плоск.стеклозавод, 00021699, 30.01.196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52 84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20"/>
              <w:contextualSpacing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Хлораторная КОС Толмач.ЖБК кирп.ж/б, 00020401, 30.01.198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427 067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33м2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20"/>
              <w:contextualSpacing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Шахтн.колодец КОС Толм.ж/б, 00020414, 30.01.198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8 92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20"/>
              <w:contextualSpacing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Электролизная от ЖБИ п.Толмачево, 00021500, 30.01.199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86 037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360"/>
              <w:contextualSpacing/>
              <w:outlineLvl w:val="0"/>
              <w:rPr>
                <w:rFonts w:ascii="Times New Roman" w:hAnsi="Times New Roman" w:eastAsia="Times New Roman" w:cs="Times New Roman"/>
                <w:color w:val="003F2F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3F2F"/>
                <w:sz w:val="18"/>
                <w:szCs w:val="18"/>
                <w:lang w:val="ru-RU"/>
              </w:rPr>
              <w:t>Передаточные устройств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0"/>
              <w:rPr>
                <w:rFonts w:ascii="Times New Roman" w:hAnsi="Times New Roman" w:eastAsia="Times New Roman" w:cs="Times New Roman"/>
                <w:color w:val="003F2F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3F2F"/>
                <w:sz w:val="18"/>
                <w:szCs w:val="18"/>
                <w:lang w:val="ru-RU"/>
              </w:rPr>
              <w:t>6 511 536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0"/>
              <w:rPr>
                <w:rFonts w:ascii="Times New Roman" w:hAnsi="Times New Roman" w:eastAsia="Times New Roman" w:cs="Times New Roman"/>
                <w:color w:val="003F2F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3F2F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20"/>
              <w:contextualSpacing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Внутриплощ.сети  КОС 123м Д100 чуг, 00020411, 30.01.198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47 755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20"/>
              <w:contextualSpacing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Напорн.кол. из 2-х нит.КОС Толм 3740м чуг Д300, 00020408, 30.01.198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2 581 857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20"/>
              <w:contextualSpacing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Наружные сети кан 1800мкерам Плосковск.стеклозавод, 00021694, 30.01.197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502 143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20"/>
              <w:contextualSpacing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Распр.сети вод.КОС Толм.3840м чуг.ст.асбД50-150, 00020412, 30.01.196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322 842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20"/>
              <w:contextualSpacing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кан.  65 м асбоц.Д150п.Толмач.пер.Толмач.1а, 00020459, 30.01.199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23 562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20"/>
              <w:contextualSpacing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кан. 1732 м Д150-200 Толм.гл.2ма/цем., 00020454, 30.01.196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211 939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20"/>
              <w:contextualSpacing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кан. КОС Толмач.1280м кер.Д150, 00020410, 30.01.197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74 107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20"/>
              <w:contextualSpacing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кан.асбоцем.Д 100 10 м д/д  Толм гл.2,5, 00020452, 30.01.197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 026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20"/>
              <w:contextualSpacing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кан.асбоцем.Д 200  д/д 176 м гл.2,5, 00020453, 30.01.197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23 287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20"/>
              <w:contextualSpacing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кан.ж/б Д 150   330м от ЖБИ, 00021514, 30.01.196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62 482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20"/>
              <w:contextualSpacing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кан.кер Д 250  120 м от ЖБИ, 00021516, 30.01.196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6 323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20"/>
              <w:contextualSpacing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кан.кер.  59,2 м ЖСК-1пюТолмач.Д150-200, 00020461, 30.01.199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22 503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20"/>
              <w:contextualSpacing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кан.кер. 98,5 м ул.Толмач.12п.Толмач.Д200, 00020464, 30.01.198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24 227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20"/>
              <w:contextualSpacing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кан.кер. Д 150  60 м от ЖБИ, 00021515, 30.01.196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8 161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20"/>
              <w:contextualSpacing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кан.кер.181 м   Железнод.1Толм.Д200, 00020462, 30.01.198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47 553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20"/>
              <w:contextualSpacing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кан.кер.222 м    Д 200  ул.Вокзальн.Толмач., 00020448, 11.11.199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02 183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20"/>
              <w:contextualSpacing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кан.кер.Д 250   350 м от ЖБИ, 00021517, 30.01.196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47 607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20"/>
              <w:contextualSpacing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кан.керам.Д 150  70,4 м д/дом п.Толмачево гл2, 00020450, 30.01.197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5 656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20"/>
              <w:contextualSpacing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кан.нап.кол.Жельцы 3270  м п/этил.Д160 гл.2м, 00020465, 30.04.199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753 108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20"/>
              <w:contextualSpacing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кан.чуг.  119,5 м Д 200  Жельцы д.7, 00020474, 30.01.198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68 338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20"/>
              <w:contextualSpacing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кан.чуг.  Д 200  190 м Жельцы  д.8,9, 00020476, 30.01.198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13 034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20"/>
              <w:contextualSpacing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кан.чуг. 2500 м с/з Коммунар., 00020477, 30.01.197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744 953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20"/>
              <w:contextualSpacing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кан.чуг. Д200  98,5 м  Жельцы д.10,11, 00020475, 30.01.199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74 495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20"/>
              <w:contextualSpacing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кан.чуг.Д 100   500 м от ЖБИ, 00021513, 30.01.196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76 271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20"/>
              <w:contextualSpacing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кана.керам Д150  12,7 м д/д  Толм.гл.0,6, 00020449, 30.01.197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 492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20"/>
              <w:contextualSpacing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канал.чуг.Д150  213,1 м   д/д Толм.гл.2,25м, 00020456, 30.01.197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67 823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20"/>
              <w:contextualSpacing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нар. кан.асб.Д141 203,5м.п.Толмач. Сов4гл.1,5, 00020455, 30.01.198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38 713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20"/>
              <w:contextualSpacing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самот.кан.кер. Д 200 553 м  Жив.Ручей, 00020451, 30.01.196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75 22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20"/>
              <w:contextualSpacing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фек.кан.асбоцем.65 м пер.Толмач.Д150, 00020422, 30.12.199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24 845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20"/>
              <w:contextualSpacing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хоз.фек.кан.КОС Толм.1888мД150,асбоц, 00020409, 30.01.196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212 378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20"/>
              <w:contextualSpacing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Тепл.сети на площ.ОС и КНС КОС п.Толм.ст.Д89 60м, 00020406, 30.01.198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5 08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20"/>
              <w:contextualSpacing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Эл.сети к очист.соор.КОС Толм.1200м проводАС 70мм, 00020419, 30.01.198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20 573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0DD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3F2F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F2F"/>
                <w:sz w:val="22"/>
                <w:szCs w:val="22"/>
                <w:lang w:val="ru-RU"/>
              </w:rPr>
              <w:t>Торковичское сельское поселени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0DD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3F2F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F2F"/>
                <w:sz w:val="22"/>
                <w:szCs w:val="22"/>
                <w:lang w:val="ru-RU"/>
              </w:rPr>
              <w:t>13 489 043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0DD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3F2F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F2F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0DD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3F2F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F2F"/>
                <w:sz w:val="20"/>
                <w:szCs w:val="20"/>
                <w:lang w:val="ru-RU"/>
              </w:rPr>
              <w:t>Объекты системы водоснабже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0DD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3F2F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F2F"/>
                <w:sz w:val="20"/>
                <w:szCs w:val="20"/>
                <w:lang w:val="ru-RU"/>
              </w:rPr>
              <w:t>1 804 228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0D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3F2F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F2F"/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360"/>
              <w:contextualSpacing/>
              <w:outlineLvl w:val="0"/>
              <w:rPr>
                <w:rFonts w:ascii="Times New Roman" w:hAnsi="Times New Roman" w:eastAsia="Times New Roman" w:cs="Times New Roman"/>
                <w:color w:val="003F2F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3F2F"/>
                <w:sz w:val="18"/>
                <w:szCs w:val="18"/>
                <w:lang w:val="ru-RU"/>
              </w:rPr>
              <w:t>Зда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0"/>
              <w:rPr>
                <w:rFonts w:ascii="Times New Roman" w:hAnsi="Times New Roman" w:eastAsia="Times New Roman" w:cs="Times New Roman"/>
                <w:color w:val="003F2F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3F2F"/>
                <w:sz w:val="18"/>
                <w:szCs w:val="18"/>
                <w:lang w:val="ru-RU"/>
              </w:rPr>
              <w:t>99 831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6E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0"/>
              <w:rPr>
                <w:rFonts w:ascii="Times New Roman" w:hAnsi="Times New Roman" w:eastAsia="Times New Roman" w:cs="Times New Roman"/>
                <w:color w:val="003F2F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3F2F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20"/>
              <w:contextualSpacing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Здание насосн.арт.скваж Торковичи кирпичн., 00011132, 30.01.198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29 255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22,36м2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20"/>
              <w:contextualSpacing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Здание насосн.подкачкиТорковичи, 00011133, 30.01.197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70 576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20,14м2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360"/>
              <w:contextualSpacing/>
              <w:outlineLvl w:val="0"/>
              <w:rPr>
                <w:rFonts w:ascii="Times New Roman" w:hAnsi="Times New Roman" w:eastAsia="Times New Roman" w:cs="Times New Roman"/>
                <w:color w:val="003F2F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3F2F"/>
                <w:sz w:val="18"/>
                <w:szCs w:val="18"/>
                <w:lang w:val="ru-RU"/>
              </w:rPr>
              <w:t>Сооруже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0"/>
              <w:rPr>
                <w:rFonts w:ascii="Times New Roman" w:hAnsi="Times New Roman" w:eastAsia="Times New Roman" w:cs="Times New Roman"/>
                <w:color w:val="003F2F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3F2F"/>
                <w:sz w:val="18"/>
                <w:szCs w:val="18"/>
                <w:lang w:val="ru-RU"/>
              </w:rPr>
              <w:t>314 701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6E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0"/>
              <w:rPr>
                <w:rFonts w:ascii="Times New Roman" w:hAnsi="Times New Roman" w:eastAsia="Times New Roman" w:cs="Times New Roman"/>
                <w:color w:val="003F2F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3F2F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20"/>
              <w:contextualSpacing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Арт.скваж.Торковичи №20, 00021289, 30.01.198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39 142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20"/>
              <w:contextualSpacing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Водопроводная.башня/бак  мет.  50 куб /Торковичи, 00021295, 30.01.197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75 559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8,04м2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360"/>
              <w:contextualSpacing/>
              <w:outlineLvl w:val="0"/>
              <w:rPr>
                <w:rFonts w:ascii="Times New Roman" w:hAnsi="Times New Roman" w:eastAsia="Times New Roman" w:cs="Times New Roman"/>
                <w:color w:val="003F2F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3F2F"/>
                <w:sz w:val="18"/>
                <w:szCs w:val="18"/>
                <w:lang w:val="ru-RU"/>
              </w:rPr>
              <w:t>Передаточные устройств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0"/>
              <w:rPr>
                <w:rFonts w:ascii="Times New Roman" w:hAnsi="Times New Roman" w:eastAsia="Times New Roman" w:cs="Times New Roman"/>
                <w:color w:val="003F2F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3F2F"/>
                <w:sz w:val="18"/>
                <w:szCs w:val="18"/>
                <w:lang w:val="ru-RU"/>
              </w:rPr>
              <w:t>1 389 696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6E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0"/>
              <w:rPr>
                <w:rFonts w:ascii="Times New Roman" w:hAnsi="Times New Roman" w:eastAsia="Times New Roman" w:cs="Times New Roman"/>
                <w:color w:val="003F2F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3F2F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20"/>
              <w:contextualSpacing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Магистр.водопр.чуг  2200м Д150 Торковичи., 00021290, 30.01.197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937 726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20"/>
              <w:contextualSpacing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Магистр.водопр.чуг.Д100  1120 м  Торковичи, 00021291, 30.01.197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311 552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20"/>
              <w:contextualSpacing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Магистр.водопров.стальн.Д 100  250 мТорковичи, 00021292, 30.01.196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38 136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20"/>
              <w:contextualSpacing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Магистр.водопров.чуг Д 150  146 м Торковичи, 00021294, 30.01.198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90 841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20"/>
              <w:contextualSpacing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Магистр.водопров.чуг.75 м Д 80 Торковичи, 00021293, 30.01.196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1 441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0DD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3F2F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F2F"/>
                <w:sz w:val="20"/>
                <w:szCs w:val="20"/>
                <w:lang w:val="ru-RU"/>
              </w:rPr>
              <w:t>Объекты системы водоотведе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0DD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3F2F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F2F"/>
                <w:sz w:val="20"/>
                <w:szCs w:val="20"/>
                <w:lang w:val="ru-RU"/>
              </w:rPr>
              <w:t>11 684 815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0DD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3F2F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F2F"/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360"/>
              <w:contextualSpacing/>
              <w:outlineLvl w:val="0"/>
              <w:rPr>
                <w:rFonts w:ascii="Times New Roman" w:hAnsi="Times New Roman" w:eastAsia="Times New Roman" w:cs="Times New Roman"/>
                <w:color w:val="003F2F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3F2F"/>
                <w:sz w:val="18"/>
                <w:szCs w:val="18"/>
                <w:lang w:val="ru-RU"/>
              </w:rPr>
              <w:t>Сооруже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0"/>
              <w:rPr>
                <w:rFonts w:ascii="Times New Roman" w:hAnsi="Times New Roman" w:eastAsia="Times New Roman" w:cs="Times New Roman"/>
                <w:color w:val="003F2F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3F2F"/>
                <w:sz w:val="18"/>
                <w:szCs w:val="18"/>
                <w:lang w:val="ru-RU"/>
              </w:rPr>
              <w:t>11 137 97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6E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0"/>
              <w:rPr>
                <w:rFonts w:ascii="Times New Roman" w:hAnsi="Times New Roman" w:eastAsia="Times New Roman" w:cs="Times New Roman"/>
                <w:color w:val="003F2F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3F2F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20"/>
              <w:contextualSpacing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Вторичный отстойник Торковвичи бетон, 00021305, 30.01.197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15 939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20"/>
              <w:contextualSpacing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Здание решетки кирп.Торковичи, 00011135, 30.01.197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92 713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3,79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20"/>
              <w:contextualSpacing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Здание станции биофильтров Торкововичи кирп., 00011134, 30.01.197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0 764 811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539,8м2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20"/>
              <w:contextualSpacing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Иловая площадка из плит Торковичи ж/б, 00021309, 30.01.197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62 628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0,008га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20"/>
              <w:contextualSpacing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Иловая площадка из плит Торковичи ж/б, 00021310, 30.01.197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5 657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0,008га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20"/>
              <w:contextualSpacing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Коробка биофильтра Торкововичи бетон, 00021306, 30.01.197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5 889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20"/>
              <w:contextualSpacing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Коробка биофильтра Торкововичи бетон, 00021307, 30.01.197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5 889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20"/>
              <w:contextualSpacing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Первичный отстойник  Торкововичи бетон, 00021303, 30.01.197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37 222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20"/>
              <w:contextualSpacing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Первичный отстойник  Торкововичи бетон, 00021304, 30.01.197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37 222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360"/>
              <w:contextualSpacing/>
              <w:outlineLvl w:val="0"/>
              <w:rPr>
                <w:rFonts w:ascii="Times New Roman" w:hAnsi="Times New Roman" w:eastAsia="Times New Roman" w:cs="Times New Roman"/>
                <w:color w:val="003F2F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3F2F"/>
                <w:sz w:val="18"/>
                <w:szCs w:val="18"/>
                <w:lang w:val="ru-RU"/>
              </w:rPr>
              <w:t>Передаточные устройств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0"/>
              <w:rPr>
                <w:rFonts w:ascii="Times New Roman" w:hAnsi="Times New Roman" w:eastAsia="Times New Roman" w:cs="Times New Roman"/>
                <w:color w:val="003F2F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3F2F"/>
                <w:sz w:val="18"/>
                <w:szCs w:val="18"/>
                <w:lang w:val="ru-RU"/>
              </w:rPr>
              <w:t>546 845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6E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0"/>
              <w:rPr>
                <w:rFonts w:ascii="Times New Roman" w:hAnsi="Times New Roman" w:eastAsia="Times New Roman" w:cs="Times New Roman"/>
                <w:color w:val="003F2F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3F2F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20"/>
              <w:contextualSpacing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Напорн.трубопровод чугД100 334 м Торковичи, 00021302, 30.01.197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29 402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20"/>
              <w:contextualSpacing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кан.кер.  1440 м Д 150  Торковичи, 00021297, 30.01.197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95 871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20"/>
              <w:contextualSpacing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кан.кер.  506 м Д200 Торков., 00021298, 30.01.197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82 026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20"/>
              <w:contextualSpacing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кан.кер. Д200 89 м Торков., 00021299, 30.01.198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29 353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20"/>
              <w:contextualSpacing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кан.кер.Д 200 461 м Торков., 00021296, 30.01.197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10 193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0DD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3F2F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F2F"/>
                <w:sz w:val="22"/>
                <w:szCs w:val="22"/>
                <w:lang w:val="ru-RU"/>
              </w:rPr>
              <w:t>Ям-Тесовское сельское поселени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0DD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3F2F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F2F"/>
                <w:sz w:val="22"/>
                <w:szCs w:val="22"/>
                <w:lang w:val="ru-RU"/>
              </w:rPr>
              <w:t>14 992 699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0DD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3F2F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F2F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0DD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3F2F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F2F"/>
                <w:sz w:val="20"/>
                <w:szCs w:val="20"/>
                <w:lang w:val="ru-RU"/>
              </w:rPr>
              <w:t>Объекты системы водоснабже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0DD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3F2F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F2F"/>
                <w:sz w:val="20"/>
                <w:szCs w:val="20"/>
                <w:lang w:val="ru-RU"/>
              </w:rPr>
              <w:t>6 935 603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0DD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003F2F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F2F"/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360"/>
              <w:contextualSpacing/>
              <w:outlineLvl w:val="0"/>
              <w:rPr>
                <w:rFonts w:ascii="Times New Roman" w:hAnsi="Times New Roman" w:eastAsia="Times New Roman" w:cs="Times New Roman"/>
                <w:color w:val="003F2F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3F2F"/>
                <w:sz w:val="18"/>
                <w:szCs w:val="18"/>
                <w:lang w:val="ru-RU"/>
              </w:rPr>
              <w:t>Сооруже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0"/>
              <w:rPr>
                <w:rFonts w:ascii="Times New Roman" w:hAnsi="Times New Roman" w:eastAsia="Times New Roman" w:cs="Times New Roman"/>
                <w:color w:val="003F2F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3F2F"/>
                <w:sz w:val="18"/>
                <w:szCs w:val="18"/>
                <w:lang w:val="ru-RU"/>
              </w:rPr>
              <w:t>1 080 344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6E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0"/>
              <w:rPr>
                <w:rFonts w:ascii="Times New Roman" w:hAnsi="Times New Roman" w:eastAsia="Times New Roman" w:cs="Times New Roman"/>
                <w:color w:val="003F2F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3F2F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20"/>
              <w:contextualSpacing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Арт.скважина №3558  Ям Тесово, 00021064, 30.01.198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59 603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5,7м2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20"/>
              <w:contextualSpacing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Арт.скважина Савлово №2655/1, 00021079, 30.01.196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82 001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9,6м2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20"/>
              <w:contextualSpacing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Артскважина  с/з Оредежский Печково №2647, 00021089, 30.01.196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95 625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27м2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20"/>
              <w:contextualSpacing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Артскважина  с/з Оредежский Приозерный №3045/1, 00021088, 30.01.196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84 684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0м2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20"/>
              <w:contextualSpacing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Артскважина  с/з Оредежский Приозерный№3045/2, 00021087, 30.01.196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91 058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0,33м2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20"/>
              <w:contextualSpacing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Артскважина Надбелье№1392/1, 00021082, 30.01.196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73 558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9м2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20"/>
              <w:contextualSpacing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Артскважина Ям Тесово№ 2763,/1, 00021081, 30.01.196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28 837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9,7м2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20"/>
              <w:contextualSpacing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Артскважина Ям-Тесово №2557, 00021080, 30.01.196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97 797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9,8м2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20"/>
              <w:contextualSpacing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Водонапорная башня с/з Оредежский п.Печково, 00021091, 30.01.195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66 648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,2м2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20"/>
              <w:contextualSpacing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Водонапорная башня с/з Оредежский п.Приозерный, 00021086, 30.01.197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200 533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20,9м2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360"/>
              <w:contextualSpacing/>
              <w:outlineLvl w:val="0"/>
              <w:rPr>
                <w:rFonts w:ascii="Times New Roman" w:hAnsi="Times New Roman" w:eastAsia="Times New Roman" w:cs="Times New Roman"/>
                <w:color w:val="003F2F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3F2F"/>
                <w:sz w:val="18"/>
                <w:szCs w:val="18"/>
                <w:lang w:val="ru-RU"/>
              </w:rPr>
              <w:t>Передаточные устройств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0"/>
              <w:rPr>
                <w:rFonts w:ascii="Times New Roman" w:hAnsi="Times New Roman" w:eastAsia="Times New Roman" w:cs="Times New Roman"/>
                <w:color w:val="003F2F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3F2F"/>
                <w:sz w:val="18"/>
                <w:szCs w:val="18"/>
                <w:lang w:val="ru-RU"/>
              </w:rPr>
              <w:t>5 855 259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6E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0"/>
              <w:rPr>
                <w:rFonts w:ascii="Times New Roman" w:hAnsi="Times New Roman" w:eastAsia="Times New Roman" w:cs="Times New Roman"/>
                <w:color w:val="003F2F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3F2F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20"/>
              <w:contextualSpacing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вод.асбоцем.  Приозерн. 31м, 00021099, 30.01.199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4 383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20"/>
              <w:contextualSpacing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вод.чуг  64 м Приозерн., 00021092, 30.01.199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32 539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20"/>
              <w:contextualSpacing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вод.чуг.  11400 м с/з Оредежск.(Приозерный), 00021085, 30.01.196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2 122 195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20"/>
              <w:contextualSpacing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вод.чуг.  115 м Приоз., 00021095, 30.01.198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43 134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20"/>
              <w:contextualSpacing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вод.чуг.  12 м Приозерн., 00021096, 30.01.198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4 234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20"/>
              <w:contextualSpacing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вод.чуг.  1500 м с/з Правда(Я.Тесово)Надбелье, 00021078, 30.01.196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312 575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20"/>
              <w:contextualSpacing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вод.чуг.  272,5 м Приозерн., 00021094, 30.01.198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14 321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20"/>
              <w:contextualSpacing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вод.чуг. 197 м Приозерн., 00021098, 30.01.197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58 565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20"/>
              <w:contextualSpacing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вод.чуг. 6400 м Ям.Тесово, 00021077, 30.01.196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 333 651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20"/>
              <w:contextualSpacing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вод.чуг. Д100 23 м Ям.Тесово, 00021065, 30.01.198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8 116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20"/>
              <w:contextualSpacing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вод.чуг.1500 м Савлово, 00021076, 30.01.196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504 043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20"/>
              <w:contextualSpacing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вод.чуг.245 м Приозерн., 00021097, 30.01.197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86 951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20"/>
              <w:contextualSpacing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вод.чуг.308 м Приозерн., 00021093, 30.01.199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42 905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20"/>
              <w:contextualSpacing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вод.чуг.Д100-150  1485 м Ям.Тесово, 00021067, 30.01.198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 057 838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20"/>
              <w:contextualSpacing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вод.чугД100.  46 м Ям.Тесово, 00021066, 30.01.198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9 809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0DD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3F2F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F2F"/>
                <w:sz w:val="20"/>
                <w:szCs w:val="20"/>
                <w:lang w:val="ru-RU"/>
              </w:rPr>
              <w:t>Объекты системы водоотведе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0DD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3F2F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F2F"/>
                <w:sz w:val="20"/>
                <w:szCs w:val="20"/>
                <w:lang w:val="ru-RU"/>
              </w:rPr>
              <w:t>8 057 096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0DD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3F2F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F2F"/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360"/>
              <w:contextualSpacing/>
              <w:outlineLvl w:val="0"/>
              <w:rPr>
                <w:rFonts w:ascii="Times New Roman" w:hAnsi="Times New Roman" w:eastAsia="Times New Roman" w:cs="Times New Roman"/>
                <w:color w:val="003F2F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3F2F"/>
                <w:sz w:val="18"/>
                <w:szCs w:val="18"/>
                <w:lang w:val="ru-RU"/>
              </w:rPr>
              <w:t>Сооруже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3F2F"/>
                <w:sz w:val="18"/>
                <w:szCs w:val="18"/>
                <w:lang w:val="ru-RU"/>
              </w:rPr>
              <w:t>5 298 852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6E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0"/>
              <w:rPr>
                <w:rFonts w:ascii="Times New Roman" w:hAnsi="Times New Roman" w:eastAsia="Times New Roman" w:cs="Times New Roman"/>
                <w:color w:val="003F2F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3F2F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20"/>
              <w:contextualSpacing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Блок аэротенков/отстойник/  КОС Ям.Тесово, 00021057, 30.01.198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 501 234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26,00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20"/>
              <w:contextualSpacing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Вторичн.отстойник КОС Я.Тесово, 00021058, 30.01.198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222 652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20"/>
              <w:contextualSpacing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Иловые площадки Я.Тесово, 00021062, 30.01.198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48 291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0,0235га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20"/>
              <w:contextualSpacing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Канализ.насосн.станция Я.Тесово, 00021063, 30.01.198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13 934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28,3м2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20"/>
              <w:contextualSpacing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Очистные сооруж.с/з Оредежский(Приозерный), 00010096, 30.01.195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584 438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82,86м2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20"/>
              <w:contextualSpacing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Приемная камера КОС Я.Тесово, 00021059, 30.01.198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39 872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20"/>
              <w:contextualSpacing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Производств.здание КОС Я.Тесово, 00010095, 30.01.198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2 788 431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545,3 м2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360"/>
              <w:contextualSpacing/>
              <w:outlineLvl w:val="0"/>
              <w:rPr>
                <w:rFonts w:ascii="Times New Roman" w:hAnsi="Times New Roman" w:eastAsia="Times New Roman" w:cs="Times New Roman"/>
                <w:color w:val="003F2F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3F2F"/>
                <w:sz w:val="18"/>
                <w:szCs w:val="18"/>
                <w:lang w:val="ru-RU"/>
              </w:rPr>
              <w:t>Передаточные устройств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6E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0"/>
              <w:rPr>
                <w:rFonts w:ascii="Times New Roman" w:hAnsi="Times New Roman" w:eastAsia="Times New Roman" w:cs="Times New Roman"/>
                <w:color w:val="003F2F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3F2F"/>
                <w:sz w:val="18"/>
                <w:szCs w:val="18"/>
                <w:lang w:val="ru-RU"/>
              </w:rPr>
              <w:t>2 758 244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6E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0"/>
              <w:rPr>
                <w:rFonts w:ascii="Times New Roman" w:hAnsi="Times New Roman" w:eastAsia="Times New Roman" w:cs="Times New Roman"/>
                <w:color w:val="003F2F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3F2F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20"/>
              <w:contextualSpacing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кан.3000 м чугс/з.Правда Я.Тесово, 00021075, 30.01.196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701 219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20"/>
              <w:contextualSpacing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кан.внутриплощ.чуг.Я.Тес., 00021072, 30.01.198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19 582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20"/>
              <w:contextualSpacing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кан.кер 192 м Приозерный, 00021102, 30.01.198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9 434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20"/>
              <w:contextualSpacing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кан.кер.  110 м Приозерн., 00021101, 30.01.198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36 279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20"/>
              <w:contextualSpacing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кан.кер.  270 м Приозерный, 00021100, 30.01.199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11 687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20"/>
              <w:contextualSpacing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кан.кер. 87 м Приозерн., 00021104, 30.01.198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8 48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20"/>
              <w:contextualSpacing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кан.кер. Приозерн.  200м, 00021103, 30.01.198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49 191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20"/>
              <w:contextualSpacing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кан.кер.361 м Приозерн., 00021105, 30.01.197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52 467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20"/>
              <w:contextualSpacing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кан.кер.Д200 278 м Я.Тесово, 00021071, 30.01.198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96 348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20"/>
              <w:contextualSpacing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кан.кер.Д200164,5 м Я.Тесово, 00021070, 30.01.198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54 253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20"/>
              <w:contextualSpacing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кан.керД200  445,5 м Я.Тесово, 00021068, 30.01.198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31 986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20"/>
              <w:contextualSpacing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кан.керД200 .55,7 м Я.Тесово, 00021069, 30.01.198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4 634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20"/>
              <w:contextualSpacing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кан.чуг Д150 2094 м Я.Тесово, 00021073, 30.01.197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666 458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20"/>
              <w:contextualSpacing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кан.чуг.4100 м с/зОредежск.(Приозерный), 00021084, 30.01.196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543 474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firstLine="720"/>
              <w:contextualSpacing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кан.чуг.Д100  308 м Я.Тес., 00021074, 30.01.198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42 752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0DD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3F2F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F2F"/>
                <w:sz w:val="22"/>
                <w:szCs w:val="22"/>
                <w:lang w:val="ru-RU"/>
              </w:rPr>
              <w:t>Лужское городское поселени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0DD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90 177 113,9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0DD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0DD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3F2F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F2F"/>
                <w:sz w:val="20"/>
                <w:szCs w:val="20"/>
                <w:lang w:val="ru-RU"/>
              </w:rPr>
              <w:t>Объекты системы водоснабже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0DD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3F2F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F2F"/>
                <w:sz w:val="20"/>
                <w:szCs w:val="20"/>
                <w:lang w:val="ru-RU"/>
              </w:rPr>
              <w:t>39 856 496,8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0DD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3F2F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F2F"/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6EF" w:val="clear"/>
          </w:tcPr>
          <w:p>
            <w:pPr>
              <w:pStyle w:val="Normal"/>
              <w:spacing w:before="0" w:after="0"/>
              <w:ind w:firstLine="360"/>
              <w:contextualSpacing/>
              <w:rPr>
                <w:rFonts w:ascii="Times New Roman" w:hAnsi="Times New Roman" w:eastAsia="Times New Roman" w:cs="Times New Roman"/>
                <w:color w:val="003F2F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3F2F"/>
                <w:sz w:val="18"/>
                <w:szCs w:val="18"/>
                <w:lang w:val="ru-RU"/>
              </w:rPr>
              <w:t>Зда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6E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3F2F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3F2F"/>
                <w:sz w:val="18"/>
                <w:szCs w:val="18"/>
                <w:lang w:val="ru-RU"/>
              </w:rPr>
              <w:t>609 744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6E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3F2F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3F2F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Насосная 2-го подъема от КЭЧ Городок№3/8, 00011248, 30.01.193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609 744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348,1 м2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6EF" w:val="clear"/>
          </w:tcPr>
          <w:p>
            <w:pPr>
              <w:pStyle w:val="Normal"/>
              <w:spacing w:before="0" w:after="0"/>
              <w:ind w:firstLine="360"/>
              <w:contextualSpacing/>
              <w:rPr>
                <w:rFonts w:ascii="Times New Roman" w:hAnsi="Times New Roman" w:eastAsia="Times New Roman" w:cs="Times New Roman"/>
                <w:color w:val="003F2F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3F2F"/>
                <w:sz w:val="18"/>
                <w:szCs w:val="18"/>
                <w:lang w:val="ru-RU"/>
              </w:rPr>
              <w:t>Сооруже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6E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3F2F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3F2F"/>
                <w:sz w:val="18"/>
                <w:szCs w:val="18"/>
                <w:lang w:val="ru-RU"/>
              </w:rPr>
              <w:t>4 902 603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6E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3F2F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3F2F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Арт.скваж №40343. Городок  №3, 00021474, 30.01.197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51 517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2.5 м2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Арт.скваж с наз.пав..Луга-2 №2467 ул.Мелиор., 00020174, 30.01.195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08 826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2.5м2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Арт.скваж.  №33147 В/Городок№3/8 (№5), 00021572, 30.01.197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58 404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2.5 м2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Арт.скваж.  РПО Сельхозхимия.  Сергиевская41, 00020179, 30.10.198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54 664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3,21 м2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Арт.скваж. №59690 В/Городок№3/8 (№3), 00021574, 30.01.198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15 713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2.5м2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Арт.скваж. №59691 В/Городок №3/8 (№2), 00021575, 30.01.198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15 713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2.5м2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Арт.скваж.№1 В/Городок №3/8, 00021576, 30.01.193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84 585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2.5м2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Арт.скваж.№14328  Городок №1, 00021475, 30.01.196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87 467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2.5м2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Арт.скваж.№1971  СПТУ 7, 00020189, 30.12.197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74 016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1,99 м2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Арт.скваж.№1990 с насосн.станц.ул.Горная 6а, 00021635, 30.01.199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384 077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4м2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Арт.скваж.№53319 Городок №2, 00021476, 30.01.195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38 603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2.5м2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Арт.скваж.№69734 /Нижегородская, 00021323, 30.01.199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339 645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1,08 м2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Арт.скважина  Партизанская 12 (качалка), 00020177, 30.01.196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34 338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м2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Арт.скважина №2820 КОС г.Луга, 00020182, 30.12.197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70 81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0,62м2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Арт.скважина №36876  ул.Победы, 00020188, 30.01.197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93 699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20,14м2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Арт.скважина№3234  ул.Пролетарск., 00020176, 30.05.197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47 94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0,86 м2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Арт.скважина№40095  Ленингр.6, 00020175, 30.10.197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83 125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0,96 м2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арт.скважина№45568 Баранова, 00020168, 30.03.197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0 227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6,25м2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Артскв. Луга 2ул. Мелиорат.№2467, 00020172, 30.01.195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17 283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,77 м2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артскваж №59672  Пислегина, 00020161, 30.07.197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01 219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5,4 м2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артскваж.№22567  Нижегородская, 00020162, 30.01.197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34 83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9,08м2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Артскважина ЦРБ(хир.корп)№67537, 00020160, 26.06.198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38 017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1,35м2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Артскважина.ул.Дмитриева 112, 00020167, 30.01.196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78 019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2,88м2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Водонап.башня 652м3  Школьная ул.кирп., 00020194, 30.01.196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82 87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33,37 м2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Водонап.башня кирп.с мет.баком Городок №5/305, 00021477, 30.01.197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250 171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60,0м2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Водонап.башня Луга-2 ул.  Мелиораторов., 00020193, 30.01.199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556 124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4,51м2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Нас.ст.  Кирова 68, 00020164, 30.01.198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35 25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20,1м2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Нас.ст.  м/р  Центральный пр Володарского 38, 00020171, 26.06.198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91 998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45,5м2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Нас.станция  Володарского 24, 00020169, 30.01.197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62 437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8,9м2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Насосн.ст-ия подкачки Володарского 20 а, 00020190, 30.01.194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8 51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43,6м2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насосная над арт.скв.с насосом Шалово Центр.20, 00021717, 30.01.197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31 462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2,6 м2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Насосная станция подкачки Кирова 77, 00020163, 30.01.198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62 437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25м2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Насосная станция подкачки ул.Ленинградская 21а, 00021736, 30.01.198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60 395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25м2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Насосная станция.Урицкого 99,101, 00020184, 30.01.197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28 212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74,16м2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6EF" w:val="clear"/>
          </w:tcPr>
          <w:p>
            <w:pPr>
              <w:pStyle w:val="Normal"/>
              <w:spacing w:before="0" w:after="0"/>
              <w:ind w:firstLine="360"/>
              <w:contextualSpacing/>
              <w:rPr>
                <w:rFonts w:ascii="Times New Roman" w:hAnsi="Times New Roman" w:eastAsia="Times New Roman" w:cs="Times New Roman"/>
                <w:color w:val="003F2F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3F2F"/>
                <w:sz w:val="18"/>
                <w:szCs w:val="18"/>
                <w:lang w:val="ru-RU"/>
              </w:rPr>
              <w:t>Передаточные устройств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6E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3F2F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3F2F"/>
                <w:sz w:val="18"/>
                <w:szCs w:val="18"/>
                <w:lang w:val="ru-RU"/>
              </w:rPr>
              <w:t>34 344 149,8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6E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3F2F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3F2F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Водопр.сети п/этил.  29м Д65 пр.Урицкого 92/9, 00021434, 30.12.199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2 053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Водопр.сети пер.Толмач. 2     6,8м, 00021637, 30.04.200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4 242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Водопр.сети чуг. Д 100   15 м з-д Белкозин, 00021399, 30.07.199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8 707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Водопр.сети чуг.Д 125 843м Городок, 00021453, 30.01.193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87 299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Водопровод  чуг.СПТУ  246    1766м  Д150, 00020009, 30.12.197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910 143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Закольцовка  водопр.42м  Д150 арт.скваж.Нижегородс, 00021322, 30.01.199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2 965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Нар.вод.чуг.Д125-221,5мД50-151,9м Комсом.36.Дмитр, 00020008, 30.01.198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216 115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Наружн.водопр.чуг.  98м Д100 Смоленская 2а, 00021276, 30.01.198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42 735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Наружн.водопр.чуг.Набережн.1  88м Д100-43мД65-45м, 00020055, 30.12.198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83 972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 вод.  сталь  Д 50  9  м   Юношеская   13, 00021598, 30.01.2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2 394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 вод.сталь  370м  Д 75сан.Нагорное, 00020143, 30.01.194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32 221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 вод.чуг.236,7 м Д 50  Мелиорат,Луга 2, 00020036, 30.01.196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45 801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вод  сталь Д  57-76  270  м Норвежская дер., 00021472, 30.01.199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54 433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вод  сталь Д125   18 м з-д Белкозин, 00021539, 30.01.199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4 273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вод 101,4 м Ольгина дача  Д100, 00020078, 30.01.198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38 361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вод Д 25,50,80 сталь 332,5 м ул.Киевск72-76, 00021603, 30.01.199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1 19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вод сталь   126,1мД50 ДРСУ, 00021321, 30.01.196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0 981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вод сталь   51,8 м  Д32 от ДРСУ, 00021320, 30.01.196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4 511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вод сталь   Д 40   140,5 м Луга-2от Спецстрой, 00021443, 01.01.197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2 235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вод сталь  Д  50  12,6  м Юношеская 15, 00020108, 30.01.198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 097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вод сталь  Д50   19м Смол20, 00021591, 30.01.197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 655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вод сталь Д125   104м з-д Белкозин, 00021538, 30.01.199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23 107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вод сталь30,7м ЛАЗ, 00020100, 30.01.198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2 673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вод чуг   124,3 м от ОАО"Ленэнерго", 00021446, 30.01.199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62 819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вод чуг   471,5м Д100  школа 5, 00020001, 30.01.197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62 037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вод чуг  Д 100   181 м з-д Белкозин, 00021536, 30.01.198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70 566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вод чуг  Д 100   294 м В/Городок №3/8, 00021582, 30.01.196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46 701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вод чуг  Д 200  68м  В/Городок№3/8, 00021578, 30.01.197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32 617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вод чуг  Д150 224,8м В/Городок№3/8, 00021584, 30.01.199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208 324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вод чуг 149,8м Д80  д/с  18 г.Луга, 00020000, 30.01.198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58 402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вод чуг 459,3 м   Д 125  гл. до 2х м Киевская, 00020006, 30.01.198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288 754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вод чуг 96 м кор 16м/н центр.Д150-74м,Д100-22, 00020074, 30.06.198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67 207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вод чуг Д 100    1148,3м В/Городок№3/8, 00021589, 30.01.195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58 215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вод чуг Д 100   236,2 м микр.Центр-1кор.18,19, 00020033, 22.11.199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27 04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вод чуг Д 100   300,3м В/Городок №3/8, 00021583, 30.01.198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34 421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вод чуг Д 100  68м от з-да Белкозин, 00021533, 30.01.197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8 656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вод чуг Д 100 97 м Городок, 00021466, 30.01.198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40 058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вод чуг Д 100,   257,4 м  Кирова22/1, 00020005, 30.01.198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21 165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вод чуг Д 150   35 м  В/Городок №3/8, 00021587, 30.01.198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23 308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вод чуг Д 200  212 м В/Городок №3/8, 00021586, 30.01.198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41 178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вод чуг Д 200-1174м  Сергиевская-Победы-Гагар, 00020020, 30.01.197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475 66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вод чуг Д 50  80м Городок, 00021454, 30.01.193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260 841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вод чуг Д 80   23 м от з-да Белкозин, 00021537, 30.01.198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0 561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вод чуг Д 80  23,5 м Киевская 58/12, 00021602, 30.01.197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6 719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вод чуг Д100   122м от з-да Белкозин, 00021535, 30.01.197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39 108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вод чуг Д100   75м от з-да Белкозин, 00021534, 30.01.197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22 309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вод чуг Д100  48,6м    д/я №17, 00020004, 30.01.197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6 702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вод чуг Д150 13 м В/Городок №3/8, 00021579, 30.01.196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4 783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вод чуг Д50   171 м Городок, 00021456, 30.01.196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23 561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вод чуг.Д100   285м Хим.з-д-Б.Заречн., 00020027, 30.01.198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20 988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вод чугД 100  169м от з-да Белкозин, 00021532, 30.01.197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44 414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вод чугД100  135,1м В/Городок №3/8, 00021581, 30.01.197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44 868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вод.  10 м  стальн.Балтийская 3 Д50, 00020106, 30.01.198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871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вод.  Д  125 м  70м  чуг. Городок, 00021460, 30.01.197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33 577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вод.  Д  50 стальн.37,5м Смол.20, 00021590, 30.01.197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3 266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вод.  сталь  Д  25  33 м чуг. ул.Гагарина35/1, 00021594, 30.01.198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3 628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вод. 17 м Урицкого 66  Д100  гл.2,2м, 00020079, 30.01.197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6 271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вод. ПХВ  571 м Д 160  хирург.корп., 00020087, 30.06.198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20 634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вод. сталь   192,5 м   Д  75  Кирова  72, 00020060, 30.01.196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6 764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вод. сталь  21,3  м Б.Заречная  67  а, 00020154, 30.01.198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 855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вод. сталь  48,6 м Смоленская 31,/5 Д25, 00020116, 30.01.198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4 232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вод. сталь  66 м  Д 32 Луговая, 00020065, 30.01.196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5 747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вод. сталь  Д  89  16,3 м от ПМК-105до Победы, 00020113, 03.01.198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 419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вод. сталь  Д 159  105 м  Миккели3, 00020109, 30.01.198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5 824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вод. сталь 156 м ул. Писл.-ЦРБ, 00020097, 30.12.199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34 521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вод. сталь 20 м Д  100 Мелиораторов Луга-2., 00020150, 30.01.198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 742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вод. сталь 77 м  Комсомола 20  Д 89м, 00020114, 30.01.198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6 705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вод. стальн.  35,5 мД 50  г.Луга, 00020105, 30.01.199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3 346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вод. стальн. 29 м Б.Заречная 45 Д25, 00020120, 30.01.198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2 525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вод. чуг 87 мД100   д/с 9, 00020003, 30.01.197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30 904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вод.14,3м  стальн. Д 50  Комсом.8, 00020110, 30.01.197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 245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вод.1436,8м асбоц.чуг ул.Пролетарская  Д189, 00020010, 30.01.196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441 155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вод.15 м сталь. Урицкого 51  Д76, 00020104, 30.01.196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 306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вод.170,7м Д 100 Волод.7,24-Урицкого 24, 00020138, 30.01.196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31 059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вод.19м  Урицкого 67  Д 100, 00020076, 30.01.196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4 335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вод.23 м Юношеская 19а стальн.Д-50, 00020112, 30.01.198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2 003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вод.29,7м стальн. Я.Фабр.12 Д50, 00020111, 30.01.198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2 586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вод.асбест.23,7 м Д 189  Урицкого 80, 00020091, 30.01.197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2 771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вод.асбоцем.  1917 м г.Луга, 00020090, 30.01.196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3 856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вод.асбоцем.  45 м Д  100  отВК-71 до бани, 00020092, 30.01.196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3 933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вод.оцинк.  Д40- 34,2 м Ленингр.12, 00020056, 30.01.198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2 978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вод.полиэт.  193 м Д 160 Миккели  3, 00020088, 30.01.198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39 388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вод.полиэт.  609 м г.Луга, 00020158, 30.01.196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22 872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вод.ПХВ  173 м  Д 110  школа №6, 00020093, 30.09.199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22 11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вод.ст.Д25-65,5мД100-48м Киевская 42/3, 00021596, 30.01.198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9 884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вод.сталь   14,8  м  Д  100  Урицкого  2/3, 00020144, 30.01.198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 289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вод.сталь   40,1  м  Д  76  Кирова 10, 00020057, 30.01.197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3 492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вод.сталь   Д  50  45 м Киевская  29/15, 00021593, 30.01.198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3 919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вод.сталь   Д 33  77,5 м Киевская  38,40, 00021597, 30.01.199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7 304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вод.сталь  10,5м  Б.Заречная  75, 00020155, 30.01.198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914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вод.сталь  19,4 м  Б.Заречная 64/15, 00020152, 30.01.198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 689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вод.сталь  20 м Пислегина  39 Д50, 00020132, 30.01.196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 742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вод.сталь  24 м Д 100 Волод.14, 00020146, 30.01.197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2 09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вод.сталь  40,3 м Д 200 Набережн.8, 00020115, 30.01.197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6 073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вод.сталь  58,5 м Д  100 школа3, 00020147, 30.08.198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5 094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вод.сталь  657 м Луга-2Мелиорат., 00020123, 29.08.199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98 321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вод.сталь  75 м Д32 ул.Баранова 25-27, 00020064, 30.01.199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1 899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вод.сталь  Д  50   36,6м  Орловская  25/21, 00021595, 30.01.198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3 187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вод.сталь  Д 100  98,1 м  Кирова 77, 00020102, 30.01.198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8 543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вод.сталь 1109,4  м Д 75 г.Луга, 00020058, 30.01.196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96 61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вод.сталь 12,1  м Д 59  Болотная  1, 00020062, 30.01.197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 054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вод.сталь 172,8 м Д  50  пр.Кирова 22, 00020063, 30.01.198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5 048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вод.сталь 1730,5 м  Д 50Кирова68-95,Волод8-20, 00020061, 30.01.195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50 698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вод.сталь 24 м Д 100  90кв.  ж/д  кор.13а, 00020149, 30.06.198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2 09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вод.сталь 54 м Мелиораторов Луга-2 Д32, 00020122, 30.01.198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4 702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вод.сталь 55 м  Д 100  М/район центр.кор.12, 00020099, 30.01.198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4 79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вод.сталь 7 м Д 63 Миккели  12, 00020148, 30.08.199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61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вод.сталь Д100  8 м  Миккели 3, 00020101, 30.01.198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697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вод.сталь Д100 174,5 м пр. Кирова -Урицкий, 00020151, 30.01.196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5 196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вод.сталь Д50  25,5 м Смол 17а, 00021592, 30.01.198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2 221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вод.сталь мкр.Центр.к.19-Д56-6м;к.20 Д53-7,1м, 00020059, 22.11.199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2 025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вод.сталь.  12  м   Д  100 Кирова  18б, 00020145, 30.01.199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 045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вод.стальн.  17,5м Кр.Арт.32а Д25, 00020121, 30.01.198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 524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вод.стальн.  20м  Красноарм.50  Д50, 00020107, 30.12.199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2 278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вод.стальн.  383,4 м дом престар., 00020103, 30.01.195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33 388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вод.стальн.  39,6 м Смоленская12 Д25, 00020118, 30.01.198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3 448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вод.стальн. Д 100  Урицк .4    29,2м, 00021641, 31.12.200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2 543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вод.стальн.156 м Смоленская 1 Д25, 00020119, 30.01.198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3 585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вод.стальн.18,8 м Комсомола 8а Д25, 00020117, 30.01.198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 637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вод.стальн.20м Кр.Артил.10/8, 00020157, 30.01.198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 742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вод.стальн.32,5  м  Б.Заречная  57/13,59, 00020156, 30.01.198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4 898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вод.чуг  Д 100   31,1м В/Городок №3/8, 00021588, 30.01.197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0 654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вод.чуг  Д 50,58   2м Кирова46, 00021601, 30.01.196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276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вод.чуг 120 м Д 100 Миккели  11, 00020040, 30.07.199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58 566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вод.чуг 1442 м кор.9А-Б мкр.Центр.Д100-200, 00020022, 30.06.198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 095 283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вод.чуг 18,7 м Победы 8  Д100, 00020013, 30.05.198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8 875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вод.чуг 1894 м ул.Гагарина.-  консервн.з-да, 00020054, 30.01.197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802 655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вод.чуг 238,2 м Луга-2 ул.Мелиораторов, 00020196, 30.01.198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03 872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вод.чуг 3674 м Южная кот., 00020071, 30.10.198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4 656 659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вод.чуг 40м Д 50   Смоленск.71а, 00020142, 30.01.198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5 595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вод.чуг 96 м Волод.30, 00020098, 30.01.197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46 048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вод.чуг Д 100   549 м Городок, 00021452, 30.01.193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75 643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вод.чуг Д 100  58м Городок, 00021468, 30.01.198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24 622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вод.чуг Д 50  30м Городок, 00021457, 30.01.195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4 133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вод.чуг Д100    353 м В/Городок №3/8, 00021580, 30.01.197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05 003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вод.чуг Д100  575мНаплотинская ул., 00020007, 30.01.198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224 174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вод.чуг.  100 м г.Луга, 00020026, 30.01.196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23 97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вод.чуг.  117,5 м пр.Володарск26 Д100,250,225, 00020089, 30.01.199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89 087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вод.чуг.  29,2м Комсом.14/21, 00020153, 30.01.198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3 745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вод.чуг.  60м отАТП г.Луга, 00020051, 30.05.198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24 316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вод.чуг.  Д 100  52 мГородок, 00021471, 30.01.197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5 468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вод.чуг.  Д100 390 м Городок, 00021455, 30.01.196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53 735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вод.чуг. 19,6 м Д 100Волод.22, 00020086, 30.01.197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5 377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вод.чуг. 2097 м Д 100,200 Казанск., 00020044, 30.01.197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695 255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вод.чуг. 255 Д 100-200м Д150-55мВолод.40, 00020070, 30.01.198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11 198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вод.чуг. 62,5 м Д 80 Кирова69 Д80, 00020137, 30.01.199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31 586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вод.чуг. Д 100  114 м Городок, 00021465, 30.01.198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41 811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вод.чуг. Д 100  26,5м  г.Луга, 00020014, 30.11.199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3 342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вод.чуг. Д 80 23 м Городок, 00021459, 30.01.197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6 576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вод.чуг.100,7м Д 50 Луга-2, 00020038, 30.08.197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29 469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вод.чуг.105 м  ул.Победы 17,19 Д100, 00020035, 30.01.196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21 53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вод.чуг.1059,1 м Д 100 тр.Главзапстрой, 00020077, 30.01.197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339 506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вод.чуг.113 м Д200 Миккели, 00020042, 01.08.199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91 212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вод.чуг.113 м Пислегина 39, 00020131, 30.01.196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5 569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вод.чуг.114 м от ЛАЗ, 00020047, 30.03.199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57 833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вод.чуг.12 м Д 100 Кр.Артил.15, 00020068, 30.01.197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3 431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вод.чуг.138,6 м Д50-89 Победы 17,19, 00020034, 30.01.196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20 415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вод.чуг.142,5 м г.Луга, 00020135, 30.10.198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58 437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вод.чуг.219,8м Д 100-18,8м Д200 -201м Микр  Б, 00020048, 30.12.199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72 976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вод.чуг.259 м Д 100 90кв.ж/д корп.13 а, 00020049, 30.06.198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23 164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вод.чуг.261,2 м Луга-2 Мелиорат., 00020195, 30.01.197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71 662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вод.чуг.26246,9м г.Луга, 00020019, 30.01.196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6 234 194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вод.чуг.27 м Д 100 м-нБ кор.36, 00020066, 30.11.199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4 841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вод.чуг.307 м Д  100-150  Волод.15, 00020031, 30.09.198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94 519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вод.чуг.3088,7 м Д150-200-пр.Урицкого, 00020024, 30.01.196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906 229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вод.чуг.326,5 м пр.Кирова 35, 00020069, 30.01.198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93 102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вод.чуг.333,5м Д 100  Я.Фабриц1а, 00020139, 30.01.198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56 987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вод.чуг.334,5 м дворовые г.Луга, 00020053, 30.01.196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80 181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вод.чуг.361 м Урицкого 99.,101, 00020094, 30.01.199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272 841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вод.чуг.377 м  Д 100 Победы 4 гл.3м, 00020073, 30.01.198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99 212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вод.чуг.43 м Д 125 Прачечная, 00020085, 30.01.196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4 218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вод.чуг.443 м Д 100 ул.Тульская-Ярославской-, 00020041, 30.01.197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57 36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вод.чуг.47 м Урицкого 6, 00020133, 30.01.198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9 952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вод.чуг.48,3м Дом культуры, 00020095, 30.01.197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21 369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вод.чуг.48,7 м Д 100Пионер.2, 00020032, 26.12.199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26 246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вод.чуг.5,6 м Д 50  Луга 2, 00020037, 30.08.197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 445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вод.чуг.509 м Луговая Д 50, 00020029, 30.01.196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70 131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вод.чуг.533 м Победы  6,10,12, 00020045, 30.01.198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255 88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вод.чуг.693 м Д 100-121мД-150-572мЦРБ, 00020072, 30.06.198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496 167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вод.чуг.70,2 м Д 89 Кирова  68, 00020067, 30.01.198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25 747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вод.чуг.74 м Д 50,100доДуш.павильон отВК-71, 00020084, 30.01.197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22 867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вод.чуг.74,9 м Д 50Луга-2, 00020039, 30.01.199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36 122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вод.чуг.76,5м Д 100 Кингисеппа 2, 00020141, 30.01.198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29 825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вод.чуг.8 м Сельхозхим.Д100, 00020043, 30.10.198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3 373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вод.чуг.87,1 м Д 100Б.Заречная 71/10, 00020140, 30.01.198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33 957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вод.чуг.93 м Д 100 пер.Связи, 00020083, 30.01.195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2 814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вод.чуг.94 м Д 65 Привокз.сквер, 00020046, 31.10.199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47 234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вод.чуг.942 м Д 200 от ПГ-17до узла24, 00020025, 30.01.197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381 662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вод.чуг.ГСПТУ-46   574,1 м  Д100, 00020023, 30.12.197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83 481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вод.чуг.Д  50  123м Городок, 00021464, 30.01.197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43 691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вод.чуг.Д 100  159 м Городок, 00021461, 30.01.197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54 642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вод.чуг.Д 100  30м Городок, 00021463, 30.01.197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0 656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вод.чуг.Д 100  410 м Городок, 00021469, 30.01.198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78 789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вод.чуг.Д 100  46м  Юнош.13, 00021599, 30.01.2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27 498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вод.чуг.Д 100  73 м Урицк.80, 00020016, 30.01.198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28 46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вод.чуг.Д 100 99 м Городок, 00021470, 30.01.197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28 305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вод.чуг.Д 200   2986м прВолод, 00020021, 30.01.196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 106 731,6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вод.чуг.Д 50  23 м Городок, 00021467, 30.01.198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9 498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вод.чуг.Д100   80,5м Кирова 18а.,б, 00020030, 30.01.199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39 753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вод.чуг.Д100  208м В/Городок №3/8, 00021585, 30.01.198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85 898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вод.чуг.Д100 310м Норв.дер., 00021473, 30.01.199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74 571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вод.чуг.Д125  93 м Городок, 00021462, 30.01.197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51 538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вод.чуг.Д200-  605, м п/хлор.252 м-Д-225Набер, 00020012, 30.12.198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752 337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вод.чуг18м Д 100  отСУ878  пр.Урицкого22, 00020136, 30.01.198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6 81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вод.чуг232 м Д 100  пр.Кирова 66, 00020052, 30.01.198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95 809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вод.чуг293,7м Красноарм.Казанская.Кирова, 00020050, 30.01.198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17 897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вод.чуг50,3м Б.Инжен25, 00020015, 30.01.197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5 543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вод.чугД100  35 м Городок, 00021458, 30.01.197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8 794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вод.чугД100-166,5м-Володарск.20Д200-353м-Киро, 00020028, 30.01.198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337 828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вод.чугД200   1282м Д300  437м Пислегина-ЦРБ, 00020096, 30.01.199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 939 362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вод.чугСПТУ  247 Д100-311м Д150-367м Д50-130м, 00020017, 30.01.197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421 373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водопр чуг  414м,.Ленинградская 21а, 00021734, 01.01.198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92 37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водопр чуг. 22м пр Урицкого 69, 00021737, 01.01.197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5 902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водопр.  546,2  ул.Пролетарская, 00020011, 30.01.196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21 356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водопр. стальн.148 м ГОК, 00020134, 30.01.198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22 304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водопр.Ленингр.шоссе 9  чуг.76,8м, 00020018, 30.01.195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0 582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водопр.ПНД  Д50 -162м  ул.Васильева д.11-20,, 00021725, 21.06.200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23 611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водопр.ПЭ ул.Западная Луга-2Д50  180м, 00021759, 01.08.200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27 305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водопр.сталь 118м  ул.Т.Петровой11, 00021757, 12.09.200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0 276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водопр.стальн. 15м пр Урицкого 69, 00021738, 01.01.197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 306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водопр.чуг  31м пер.Советский5, 00021730, 01.01.197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8 317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водопр.чуг.  35 м  от ВК-89 до бани/стар/Д100, 00020082, 30.01.194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4 822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водопр.чуг.  Д 100  280 м  ул.Солецкая-Лугова, 00020081, 30.01.198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22 1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водопр.чуг.  Д 50   77,5м   Кирова 44, 00021600, 30.01.195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0 678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водопр.чуг.35м  пер.Толмачева4, 00021728, 31.01.197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0 815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водопр.чуг.65м  прУрицкого71, 00021740, 01.01.197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7 439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водопров.  ПНД Д160,225  34м от Спецстрой, 00021647, 24.01.200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4 551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водопров. стальн.Д 100   24,5 м к-трСмена, 00021643, 30.01.196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2 134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водопров.185 м Шалово Центр.20, 00021716, 30.03.200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63 934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водопров.выпускГорная ПНД  Д 110  88,5м, 00021745, 21.10.200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21 497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водопров.ПНД Д110  264,3м Комсомольск.пр-т к д.№56, 00021779, 30.05.201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50 254,2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водопров.полиэт.Д200 330м пер.Боровический, 00021762, 01.03.200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222 775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водопров.сталь Д50   20м  Победы 2А, 00021752, 30.12.200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7 432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водопров.чуг  95,5м П.Баранова  1, 00021732, 01.01.195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21 218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водопров.чуг.  Д 100  60 м к-трСмена, 00021644, 30.01.196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8 267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водопров.чуг. 74м Нарвская18, 00021742, 01.01.197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20 708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водопров.чуг.Д 100 109 м  Победы 2А, 00021751, 30.12.200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71 349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водопров.чуг42м.пр.Урицкого61/28, 00021726, 01.01.195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54 58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водопроводн.чуг.  д/с №5  74,7м Д100, 00020002, 30.01.198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30 849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водопроводные ПНД  Д 80-136м: Д50-3м Т.Петр11, 00021760, 01.01.197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43 454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водопроводные пр.Кирова 1 Д110 ПНД 35,7м, 00021750, 17.12.200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8 72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Тепловая сеть от котельной до пр.Комсомольский д.29 108м труба ст.Д76, 00021781, 16.10.201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385 087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Трубы чуг   Д 150   4014,7 м от Набережной по Про-, 00020075, 30.01.196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 350 644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Трубы чуг Д100   1224,8м  от скваж.Детск.больница, 00020080, 30.01.196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319 204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0DD" w:val="clea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3F2F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F2F"/>
                <w:sz w:val="20"/>
                <w:szCs w:val="20"/>
                <w:lang w:val="ru-RU"/>
              </w:rPr>
              <w:t>Объекты системы водоотведе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0DD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3F2F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F2F"/>
                <w:sz w:val="20"/>
                <w:szCs w:val="20"/>
                <w:lang w:val="ru-RU"/>
              </w:rPr>
              <w:t>50 320 617,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F0DD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3F2F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3F2F"/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6EF" w:val="clear"/>
          </w:tcPr>
          <w:p>
            <w:pPr>
              <w:pStyle w:val="Normal"/>
              <w:spacing w:before="0" w:after="0"/>
              <w:ind w:firstLine="360"/>
              <w:contextualSpacing/>
              <w:rPr>
                <w:rFonts w:ascii="Times New Roman" w:hAnsi="Times New Roman" w:eastAsia="Times New Roman" w:cs="Times New Roman"/>
                <w:color w:val="003F2F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3F2F"/>
                <w:sz w:val="18"/>
                <w:szCs w:val="18"/>
                <w:lang w:val="ru-RU"/>
              </w:rPr>
              <w:t>Зда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6E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3F2F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3F2F"/>
                <w:sz w:val="18"/>
                <w:szCs w:val="18"/>
                <w:lang w:val="ru-RU"/>
              </w:rPr>
              <w:t>4 159 279,2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6E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3F2F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3F2F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здание решеток КОС г.Луга, 00011511, 30.11.200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2 009 581,2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72,0 м2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Контора лаборат.КОС, 00010010, 30.12.197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417 734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253,40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Корпус мех.обезвож.осадка КОС, 00010009, 30.01.197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892 23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00 м2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Котельная КОС, 00010008, 30.01.197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19 33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68 м2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Помещение кирп./от ДРСУ/ КОС г.Луга ул.Нижегородск, 00011137, 30.01.196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262 292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40,5м2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клад жидкого хлора на 300бал., 00010011, 30.12.197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76 699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48,5 м2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Хлораторная КОС г.Луга, 00010015, 30.12.197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281 413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08,50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6EF" w:val="clear"/>
          </w:tcPr>
          <w:p>
            <w:pPr>
              <w:pStyle w:val="Normal"/>
              <w:spacing w:before="0" w:after="0"/>
              <w:ind w:firstLine="360"/>
              <w:contextualSpacing/>
              <w:rPr>
                <w:rFonts w:ascii="Times New Roman" w:hAnsi="Times New Roman" w:eastAsia="Times New Roman" w:cs="Times New Roman"/>
                <w:color w:val="003F2F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3F2F"/>
                <w:sz w:val="18"/>
                <w:szCs w:val="18"/>
                <w:lang w:val="ru-RU"/>
              </w:rPr>
              <w:t>Сооруже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6E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3F2F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3F2F"/>
                <w:sz w:val="18"/>
                <w:szCs w:val="18"/>
                <w:lang w:val="ru-RU"/>
              </w:rPr>
              <w:t>25 820 285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6E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3F2F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3F2F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Антисептик бет./отст/отДРСУг.Луга у.Нижегородская, 00021311, 30.01.196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58 818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Аэротенк  КОС, 00020207, 30.07.197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 327 198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Аэротенк  КОС, 00020206, 30.07.197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 327 198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Биофильтр Городок, 00021671, 30.01.197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30 439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253,5 м2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Горизонт.песколовка, 00020209, 30.12.197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416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Горизонт.песколовка, 00020210, 30.12.197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417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ж/б прямоуг.резервуар, 00020211, 30.12.197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634 006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ж/бет.прямоуг.резерв.усреднит., 00020212, 30.12.197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634 006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железобетонные лотки КОС    86,4м, 00021713, 31.12.200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 156 594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Канал.нас.станция №8ул.Красноарм.50, 00020397, 30.12.199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270 041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33,84 м2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Канал.насос.ст-ия СТП, 00010013, 30.12.197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 387 523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38,47м2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Канал.насосная станция  №1 (кирп.), 00010024, 30.01.199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2 895 167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67,6 м2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Канал.площ.кер.  566,5 м КНС № 4 Д150, 00020307, 30.12.197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73 197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канализ.ст-ия перек. №9 ул.Гагарина, 00010023, 30.01.198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2 809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2,5 м2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Контактн.резервуар КОС г.Луга, 00020202, 30.12.197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79 113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Контактный резервуар КОС г.Луга, 00020203, 30.12.197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79 113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Насосн.ст-ия иловой воды КОС, 00011502, 30.04.200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963 802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87,8 м2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Насосн.станция перек.усред.стокКОС, 00010014, 30.12.197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99 165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72 м2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Насосная   станция  кирп.  №7 Медвед.шоссе 2, 00010022, 30.01.197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24 023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38,47м2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Насосная канал.станция Городок, 00021672, 30.01.197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238 193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22,89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Осветлитель Д 15  перегниват.КОС, 00020214, 30.12.197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65 475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Осветлитель Д 15 м перегниват.КОС, 00020216, 30.12.197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65 475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Осветлитель Д 15 м перегниватКОС, 00020215, 30.12.197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65 475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Осветлитель Д 15 перегниват.КОС, 00020217, 30.12.197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65 475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Осветлитель Д 15 перегниват.КОС, 00020218, 30.12.197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65 475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Осветлитель Д 9 м КОС, 00020197, 30.07.197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70 173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Осветлитель Д 9 м КОС, 00020221, 30.07.197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70 173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Осветлитель Д 9 мКОС, 00020219, 30.07.197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70 173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Осветлитель Д 9 мКОС, 00020220, 30.07.197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70 173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отстойник, 00020125, 30.01.197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59 614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Отстойник бетон./от ДРСУ/ г.Луга ул.Нижегородская, 00021312, 30.01.196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 386 218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Очистные сооружения Луга-2, 00011205, 01.01.197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3 129 096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493,9 м2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Радиальн.втор.отстойник  690 м КОС, 00020200, 30.12.197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2 016 965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Радиальн.отстойник  690 мКОС, 00020201, 30.12.197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2 016 965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Радиально-втор.отстойник  690 м КОС, 00020213, 30.12.197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2 016 965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Резервуар  для илаКОС, 00020208, 30.12.197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72 088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танция перек.фек.вод №2 ул.Болотная (кирп.), 00010017, 30.01.197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341 164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58,4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танция перекачки № 6 Нарвская  ул.(кирпичн), 00010021, 26.10.197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 006 955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92,2 м2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танция перекачки ул.Тоси Петровой №5 кирп., 00010020, 30.01.196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747 472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98,6 м2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танция перекачки фек.вод  Гор.сад№3 кирп., 00010018, 30.01.196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545 524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94,98 м2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танция перекачки№ 4  Переездн.17  (кирп.), 00010019, 30.03.197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80 085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29,2 м2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Трубопровод иловой воды  1050 м стальнКОС, 00021518, 30.01.200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301 869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6EF" w:val="clear"/>
          </w:tcPr>
          <w:p>
            <w:pPr>
              <w:pStyle w:val="Normal"/>
              <w:spacing w:before="0" w:after="0"/>
              <w:ind w:firstLine="360"/>
              <w:contextualSpacing/>
              <w:rPr>
                <w:rFonts w:ascii="Times New Roman" w:hAnsi="Times New Roman" w:eastAsia="Times New Roman" w:cs="Times New Roman"/>
                <w:color w:val="003F2F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3F2F"/>
                <w:sz w:val="18"/>
                <w:szCs w:val="18"/>
                <w:lang w:val="ru-RU"/>
              </w:rPr>
              <w:t>Передаточные устройств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6E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3F2F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3F2F"/>
                <w:sz w:val="18"/>
                <w:szCs w:val="18"/>
                <w:lang w:val="ru-RU"/>
              </w:rPr>
              <w:t>20 341 052,8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6EF" w:val="clear"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3F2F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3F2F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Кан.колекторп/эт Кр.Артил  Д 500-269м,Д215-19м, 00021478, 30.01.200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870 178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Напорн.коллектор   456 м от ст.пер.3 до ст.5 Д-400, 00020227, 30.01.197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89 338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Напорн.коллектор 4457 м от КНС 5 доКОСД400, 00020226, 30.01.197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 679 68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Напорн.коллектор чуг420 м Южн.кот.Д200, 00020225, 30.10.198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301 703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Наружн.кан.171,4м Комс.36 Дмитр.70,74  Д-150, 00020232, 30.01.196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25 051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Наружн.канал.керам.278,8 м  Смоленская 2а Д200, 00021275, 30.01.198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78 343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амотеч.коллек.8656 м г.Луга, 00020228, 30.01.196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 746 03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амотеч.коллектор кер.500м Кр.Артил.Д400, 00020229, 30.01.197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97 032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 кан.кер.Д 200    111,1 м Кр.Артил.15, 00020239, 30.01.197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3 565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кан кер.103 м Писл.39, 00020388, 30.01.196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2 576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кан чуг Д200  93,3 м Уриуцк.2/30, 00020357, 30.01.198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50 716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кан.  41,5 м сталь Смоленская 31/5  Д 120, 00020346, 30.01.198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3 614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кан.  кер. Д 150-16,3м Д200-25м к/р Смена, 00021646, 30.01.196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5 043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кан. 1517 м чуг.  Д 400  от ст.перекачки№5, 00020128, 30.01.196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 111 735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кан. ж/б 34,3 м  Д 300 ул.Киевская 72, 00020302, 30.01.198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6 129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кан. кер.129,8м школа 3  Д150, 00020334, 30.08.198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35 66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кан./ коллек.бетон по террит.ЛАЗ/ Д400  292 м, 00021669, 30.01.198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47 271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кан.33,6 м чуг.Киевская 74Д150, 00020355, 30.01.198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9 001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кан.асбоц.20,6 м Д200,250ул.Киевская,Красноар, 00020364, 30.01.198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3 253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кан.асбоц.25,1 м  Комсом.14/21, 00020385, 30.01.197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4 485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кан.асбоцем.  44,6 м Луга-2 Мелиораторов, 00020369, 30.01.198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5 215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кан.асбоцем.  87,4 м Луга-2 Мелиораторов, 00020370, 30.01.198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4 693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кан.асбоцем. 41 м  Д 300  С.Перовская кор.26, 00020363, 30.01.198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8 639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кан.асбоцем. 72 м Луга-2 Мелиораторов, 00020368, 30.01.197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5 171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кан.асбоцем.124 м Луга-2 ул.Мелиораторов, 00020367, 30.01.197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4 499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кан.асбоцем.132,9 м Д 150 Кирова 12,15,19,23, 00020362, 30.01.197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5 539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кан.асбоцем.161 м  Луга-2 Мелиораторов, 00020371, 30.01.199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31 678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кан.асбоцем.23,2 м Д 150 Комсом.20, 00020366, 30.01.198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2 713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кан.асбоцем.23,6 м  Д150 ДНТ, 00021444, 30.03.2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0 329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кан.асбоцем.26,8 м Д 150Я.Фабр.12, 00020365, 30.01.198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3 134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кан.асбоцем.65 м дом культ, 00020393, 30.01.197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7 6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кан.асбоцем.95,1 м ГОК, 00020392, 30.01.198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4 178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кан.асбоцем.Киевская 29/15  Д 200  10 м, 00021612, 30.01.198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 169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кан.бетон.Д 200  84,8 м Полигон ж/д 3/44, 00021550, 30.01.196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3 728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кан.бетон.Д 200 43,76м  ж/д 3/33 Полигон, 00021552, 30.01.196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7 084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кан.двор.13617,9ливн.керам Д200.,150 г.Луга, 00020238, 30.01.196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 662 765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кан.ж/б  118м кр.16 м/нЦентр.Д300, 00020304, 30.06.198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60 921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кан.ж/б 113 м хир.корп.  Д500, 00020303, 30.06.198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39 835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кан.ж/бетон.65 м Уриц.20 Д300-47м; Д-250-18м, 00020301, 30.10.198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1 615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кан.ж/бетонД300  428,1 м  коллек. фк84-93, 00021683, 30.01.198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76 5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кан.кер  22,8 м  Д100  от ДРСУ, 00021324, 30.01.196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2 784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кан.кер  402 м Луга-2ул.Мелиораторов Д200, 00020234, 30.01.197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49 085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кан.кер 172,1 м   Д150  Володарского 8--40,1м, 00020293, 30.01.195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21 014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кан.кер 47,2 м Солецкая 1  Д200, 00020332, 30.01.198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3 263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кан.кер Д 150  13м от КЭЧ ф/к216 до217Полигон, 00021556, 30.01.196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 587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кан.кер Д 150 163,2 м отКЭЧ  ж/д3/161 Полигон, 00021555, 30.01.197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9 927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кан.кер Д 250   22,4 м  Урицкого 80, 00020245, 30.01.197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2 735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кан.кер.  105 м Кирова 66  Д150, 00020254, 30.03.198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28 188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кан.кер.  139,2 м Кр.Арт.40  Д150, 00020241, 30.05.198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33 527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кан.кер.  15,5 м Д 150 Красноарм.50, 00020300, 30.12.199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53 609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кан.кер.  157,6 м Волод.40   Д150, 00020343, 30.12.198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46 46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кан.кер.  21 м  Д150  Кирова 68, 00020295, 30.01.196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2 564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кан.кер.  355,7 м  дом прест.  Д150, 00020340, 30.01.195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43 431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кан.кер.  49 м Б.Инженерн.25, 00020319, 30.01.197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5 983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кан.кер.  49,7 м Волод.22  Д250, 00020270, 30.01.197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6 068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кан.кер.  610 м Д200-544,5м Д150-65,5м Кингис, 00020233, 30.01.196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74 482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кан.кер.  Д 150    91 м Кр.Артил.15, 00020240, 30.01.197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1 111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кан.кер.  Д 150  37,3 м  КЭЧ  ж/д 8/47Полигон, 00021563, 30.01.196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4 554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кан.кер.  Д 150 58 м от КЭЧ  ж/д 3/188Полигон, 00021559, 30.01.198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2 806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кан.кер.  Д 200  73,8 м Кирова  44, 00021617, 30.01.195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9 011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кан.кер.  Д200  160,8м от КЭЧ ж/д3/132Полигон, 00021557, 30.01.196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9 634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кан.кер. 18 м СУ-878  Д200, 00020342, 30.01.198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3 703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кан.кер. 248 м Кр.Артил.-ул.Кингисеппа Д200, 00020250, 30.01.197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30 281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кан.кер. 305 м  от ОАО  Ленэнерго, 00021445, 30.01.199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13 253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кан.кер. 317 м Д 200,250  мкр  Б, 00020282, 30.12.199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17 311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кан.кер. 47,2 м Д 150 Володарского 14, 00020299, 30.01.197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8 29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кан.кер. 54,1 м Луга -2 Мелиораторов Д200, 00020236, 30.01.198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0 316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кан.кер. 65 м Кирова 35  Д150, 00020255, 30.01.198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2 394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кан.кер. 69,7 м Балтийская  2/47, 00020384, 30.01.198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7 487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кан.кер. 698,5 м СПТУ 47  Д 150, 00020309, 30.01.197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85 288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кан.кер. Д 150  148,5 м КЭЧ  ж/д 8/60Полигон, 00021561, 30.01.198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35 022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кан.кер. Д 150  48 м Гагарина 35, 00021618, 30.01.198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2 043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кан.кер. Д 150  48,1м Полигон отКЭЧ ж/д3/176, 00021554, 30.01.197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6 999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кан.кер. Д 150  78 м  Кирова 20 к1, 00021525, 30.01.199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27 789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кан.кер. Д 200  854,2 м Полигон ж/д 4/7-4/6-, 00021565, 30.01.195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04 299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кан.кер. Д 200 33 м пр.Кирова 20, 00021524, 30.01.199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1 757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кан.кер. Д 200 42 мПолигон от кк204 до кк59, 00021567, 30.01.198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0 538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кан.кер. Д 200 60,2 м отКЭЧ Полигон ж/д 3/176, 00021553, 30.01.197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8 76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кан.кер. Д 250  35,5 м  Волод.13, 00021530, 30.01.197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4 631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кан.кер. Д 50  25 м Заводская 24, 00021626, 30.01.197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3 053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кан.кер. Д150 -102  м  Киевская 42/3, 00021614, 30.01.198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9 449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кан.кер.10 м Волод.7 Д200, 00020327, 30.01.196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 221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кан.кер.101,4 м  Д150  от ДРСУ, 00021325, 30.01.196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2 381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кан.кер.111,4 м Волод.22  Д150, 00020268, 30.01.197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3 602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кан.кер.112м Волод.38,40  Д 150, 00020318, 30.06.198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37 233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кан.кер.113,5  м Д 200 С .Перовской, 00020281, 30.12.199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42 003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кан.кер.12,5 м Д200 Б.Заречн.67а, 00020381, 30.01.198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3 889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кан.кер.12,6мСмоленская 31/5  Д250, 00020333, 30.01.198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3 541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кан.кер.120 м Д 150 Миккели7, 00020278, 30.11.199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44 258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кан.кер.126,2 м дом культуры, 00020390, 30.01.197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 526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кан.кер.127 м м-н Центр.  Д200, 00020315, 30.06.198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42 219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кан.кер.1274,8м трест главзапстр.  Д150, 00020341, 30.01.197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55 655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кан.кер.135,7 м Победы 8  Д200, 00020305, 30.07.198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35 068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кан.кер.139 м  Д150 Яковлева 7/55, 00020297, 30.01.196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6 972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кан.кер.141,5 м д/сад  9, 00020395, 30.01.197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24 851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кан.кер.149,5 м Д 200 Волод 15, 00020374, 30.09.198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36 758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кан.кер.159,3 м д/сад 5, 00020396, 30.01.198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39 967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кан.кер.16 м  Д 150  ул.Кирова 99, 00020378, 30.01.198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3 773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кан.кер.168,9 м  Д150  Кирова 83 Урицкого70, 00020291, 30.01.196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20 623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кан.кер.169,8 м Д 200 Кирова 18 а, 00020372, 30.01.199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60 494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кан.кер.181,9 м  Д150  Кирова №48-61, 00020296, 30.01.196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22 21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кан.кер.193,2 м Кирова 77  Д200, 00020344, 30.01.198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45 564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кан.кер.194,8 м Юношеская 15  Д 150, 00020314, 30.01.198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63 536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кан.кер.218 м Д 150  ул.Луговая, 00020376, 30.01.196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26 618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кан.кер.22,5 м Урицк 66  Д200, 00020269, 30.01.197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2 935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кан.кер.220м ул.Болотная  Д 150, 00020248, 30.01.197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8 315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кан.кер.24,8 м Юношеская 19 а Д 200, 00020320, 30.01.198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6 595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кан.кер.25 м БПК  Д200, 00020253, 30.01.197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3 053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кан.кер.253,1 м  Д200 ДОК, 00020275, 30.01.196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30 904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кан.кер.257,3 м Д150  Кирова 79, 00020289, 30.01.196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31 417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кан.кер.26,5 м  Балтийская 3 Д 200, 00020324, 30.01.198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56 808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кан.кер.265, м  Урицк.99,101, 00020386, 30.01.199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06 379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кан.кер.267 м  Д150   Кирова  87,89,93,50-, 00020292, 30.01.196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32 601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кан.кер.275,9 мКирова 22/1, 00020279, 30.01.198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89 988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кан.кер.28,4 м Ленингр.12 Д 150, 00020323, 30.01.198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6 698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кан.кер.281,1 м  Д150    Кирова 81 -86,4м;, 00020290, 30.01.196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34 323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кан.кер.285 м Д 150 школа6, 00020283, 30.09.199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04 397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кан.кер.297,6 м Д 150 Победы 17, 00020276, 30.01.196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36 337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кан.кер.31 м  Заречная 57/13,  59, 00020383, 30.01.198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0 111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кан.кер.328 м  Кр.Артил. до Урицк.64 Д150, 00020249, 30.01.197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40 049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кан.кер.33,5 м Кирова 69  Д150, 00020330, 30.01.199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2 439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кан.кер.34,2 м Комсомола 8 Д150, 00020321, 30.01.197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5 492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кан.кер.34,4 м   Д150   Т.Петровой 9, 00020298, 30.01.195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4 2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кан.кер.369,7 м  Д150Кирова70-142,5м, 00020287, 30.01.196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45 141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кан.кер.38 м РУС здание АТС Д150, 00020313, 30.01.197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4 64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кан.кер.401 м Д 200Победы  6,10,12, 00020377, 30.01.198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94 572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кан.кер.413,5 м Д 150-400 мкр.центр., 00020285, 22.11.199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98 054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кан.кер.42 м  Д150    Кр.Артил.3, 00020294, 30.01.196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5 128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кан.кер.42,4 м Уриц.66  Д200, 00020267, 30.01.197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5 532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кан.кер.43 м Д150,200  Волод.20а, 00020375, 30.01.198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3 378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кан.кер.5,5 м Душ.пав.  Д200, 00020251, 30.01.196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672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кан.кер.50,2 м Луга-2Д200, 00020235, 30.01.197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8 061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кан.кер.51 м Урицкого 80  Д200, 00020336, 30.01.197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6 227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кан.кер.52,5 м Д150 Урицк.2/30, 00020373, 30.01.198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1 591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кан.кер.55,5 м Володарск.26 Д150, 00020331, 30.01.199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8 937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кан.кер.57,8 м Б.Заречная 64/15  Д 150, 00020322, 30.01.198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5 372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кан.кер.63,4 м  Урицк.67  Д 150, 00020339, 30.01.196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7 741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кан.кер.64 м Д 150 Волод 34, 00020280, 30.03.199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23 925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кан.кер.66 м Б Заречн.75, 00020382, 30.01.198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7 552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кан.кер.67,8 м Д150  Миккели 12, 00020284, 30.08.199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24 75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кан.кер.69,5 м Волод.30, 00020387, 30.01.197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8 486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кан.кер.733 м Школа 5, 00020394, 30.01.197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27 163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кан.кер.74 м Кирова 68  Д150, 00020345, 30.01.198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4 11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кан.кер.76,4 м БПК   Д  200, 00020246, 30.01.196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9 329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кан.кер.78 м Урицк.6, 00020389, 30.01.198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20 744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кан.кер.78,7 м Д200 Пионерск.2, 00020286, 30.01.197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0 268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кан.кер.79,3м Победы21 а  Д200, 00020335, 03.01.198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24 581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кан.кер.8,2 м Комсом.14/21, 00020380, 30.01.198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2 675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кан.кер.85,3 м Волод 48Д150, 00020338, 30.04.198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24 29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кан.кер.90 м Д150 общ.туал. привокз.сквер, 00020277, 31.10.199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33 08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кан.кер.91,8 м  Урицк.24 Д150, 00020329, 30.01.198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7 504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кан.кер.внеплощ.СПТУ  246   462,6мД150, 00020306, 30.12.197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59 773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кан.кер.внутриплощ.80 м от АТП  до ул.Победы, 00020308, 30.05.198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9 269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кан.кер.Волод.24     10,3 м Д200, 00020328, 30.01.197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 499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кан.кер.Волод.7    34,1 м  Д150, 00020326, 30.01.196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5 385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кан.кер.Д  150   88м  пр.Володарского 13, 00021526, 30.01.197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0 745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кан.кер.Д 150  117 м  пр. Володарского, 00021529, 30.01.197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5 264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кан.кер.Д 150  211,8 м  от Д.офицеров Полигон, 00021564, 30.01.196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25 861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кан.кер.Д 150  30,4м Урицк.80, 00020244, 30.01.198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6 712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кан.кер.Д 150  93 м  от КЭЧ ж/д8/67 в/г№3/8, 00021549, 30.01.198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28 933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кан.кер.Д 150 33,3 м отКЭЧ ж/д  3/35Полигон, 00021551, 30.01.196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4 066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кан.кер.Д 150 372,75 мПолигон ж/д4/8 , 8/12,, 00021566, 30.01.195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45 513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кан.кер.Д 200  102,5 м   пр.Кирова, 00021528, 30.01.197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2 515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кан.кер.Д 200  112 м  Урицк.80, 00020243, 30.01.198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31 472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кан.кер.Д 200  43,9 м  Кирова 46, 00021610, 30.01.196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5 36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кан.кер.Д 200  Южн.кот. 147,5м, 00020272, 30.10.198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47 554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кан.кер.Д 200 11,5 м АТПу.Побды 9, 00020271, 30.04.197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 717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кан.кер.Д 200 164 м (от АОЗТ"Спецстрой"), 00021442, 30.01.197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20 025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кан.кер.Д 250,  26,4 м Внутрикварт., 00020273, 30.01.197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3 444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кан.кер.Д 300  67 м ул. Победы, 00021527, 30.01.198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23 511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кан.кер.Д150  46,2 м  Кирова 44, 00021616, 30.01.195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5 641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кан.кер.Д300   65 м   Волод.13до Болотн., 00021531, 30.01.197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3 478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кан.кер103,9 м  Д 150пр.Кирова.Володарского, 00020288, 30.01.196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2 425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кан.кер131 м ТУСМ  7   Д  150, 00020242, 30.01.196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5 995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кан.кер204,5м.Киевс150,9мД200:Красноарм.53.6, 00020379, 30.01.198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22 323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кан.керам .188 м хир.корп. ЦРБ Д 150, 00020316, 30.06.198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62 498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кан.керам.160,1м Миккели11Д150.250, 00020237, 30.07.199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55 834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кан.керам.163 м Победы 4, 00020317, 30.01.198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50 711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кан.керам.17,3 м Смоленская 12  Д 150, 00020325, 30.01.198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4 861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кан.керам.175,5 м Пионерская 24  Д  150, 00020247, 30.01.196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21 429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кан.керам.Д200  100 м пр.Кирова 18, 00021523, 30.01.198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31 111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кан.керам.пр.Урицкого61/28   62,8м ., 00021727, 30.01.195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7 668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кан.керД150-194,1 м отКЭЧпочта ж/д3/42Полигон, 00021558, 30.01.196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23 212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кан.с отстойн. 164,7 м Шалово Центр.20Д400бет, 00021719, 30.01.199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26 656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кан.сталь  Д100  45,5 м Киевская 38,40, 00021622, 30.01.199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0 74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кан.сталь Д 200  7,5 м Юношеская 13, 00021624, 30.01.2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3 974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кан.сталь.72 м Медведск шоссе 2Д200-400, 00020347, 30.01.197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6 27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кан.чуг  Д150  17 м  Киевская 42/3, 00021613, 30.01.198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8 674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кан.чуг 298,4 мД300 Набер.1, 00020310, 30.12.198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87 968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кан.чуг Д 200  15 м   пр.Урицкого  71, 00021522, 30.04.200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4 481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кан.чуг Д 200  23,3 м Луга-2, 00020360, 30.01.197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6 538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кан.чуг Д100,250 244,8 м Красноарм.50, 00020359, 30.10.199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82 18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кан.чуг.10,7 мД100 Волод.22, 00020312, 30.01.197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2 153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кан.чуг.1327 м Медведское шоссе2 Д-200, 00020224, 30.01.197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459 619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кан.чуг.16,4 м Комсомола 8а  Д 100, 00020351, 30.01.198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5 528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кан.чуг.25,9м Д150Трест64ул.Советская 10-9,1м, 00020222, 30.01.197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7 268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кан.чуг.4 м  Урицкого 80 Д100, 00020231, 30.01.198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 348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кан.чуг.45,3 м Смоленская 71 а  Д100, 00020350, 30.01.198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5 27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кан.чуг.56,6 м Б.Заречная 71/10  Д100, 00020349, 30.01.198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9 08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кан.чуг.65,2 м Кингисеппа 2   Д100, 00020348, 30.01.198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21 979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кан.чуг.79,7 м  Д-200  от АООТ " ЛОФ", 00020223, 30.01.196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7 708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кан.чуг.794,6 м от котельн.13-14 кв.до Кр.Арт, 00020230, 30.01.196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678 048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кан.чуг.8,8 м Кр.Арт.32а  Д100, 00020352, 30.01.198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2 727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кан.чуг.80 м корп.16 Д300 Миккели 5, 00020354, 30.06.198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10 349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кан.чуг.Волод.22  11,5м  Д100, 00020311, 30.01.197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2 28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кан.чуг.Д 100   40 м Заводская 17, 00021625, 30.01.199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9 718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кан.чуг.Д 150  47 м Смоленская 20, 00021608, 30.01.197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21 429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кан.чуг.Д 150  52 м Смоленская 20а, 00021609, 30.01.197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23 708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кан.чуг.Д 150  92,5 м Киевская 29/15, 00021611, 30.01.198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50 282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кан.чуг.Д 150 43,6м Юношеская 13, 00021623, 30.01.2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40 898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кан.чуг.Д 150 51,5 м Киевская 58/12, 00021620, 30.01.197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7 838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кан.чуг.Д 200  79 м  Гагарина 35, 00021619, 30.01.198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46 406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кан.чуг.Д 300 114,5 м Перовская кор.26, 00020356, 30.12.199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70 191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кан.чуг.Д 300 268  м КНС-2, 00020358, 30.01.199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387 835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кан.чуг.Д 50 -37,3 м Киевская 38,40, 00021621, 30.01.199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9 386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кан.чуг.Д200  54 м мкр Б кор.36, 00020361, 30.10.199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45 625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кан.чугД150-108 м отКЭЧфк183до фк184-170Полиг, 00021562, 30.01.198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70 541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канал.  226 м Д  150 керам  Кр.Артиллерии26,, 00020266, 30.01.197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27 595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канал.  керам.47 м Д250 (29-хоз.быт) Победы7, 00021400, 30.07.199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22 051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канал. ж/б Д 500  730,26м колФК66доФК84, 00021682, 30.01.198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257 43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канал. керам.62м Д400(от центр Семья), 00021439, 30.01.197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2 032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канал. керам.87,3 м Д150("Спецстрой"), 00021437, 30.01.198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9 275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канал. керамич.  Д 200  109,8 м  Городок №5, 00021690, 30.01.198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30 854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канал. чуг.  19,6м  Д150( от АОЗТ "Спецстрой", 00021435, 30.12.199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8 35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канал.бетон.  Д 200    89,7 м  Городок №5, 00021665, 30.01.198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4 521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канал.бетон.  Д 250   161 м ж/дом 8/66Полигон, 00021687, 30.01.198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26 064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канал.бетон.  Д 250   87,5 м ж/дом8/73Полигон, 00021686, 30.01.199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32 793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канал.бетон.  Д 250  214,2 м ж/дом8/74Полигон, 00021685, 30.01.199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88 829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канал.бетон. Д 250  120 м  ЦАОК ж/д15/257, 00021678, 30.01.199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30 604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канал.бетон. Д 250 277,8 м (ЦАОК) ж/д15/252, 00021679, 30.01.198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44 973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канал.Д150-70,3м;  Д200-61,6м Т.Петровой 11, 00021758, 30.01.197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6 105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канал.Д300 керам. мясокомб.561,2м до КОС, 00021720, 30.01.195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08 908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канал.ж/бетон.Д 300  1187,5 м коллект.отЦАОК, 00021680, 30.01.198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212 202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канал.ж/бетон.Д 450  976,46 м  кол.фк42-фк66, 00021681, 30.01.198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344 22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канал.керам.  100,4 м Д400(от Центр Семья), 00021438, 30.01.198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35 231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канал.керам.  Д  150   465,1м Городок№5, 00021649, 30.01.193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56 789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канал.керам.  Д  250    297,9м Городок №5, 00021651, 30.01.193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36 374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канал.керам.  Д 200   491,8 м Городок №5, 00021650, 30.01.193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60 049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канал.керам. Д 200 84,5 м  ж/дом 3/188Полигон, 00021684, 30.01.198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8 656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канал.керам. П.Баранова №1 226,9м, 00021733, 30.01.195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30 85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канал.керам.54,6м Д150 пер.Толмачева 4, 00021638, 30.04.200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28 699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канал.керам.Д 150  32 м отКЭЧ ж/д8/56Полигон, 00021560, 30.01.197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3 907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канал.керам.Д200  62,2м Полигон ж/д8/61, 00021668, 30.01.198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5 606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канал.керамич.  Д  150  70,6 м Городок №5, 00021656, 30.01.197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8 62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канал.керамич.  Д  150  74,2 м Городок №5, 00021655, 30.01.197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9 06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канал.керамич.  Д  150-200  150,3мГородок№5, 00021657, 30.01.197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8 352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канал.керамич.  Д 150  128,4 м Городок№5, 00021662, 30.01.197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22 55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канал.керамич.  Д 150  250,1 м Городок №5, 00021654, 30.01.196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30 538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канал.керамич.  Д 150  28,5 м Городок№5, 00021659, 30.01.197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4 147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канал.керамич.  Д 150  73,4 м Городок№5, 00021667, 30.01.198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21 73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канал.керамич.  Д 150  84,6 м Городок№5, 00021653, 30.01.195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0 33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канал.керамич.  Д 200   127,7 м Городок№5, 00021664, 30.01.198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33 961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канал.керамич.  Д 200  168 м Городок№5, 00021661, 30.01.197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26 976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канал.керамич.  Д 200  88,4 м Городок №5, 00021663, 30.01.198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6 856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канал.керамич.  Д 250  8,4 м Городок№5, 00021658, 30.01.197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 222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канал.керамич.  Д 300  28,9 м Городок №5, 00021666, 30.01.197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6 684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канал.Кирова 44 чуг.Д100  16,5м, 00021615, 30.01.195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2 273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канал.Нарвская 18  14,5м керам, 00021743, 30.01.197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 77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канал.ПНД  Д 160,225   50,8 м  Набережн3к1, 00021648, 01.12.200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47 643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канал.ПНД  Д150-77м, ПНД  Д 200-300м Победы2А, 00021754, 31.12.200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266 161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канал.сталь  Д250  2 м Городок№5, 00021660, 30.01.197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546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канал.чуг.  Д 300  458,1 м Городок№5, 00021652, 30.01.193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98 827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канал.чуг.155,5 м ГОК, 00020391, 30.01.198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94 75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канал.чуг30 м Я.Фабриц.-д/сад10 Д150, 00020353, 30.01.199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22 882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канализ.Ленинградская 21а 55,4м керам, 00021735, 30.01.198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7 632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канализ.пер Толмачева4 20,8м керам., 00021731, 30.01.197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2 549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канализ.пер.Толмачева4 25,9м керам., 00021729, 30.01.197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3 174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канализ.пр Урицкого 69 49,7м керам., 00021739, 30.01.197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6 068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канализ.пр Урицкого 71 57,9м керам., 00021741, 30.01.196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7 07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канализ.чуг.Д100      22,4м Победы 2А, 00021753, 30.12.200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4 527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канализац. керам.Д200 38,9м Норв.дер.Городок, 00021712, 01.01.199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7 416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канализац.керам.  Д  250  408м  Норвежск.дер., 00021714, 01.01.199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82 669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канализационные ПХВ  Д200 356,2м Комсомольский пр-т к.д56, 00021780, 30.05.201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17 261,8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ети керамич. Д200  139,2 м  Д 300  29,4м Урицк.4, 00021642, 30.01.198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49 214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трубопровод  подачи избыточного ила  2800 м, 00021520, 28.04.200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 162 636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Трубопровод дренажных вод с иловых карт 1900 м, 00021521, 28.04.200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 316 213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Трубы кер кан.379м от.Кингисеппа до кот.13-14Д250, 00020337, 30.01.196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67 726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482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Трубы кер.Д200  287,9мКирова 91 Волод11,20, 00020252, 30.01.196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35 153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 </w:t>
            </w:r>
          </w:p>
        </w:tc>
      </w:tr>
    </w:tbl>
    <w:p>
      <w:pPr>
        <w:pStyle w:val="17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NewsGothic_A.Z_PS">
    <w:altName w:val="Courier New"/>
    <w:charset w:val="00"/>
    <w:family w:val="roman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bullet"/>
      <w:lvlText w:val="-"/>
      <w:lvlJc w:val="left"/>
      <w:pPr>
        <w:tabs>
          <w:tab w:val="num" w:pos="0"/>
        </w:tabs>
        <w:ind w:left="2138" w:hanging="720"/>
      </w:pPr>
      <w:rPr>
        <w:rFonts w:ascii="Symbol" w:hAnsi="Symbol" w:cs="Symbol" w:hint="default"/>
        <w:lang w:val="en-U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lang w:val="en-U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suppressAutoHyphens w:val="true"/>
      <w:ind w:left="576" w:hanging="576"/>
      <w:jc w:val="both"/>
      <w:outlineLvl w:val="1"/>
    </w:pPr>
    <w:rPr>
      <w:rFonts w:ascii="Calibri" w:hAnsi="Calibri" w:eastAsia="SimSun;宋体" w:cs="Mangal"/>
      <w:b/>
      <w:color w:val="000000"/>
      <w:kern w:val="2"/>
      <w:lang w:val="en-US" w:eastAsia="zh-CN" w:bidi="hi-I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cs="Symbol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7">
    <w:name w:val="WW8Num5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lang w:val="en-US"/>
    </w:rPr>
  </w:style>
  <w:style w:type="character" w:styleId="WW8Num8z0">
    <w:name w:val="WW8Num8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3">
    <w:name w:val="WW8Num8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3">
    <w:name w:val="WW8Num11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5">
    <w:name w:val="Верхний колонтитул Знак"/>
    <w:qFormat/>
    <w:rPr>
      <w:color w:val="000000"/>
    </w:rPr>
  </w:style>
  <w:style w:type="character" w:styleId="Style16">
    <w:name w:val="Нижний колонтитул Знак"/>
    <w:qFormat/>
    <w:rPr>
      <w:color w:val="00000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qFormat/>
    <w:rPr>
      <w:rFonts w:ascii="Arial" w:hAnsi="Arial" w:eastAsia="Calibri" w:cs="Arial"/>
      <w:b/>
      <w:bCs/>
      <w:color w:val="000080"/>
      <w:sz w:val="24"/>
      <w:szCs w:val="24"/>
    </w:rPr>
  </w:style>
  <w:style w:type="character" w:styleId="2">
    <w:name w:val="Заголовок 2 Знак"/>
    <w:qFormat/>
    <w:rPr>
      <w:rFonts w:ascii="Calibri" w:hAnsi="Calibri" w:eastAsia="SimSun;宋体" w:cs="Mangal"/>
      <w:b/>
      <w:kern w:val="2"/>
      <w:sz w:val="24"/>
      <w:szCs w:val="24"/>
      <w:lang w:val="en-US" w:eastAsia="zh-CN"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примечания Знак"/>
    <w:qFormat/>
    <w:rPr>
      <w:color w:val="000000"/>
      <w:lang w:val="en-US"/>
    </w:rPr>
  </w:style>
  <w:style w:type="character" w:styleId="Style18">
    <w:name w:val="Основной текст Знак"/>
    <w:qFormat/>
    <w:rPr>
      <w:color w:val="000000"/>
      <w:sz w:val="24"/>
      <w:szCs w:val="24"/>
      <w:lang w:val="en-US"/>
    </w:rPr>
  </w:style>
  <w:style w:type="character" w:styleId="Style19">
    <w:name w:val="Основной текст с отступом Знак"/>
    <w:qFormat/>
    <w:rPr>
      <w:color w:val="000000"/>
      <w:sz w:val="24"/>
      <w:szCs w:val="24"/>
      <w:lang w:val="en-US"/>
    </w:rPr>
  </w:style>
  <w:style w:type="character" w:styleId="Style20">
    <w:name w:val="Тема примечания Знак"/>
    <w:qFormat/>
    <w:rPr>
      <w:b/>
      <w:bCs/>
      <w:color w:val="000000"/>
      <w:lang w:val="en-US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Гипертекстовая ссылка"/>
    <w:qFormat/>
    <w:rPr>
      <w:color w:val="008000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WW8Num3ztrue7">
    <w:name w:val="WW-WW8Num3ztrue7"/>
    <w:qFormat/>
    <w:rPr/>
  </w:style>
  <w:style w:type="character" w:styleId="WWWW8Num3ztrue11">
    <w:name w:val="WW-WW8Num3ztrue11"/>
    <w:qFormat/>
    <w:rPr/>
  </w:style>
  <w:style w:type="character" w:styleId="WWWW8Num3ztrue21">
    <w:name w:val="WW-WW8Num3ztrue21"/>
    <w:qFormat/>
    <w:rPr/>
  </w:style>
  <w:style w:type="character" w:styleId="WWWW8Num3ztrue31">
    <w:name w:val="WW-WW8Num3ztrue31"/>
    <w:qFormat/>
    <w:rPr/>
  </w:style>
  <w:style w:type="character" w:styleId="WWWW8Num3ztrue41">
    <w:name w:val="WW-WW8Num3ztrue41"/>
    <w:qFormat/>
    <w:rPr/>
  </w:style>
  <w:style w:type="character" w:styleId="WWWW8Num3ztrue51">
    <w:name w:val="WW-WW8Num3ztrue51"/>
    <w:qFormat/>
    <w:rPr/>
  </w:style>
  <w:style w:type="character" w:styleId="WWWW8Num3ztrue61">
    <w:name w:val="WW-WW8Num3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2ztrue71">
    <w:name w:val="WW-WW8Num2ztrue71"/>
    <w:qFormat/>
    <w:rPr/>
  </w:style>
  <w:style w:type="character" w:styleId="WWWW8Num2ztrue111">
    <w:name w:val="WW-WW8Num2ztrue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2ztrue511">
    <w:name w:val="WW-WW8Num2ztrue511"/>
    <w:qFormat/>
    <w:rPr/>
  </w:style>
  <w:style w:type="character" w:styleId="WWWW8Num2ztrue611">
    <w:name w:val="WW-WW8Num2ztrue611"/>
    <w:qFormat/>
    <w:rPr/>
  </w:style>
  <w:style w:type="character" w:styleId="WWWW8Num3ztrue71">
    <w:name w:val="WW-WW8Num3ztrue71"/>
    <w:qFormat/>
    <w:rPr/>
  </w:style>
  <w:style w:type="character" w:styleId="WWWW8Num3ztrue111">
    <w:name w:val="WW-WW8Num3ztrue111"/>
    <w:qFormat/>
    <w:rPr/>
  </w:style>
  <w:style w:type="character" w:styleId="WWWW8Num3ztrue211">
    <w:name w:val="WW-WW8Num3ztrue211"/>
    <w:qFormat/>
    <w:rPr/>
  </w:style>
  <w:style w:type="character" w:styleId="WWWW8Num3ztrue311">
    <w:name w:val="WW-WW8Num3ztrue311"/>
    <w:qFormat/>
    <w:rPr/>
  </w:style>
  <w:style w:type="character" w:styleId="WWWW8Num3ztrue411">
    <w:name w:val="WW-WW8Num3ztrue411"/>
    <w:qFormat/>
    <w:rPr/>
  </w:style>
  <w:style w:type="character" w:styleId="WWWW8Num3ztrue511">
    <w:name w:val="WW-WW8Num3ztrue511"/>
    <w:qFormat/>
    <w:rPr/>
  </w:style>
  <w:style w:type="character" w:styleId="WWWW8Num3ztrue611">
    <w:name w:val="WW-WW8Num3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2ztrue711">
    <w:name w:val="WW-WW8Num2ztrue711"/>
    <w:qFormat/>
    <w:rPr/>
  </w:style>
  <w:style w:type="character" w:styleId="WWWW8Num2ztrue1111">
    <w:name w:val="WW-WW8Num2ztrue1111"/>
    <w:qFormat/>
    <w:rPr/>
  </w:style>
  <w:style w:type="character" w:styleId="WWWW8Num2ztrue2111">
    <w:name w:val="WW-WW8Num2ztrue2111"/>
    <w:qFormat/>
    <w:rPr/>
  </w:style>
  <w:style w:type="character" w:styleId="WWWW8Num2ztrue3111">
    <w:name w:val="WW-WW8Num2ztrue3111"/>
    <w:qFormat/>
    <w:rPr/>
  </w:style>
  <w:style w:type="character" w:styleId="WWWW8Num2ztrue4111">
    <w:name w:val="WW-WW8Num2ztrue4111"/>
    <w:qFormat/>
    <w:rPr/>
  </w:style>
  <w:style w:type="character" w:styleId="WWWW8Num2ztrue5111">
    <w:name w:val="WW-WW8Num2ztrue5111"/>
    <w:qFormat/>
    <w:rPr/>
  </w:style>
  <w:style w:type="character" w:styleId="WWWW8Num2ztrue6111">
    <w:name w:val="WW-WW8Num2ztrue6111"/>
    <w:qFormat/>
    <w:rPr/>
  </w:style>
  <w:style w:type="character" w:styleId="WWWW8Num3ztrue711">
    <w:name w:val="WW-WW8Num3ztrue711"/>
    <w:qFormat/>
    <w:rPr/>
  </w:style>
  <w:style w:type="character" w:styleId="WWWW8Num3ztrue1111">
    <w:name w:val="WW-WW8Num3ztrue1111"/>
    <w:qFormat/>
    <w:rPr/>
  </w:style>
  <w:style w:type="character" w:styleId="WWWW8Num3ztrue2111">
    <w:name w:val="WW-WW8Num3ztrue2111"/>
    <w:qFormat/>
    <w:rPr/>
  </w:style>
  <w:style w:type="character" w:styleId="WWWW8Num3ztrue3111">
    <w:name w:val="WW-WW8Num3ztrue3111"/>
    <w:qFormat/>
    <w:rPr/>
  </w:style>
  <w:style w:type="character" w:styleId="WWWW8Num3ztrue4111">
    <w:name w:val="WW-WW8Num3ztrue4111"/>
    <w:qFormat/>
    <w:rPr/>
  </w:style>
  <w:style w:type="character" w:styleId="WWWW8Num3ztrue5111">
    <w:name w:val="WW-WW8Num3ztrue5111"/>
    <w:qFormat/>
    <w:rPr/>
  </w:style>
  <w:style w:type="character" w:styleId="WWWW8Num3ztrue6111">
    <w:name w:val="WW-WW8Num3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2ztrue7111">
    <w:name w:val="WW-WW8Num2ztrue7111"/>
    <w:qFormat/>
    <w:rPr/>
  </w:style>
  <w:style w:type="character" w:styleId="WWWW8Num2ztrue11111">
    <w:name w:val="WW-WW8Num2ztrue11111"/>
    <w:qFormat/>
    <w:rPr/>
  </w:style>
  <w:style w:type="character" w:styleId="WWWW8Num2ztrue21111">
    <w:name w:val="WW-WW8Num2ztrue21111"/>
    <w:qFormat/>
    <w:rPr/>
  </w:style>
  <w:style w:type="character" w:styleId="WWWW8Num2ztrue31111">
    <w:name w:val="WW-WW8Num2ztrue31111"/>
    <w:qFormat/>
    <w:rPr/>
  </w:style>
  <w:style w:type="character" w:styleId="WWWW8Num2ztrue41111">
    <w:name w:val="WW-WW8Num2ztrue41111"/>
    <w:qFormat/>
    <w:rPr/>
  </w:style>
  <w:style w:type="character" w:styleId="WWWW8Num2ztrue51111">
    <w:name w:val="WW-WW8Num2ztrue51111"/>
    <w:qFormat/>
    <w:rPr/>
  </w:style>
  <w:style w:type="character" w:styleId="WWWW8Num2ztrue61111">
    <w:name w:val="WW-WW8Num2ztrue61111"/>
    <w:qFormat/>
    <w:rPr/>
  </w:style>
  <w:style w:type="character" w:styleId="WWWW8Num3ztrue7111">
    <w:name w:val="WW-WW8Num3ztrue7111"/>
    <w:qFormat/>
    <w:rPr/>
  </w:style>
  <w:style w:type="character" w:styleId="WWWW8Num3ztrue11111">
    <w:name w:val="WW-WW8Num3ztrue11111"/>
    <w:qFormat/>
    <w:rPr/>
  </w:style>
  <w:style w:type="character" w:styleId="WWWW8Num3ztrue21111">
    <w:name w:val="WW-WW8Num3ztrue21111"/>
    <w:qFormat/>
    <w:rPr/>
  </w:style>
  <w:style w:type="character" w:styleId="WWWW8Num3ztrue31111">
    <w:name w:val="WW-WW8Num3ztrue31111"/>
    <w:qFormat/>
    <w:rPr/>
  </w:style>
  <w:style w:type="character" w:styleId="WWWW8Num3ztrue41111">
    <w:name w:val="WW-WW8Num3ztrue41111"/>
    <w:qFormat/>
    <w:rPr/>
  </w:style>
  <w:style w:type="character" w:styleId="WWWW8Num3ztrue51111">
    <w:name w:val="WW-WW8Num3ztrue51111"/>
    <w:qFormat/>
    <w:rPr/>
  </w:style>
  <w:style w:type="character" w:styleId="WWWW8Num3ztrue61111">
    <w:name w:val="WW-WW8Num3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2ztrue71111">
    <w:name w:val="WW-WW8Num2ztrue71111"/>
    <w:qFormat/>
    <w:rPr/>
  </w:style>
  <w:style w:type="character" w:styleId="WWWW8Num2ztrue111111">
    <w:name w:val="WW-WW8Num2ztrue111111"/>
    <w:qFormat/>
    <w:rPr/>
  </w:style>
  <w:style w:type="character" w:styleId="WWWW8Num2ztrue211111">
    <w:name w:val="WW-WW8Num2ztrue211111"/>
    <w:qFormat/>
    <w:rPr/>
  </w:style>
  <w:style w:type="character" w:styleId="WWWW8Num2ztrue311111">
    <w:name w:val="WW-WW8Num2ztrue311111"/>
    <w:qFormat/>
    <w:rPr/>
  </w:style>
  <w:style w:type="character" w:styleId="WWWW8Num2ztrue411111">
    <w:name w:val="WW-WW8Num2ztrue411111"/>
    <w:qFormat/>
    <w:rPr/>
  </w:style>
  <w:style w:type="character" w:styleId="WWWW8Num2ztrue511111">
    <w:name w:val="WW-WW8Num2ztrue511111"/>
    <w:qFormat/>
    <w:rPr/>
  </w:style>
  <w:style w:type="character" w:styleId="WWWW8Num2ztrue611111">
    <w:name w:val="WW-WW8Num2ztrue611111"/>
    <w:qFormat/>
    <w:rPr/>
  </w:style>
  <w:style w:type="character" w:styleId="WWWW8Num3ztrue71111">
    <w:name w:val="WW-WW8Num3ztrue71111"/>
    <w:qFormat/>
    <w:rPr/>
  </w:style>
  <w:style w:type="character" w:styleId="WWWW8Num3ztrue111111">
    <w:name w:val="WW-WW8Num3ztrue111111"/>
    <w:qFormat/>
    <w:rPr/>
  </w:style>
  <w:style w:type="character" w:styleId="WWWW8Num3ztrue211111">
    <w:name w:val="WW-WW8Num3ztrue211111"/>
    <w:qFormat/>
    <w:rPr/>
  </w:style>
  <w:style w:type="character" w:styleId="WWWW8Num3ztrue311111">
    <w:name w:val="WW-WW8Num3ztrue311111"/>
    <w:qFormat/>
    <w:rPr/>
  </w:style>
  <w:style w:type="character" w:styleId="WWWW8Num3ztrue411111">
    <w:name w:val="WW-WW8Num3ztrue411111"/>
    <w:qFormat/>
    <w:rPr/>
  </w:style>
  <w:style w:type="character" w:styleId="WWWW8Num3ztrue511111">
    <w:name w:val="WW-WW8Num3ztrue511111"/>
    <w:qFormat/>
    <w:rPr/>
  </w:style>
  <w:style w:type="character" w:styleId="WWWW8Num3ztrue611111">
    <w:name w:val="WW-WW8Num3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2ztrue711111">
    <w:name w:val="WW-WW8Num2ztrue711111"/>
    <w:qFormat/>
    <w:rPr/>
  </w:style>
  <w:style w:type="character" w:styleId="WWWW8Num2ztrue1111111">
    <w:name w:val="WW-WW8Num2ztrue1111111"/>
    <w:qFormat/>
    <w:rPr/>
  </w:style>
  <w:style w:type="character" w:styleId="WWWW8Num2ztrue2111111">
    <w:name w:val="WW-WW8Num2ztrue2111111"/>
    <w:qFormat/>
    <w:rPr/>
  </w:style>
  <w:style w:type="character" w:styleId="WWWW8Num2ztrue3111111">
    <w:name w:val="WW-WW8Num2ztrue3111111"/>
    <w:qFormat/>
    <w:rPr/>
  </w:style>
  <w:style w:type="character" w:styleId="WWWW8Num2ztrue4111111">
    <w:name w:val="WW-WW8Num2ztrue4111111"/>
    <w:qFormat/>
    <w:rPr/>
  </w:style>
  <w:style w:type="character" w:styleId="WWWW8Num2ztrue5111111">
    <w:name w:val="WW-WW8Num2ztrue5111111"/>
    <w:qFormat/>
    <w:rPr/>
  </w:style>
  <w:style w:type="character" w:styleId="WWWW8Num2ztrue6111111">
    <w:name w:val="WW-WW8Num2ztrue6111111"/>
    <w:qFormat/>
    <w:rPr/>
  </w:style>
  <w:style w:type="character" w:styleId="WWWW8Num3ztrue711111">
    <w:name w:val="WW-WW8Num3ztrue711111"/>
    <w:qFormat/>
    <w:rPr/>
  </w:style>
  <w:style w:type="character" w:styleId="WWWW8Num3ztrue1111111">
    <w:name w:val="WW-WW8Num3ztrue1111111"/>
    <w:qFormat/>
    <w:rPr/>
  </w:style>
  <w:style w:type="character" w:styleId="WWWW8Num3ztrue2111111">
    <w:name w:val="WW-WW8Num3ztrue2111111"/>
    <w:qFormat/>
    <w:rPr/>
  </w:style>
  <w:style w:type="character" w:styleId="WWWW8Num3ztrue3111111">
    <w:name w:val="WW-WW8Num3ztrue3111111"/>
    <w:qFormat/>
    <w:rPr/>
  </w:style>
  <w:style w:type="character" w:styleId="WWWW8Num3ztrue4111111">
    <w:name w:val="WW-WW8Num3ztrue4111111"/>
    <w:qFormat/>
    <w:rPr/>
  </w:style>
  <w:style w:type="character" w:styleId="WWWW8Num3ztrue5111111">
    <w:name w:val="WW-WW8Num3ztrue5111111"/>
    <w:qFormat/>
    <w:rPr/>
  </w:style>
  <w:style w:type="character" w:styleId="WWWW8Num3ztrue6111111">
    <w:name w:val="WW-WW8Num3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2ztrue7111111">
    <w:name w:val="WW-WW8Num2ztrue7111111"/>
    <w:qFormat/>
    <w:rPr/>
  </w:style>
  <w:style w:type="character" w:styleId="WWWW8Num2ztrue11111111">
    <w:name w:val="WW-WW8Num2ztrue11111111"/>
    <w:qFormat/>
    <w:rPr/>
  </w:style>
  <w:style w:type="character" w:styleId="WWWW8Num2ztrue21111111">
    <w:name w:val="WW-WW8Num2ztrue21111111"/>
    <w:qFormat/>
    <w:rPr/>
  </w:style>
  <w:style w:type="character" w:styleId="WWWW8Num2ztrue31111111">
    <w:name w:val="WW-WW8Num2ztrue31111111"/>
    <w:qFormat/>
    <w:rPr/>
  </w:style>
  <w:style w:type="character" w:styleId="WWWW8Num2ztrue41111111">
    <w:name w:val="WW-WW8Num2ztrue41111111"/>
    <w:qFormat/>
    <w:rPr/>
  </w:style>
  <w:style w:type="character" w:styleId="WWWW8Num2ztrue51111111">
    <w:name w:val="WW-WW8Num2ztrue51111111"/>
    <w:qFormat/>
    <w:rPr/>
  </w:style>
  <w:style w:type="character" w:styleId="WWWW8Num2ztrue61111111">
    <w:name w:val="WW-WW8Num2ztrue61111111"/>
    <w:qFormat/>
    <w:rPr/>
  </w:style>
  <w:style w:type="character" w:styleId="WWWW8Num3ztrue7111111">
    <w:name w:val="WW-WW8Num3ztrue7111111"/>
    <w:qFormat/>
    <w:rPr/>
  </w:style>
  <w:style w:type="character" w:styleId="WWWW8Num3ztrue11111111">
    <w:name w:val="WW-WW8Num3ztrue11111111"/>
    <w:qFormat/>
    <w:rPr/>
  </w:style>
  <w:style w:type="character" w:styleId="WWWW8Num3ztrue21111111">
    <w:name w:val="WW-WW8Num3ztrue21111111"/>
    <w:qFormat/>
    <w:rPr/>
  </w:style>
  <w:style w:type="character" w:styleId="WWWW8Num3ztrue31111111">
    <w:name w:val="WW-WW8Num3ztrue31111111"/>
    <w:qFormat/>
    <w:rPr/>
  </w:style>
  <w:style w:type="character" w:styleId="WWWW8Num3ztrue41111111">
    <w:name w:val="WW-WW8Num3ztrue41111111"/>
    <w:qFormat/>
    <w:rPr/>
  </w:style>
  <w:style w:type="character" w:styleId="WWWW8Num3ztrue51111111">
    <w:name w:val="WW-WW8Num3ztrue51111111"/>
    <w:qFormat/>
    <w:rPr/>
  </w:style>
  <w:style w:type="character" w:styleId="WWWW8Num3ztrue61111111">
    <w:name w:val="WW-WW8Num3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2ztrue71111111">
    <w:name w:val="WW-WW8Num2ztrue71111111"/>
    <w:qFormat/>
    <w:rPr/>
  </w:style>
  <w:style w:type="character" w:styleId="WWWW8Num2ztrue111111111">
    <w:name w:val="WW-WW8Num2ztrue111111111"/>
    <w:qFormat/>
    <w:rPr/>
  </w:style>
  <w:style w:type="character" w:styleId="WWWW8Num2ztrue211111111">
    <w:name w:val="WW-WW8Num2ztrue211111111"/>
    <w:qFormat/>
    <w:rPr/>
  </w:style>
  <w:style w:type="character" w:styleId="WWWW8Num2ztrue311111111">
    <w:name w:val="WW-WW8Num2ztrue311111111"/>
    <w:qFormat/>
    <w:rPr/>
  </w:style>
  <w:style w:type="character" w:styleId="WWWW8Num2ztrue411111111">
    <w:name w:val="WW-WW8Num2ztrue411111111"/>
    <w:qFormat/>
    <w:rPr/>
  </w:style>
  <w:style w:type="character" w:styleId="WWWW8Num2ztrue511111111">
    <w:name w:val="WW-WW8Num2ztrue511111111"/>
    <w:qFormat/>
    <w:rPr/>
  </w:style>
  <w:style w:type="character" w:styleId="WWWW8Num2ztrue611111111">
    <w:name w:val="WW-WW8Num2ztrue611111111"/>
    <w:qFormat/>
    <w:rPr/>
  </w:style>
  <w:style w:type="character" w:styleId="WWWW8Num3ztrue71111111">
    <w:name w:val="WW-WW8Num3ztrue71111111"/>
    <w:qFormat/>
    <w:rPr/>
  </w:style>
  <w:style w:type="character" w:styleId="WWWW8Num3ztrue111111111">
    <w:name w:val="WW-WW8Num3ztrue111111111"/>
    <w:qFormat/>
    <w:rPr/>
  </w:style>
  <w:style w:type="character" w:styleId="WWWW8Num3ztrue211111111">
    <w:name w:val="WW-WW8Num3ztrue211111111"/>
    <w:qFormat/>
    <w:rPr/>
  </w:style>
  <w:style w:type="character" w:styleId="WWWW8Num3ztrue311111111">
    <w:name w:val="WW-WW8Num3ztrue311111111"/>
    <w:qFormat/>
    <w:rPr/>
  </w:style>
  <w:style w:type="character" w:styleId="WWWW8Num3ztrue411111111">
    <w:name w:val="WW-WW8Num3ztrue411111111"/>
    <w:qFormat/>
    <w:rPr/>
  </w:style>
  <w:style w:type="character" w:styleId="WWWW8Num3ztrue511111111">
    <w:name w:val="WW-WW8Num3ztrue511111111"/>
    <w:qFormat/>
    <w:rPr/>
  </w:style>
  <w:style w:type="character" w:styleId="WWWW8Num3ztrue611111111">
    <w:name w:val="WW-WW8Num3ztrue611111111"/>
    <w:qFormat/>
    <w:rPr/>
  </w:style>
  <w:style w:type="character" w:styleId="11">
    <w:name w:val="Основной шрифт абзаца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2ztrue711111111">
    <w:name w:val="WW-WW8Num2ztrue711111111"/>
    <w:qFormat/>
    <w:rPr/>
  </w:style>
  <w:style w:type="character" w:styleId="WWWW8Num2ztrue1111111111">
    <w:name w:val="WW-WW8Num2ztrue1111111111"/>
    <w:qFormat/>
    <w:rPr/>
  </w:style>
  <w:style w:type="character" w:styleId="WWWW8Num2ztrue2111111111">
    <w:name w:val="WW-WW8Num2ztrue2111111111"/>
    <w:qFormat/>
    <w:rPr/>
  </w:style>
  <w:style w:type="character" w:styleId="WWWW8Num2ztrue3111111111">
    <w:name w:val="WW-WW8Num2ztrue3111111111"/>
    <w:qFormat/>
    <w:rPr/>
  </w:style>
  <w:style w:type="character" w:styleId="WWWW8Num2ztrue4111111111">
    <w:name w:val="WW-WW8Num2ztrue4111111111"/>
    <w:qFormat/>
    <w:rPr/>
  </w:style>
  <w:style w:type="character" w:styleId="WWWW8Num2ztrue5111111111">
    <w:name w:val="WW-WW8Num2ztrue5111111111"/>
    <w:qFormat/>
    <w:rPr/>
  </w:style>
  <w:style w:type="character" w:styleId="WWWW8Num2ztrue6111111111">
    <w:name w:val="WW-WW8Num2ztrue6111111111"/>
    <w:qFormat/>
    <w:rPr/>
  </w:style>
  <w:style w:type="character" w:styleId="WWWW8Num3ztrue711111111">
    <w:name w:val="WW-WW8Num3ztrue711111111"/>
    <w:qFormat/>
    <w:rPr/>
  </w:style>
  <w:style w:type="character" w:styleId="WWWW8Num3ztrue1111111111">
    <w:name w:val="WW-WW8Num3ztrue1111111111"/>
    <w:qFormat/>
    <w:rPr/>
  </w:style>
  <w:style w:type="character" w:styleId="WWWW8Num3ztrue2111111111">
    <w:name w:val="WW-WW8Num3ztrue2111111111"/>
    <w:qFormat/>
    <w:rPr/>
  </w:style>
  <w:style w:type="character" w:styleId="WWWW8Num3ztrue3111111111">
    <w:name w:val="WW-WW8Num3ztrue3111111111"/>
    <w:qFormat/>
    <w:rPr/>
  </w:style>
  <w:style w:type="character" w:styleId="WWWW8Num3ztrue4111111111">
    <w:name w:val="WW-WW8Num3ztrue4111111111"/>
    <w:qFormat/>
    <w:rPr/>
  </w:style>
  <w:style w:type="character" w:styleId="WWWW8Num3ztrue5111111111">
    <w:name w:val="WW-WW8Num3ztrue5111111111"/>
    <w:qFormat/>
    <w:rPr/>
  </w:style>
  <w:style w:type="character" w:styleId="WWWW8Num3ztrue6111111111">
    <w:name w:val="WW-WW8Num3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2ztrue7111111111">
    <w:name w:val="WW-WW8Num2ztrue7111111111"/>
    <w:qFormat/>
    <w:rPr/>
  </w:style>
  <w:style w:type="character" w:styleId="WWWW8Num2ztrue11111111111">
    <w:name w:val="WW-WW8Num2ztrue11111111111"/>
    <w:qFormat/>
    <w:rPr/>
  </w:style>
  <w:style w:type="character" w:styleId="WWWW8Num2ztrue21111111111">
    <w:name w:val="WW-WW8Num2ztrue21111111111"/>
    <w:qFormat/>
    <w:rPr/>
  </w:style>
  <w:style w:type="character" w:styleId="WWWW8Num2ztrue31111111111">
    <w:name w:val="WW-WW8Num2ztrue31111111111"/>
    <w:qFormat/>
    <w:rPr/>
  </w:style>
  <w:style w:type="character" w:styleId="WWWW8Num2ztrue41111111111">
    <w:name w:val="WW-WW8Num2ztrue41111111111"/>
    <w:qFormat/>
    <w:rPr/>
  </w:style>
  <w:style w:type="character" w:styleId="WWWW8Num2ztrue51111111111">
    <w:name w:val="WW-WW8Num2ztrue51111111111"/>
    <w:qFormat/>
    <w:rPr/>
  </w:style>
  <w:style w:type="character" w:styleId="WWWW8Num2ztrue61111111111">
    <w:name w:val="WW-WW8Num2ztrue6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2ztrue71111111111">
    <w:name w:val="WW-WW8Num2ztrue71111111111"/>
    <w:qFormat/>
    <w:rPr/>
  </w:style>
  <w:style w:type="character" w:styleId="WWWW8Num2ztrue111111111111">
    <w:name w:val="WW-WW8Num2ztrue111111111111"/>
    <w:qFormat/>
    <w:rPr/>
  </w:style>
  <w:style w:type="character" w:styleId="WWWW8Num2ztrue211111111111">
    <w:name w:val="WW-WW8Num2ztrue211111111111"/>
    <w:qFormat/>
    <w:rPr/>
  </w:style>
  <w:style w:type="character" w:styleId="WWWW8Num2ztrue311111111111">
    <w:name w:val="WW-WW8Num2ztrue311111111111"/>
    <w:qFormat/>
    <w:rPr/>
  </w:style>
  <w:style w:type="character" w:styleId="WWWW8Num2ztrue411111111111">
    <w:name w:val="WW-WW8Num2ztrue411111111111"/>
    <w:qFormat/>
    <w:rPr/>
  </w:style>
  <w:style w:type="character" w:styleId="WWWW8Num2ztrue511111111111">
    <w:name w:val="WW-WW8Num2ztrue511111111111"/>
    <w:qFormat/>
    <w:rPr/>
  </w:style>
  <w:style w:type="character" w:styleId="WWWW8Num2ztrue611111111111">
    <w:name w:val="WW-WW8Num2ztrue611111111111"/>
    <w:qFormat/>
    <w:rPr/>
  </w:style>
  <w:style w:type="character" w:styleId="WWWW8Num1ztrue711111111111">
    <w:name w:val="WW-WW8Num1ztrue71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WW8Num2ztrue711111111111">
    <w:name w:val="WW-WW8Num2ztrue711111111111"/>
    <w:qFormat/>
    <w:rPr/>
  </w:style>
  <w:style w:type="character" w:styleId="WWWW8Num2ztrue1111111111111">
    <w:name w:val="WW-WW8Num2ztrue1111111111111"/>
    <w:qFormat/>
    <w:rPr/>
  </w:style>
  <w:style w:type="character" w:styleId="WWWW8Num2ztrue2111111111111">
    <w:name w:val="WW-WW8Num2ztrue2111111111111"/>
    <w:qFormat/>
    <w:rPr/>
  </w:style>
  <w:style w:type="character" w:styleId="WWWW8Num2ztrue3111111111111">
    <w:name w:val="WW-WW8Num2ztrue3111111111111"/>
    <w:qFormat/>
    <w:rPr/>
  </w:style>
  <w:style w:type="character" w:styleId="WWWW8Num2ztrue4111111111111">
    <w:name w:val="WW-WW8Num2ztrue4111111111111"/>
    <w:qFormat/>
    <w:rPr/>
  </w:style>
  <w:style w:type="character" w:styleId="WWWW8Num2ztrue5111111111111">
    <w:name w:val="WW-WW8Num2ztrue5111111111111"/>
    <w:qFormat/>
    <w:rPr/>
  </w:style>
  <w:style w:type="character" w:styleId="WWWW8Num2ztrue6111111111111">
    <w:name w:val="WW-WW8Num2ztrue6111111111111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WWWW8Num2ztrue7111111111111">
    <w:name w:val="WW-WW8Num2ztrue7111111111111"/>
    <w:qFormat/>
    <w:rPr/>
  </w:style>
  <w:style w:type="character" w:styleId="WWWW8Num2ztrue11111111111111">
    <w:name w:val="WW-WW8Num2ztrue11111111111111"/>
    <w:qFormat/>
    <w:rPr/>
  </w:style>
  <w:style w:type="character" w:styleId="WWWW8Num2ztrue21111111111111">
    <w:name w:val="WW-WW8Num2ztrue21111111111111"/>
    <w:qFormat/>
    <w:rPr/>
  </w:style>
  <w:style w:type="character" w:styleId="WWWW8Num2ztrue31111111111111">
    <w:name w:val="WW-WW8Num2ztrue31111111111111"/>
    <w:qFormat/>
    <w:rPr/>
  </w:style>
  <w:style w:type="character" w:styleId="WWWW8Num2ztrue41111111111111">
    <w:name w:val="WW-WW8Num2ztrue41111111111111"/>
    <w:qFormat/>
    <w:rPr/>
  </w:style>
  <w:style w:type="character" w:styleId="WWWW8Num2ztrue51111111111111">
    <w:name w:val="WW-WW8Num2ztrue51111111111111"/>
    <w:qFormat/>
    <w:rPr/>
  </w:style>
  <w:style w:type="character" w:styleId="WWWW8Num2ztrue61111111111111">
    <w:name w:val="WW-WW8Num2ztrue61111111111111"/>
    <w:qFormat/>
    <w:rPr/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WW8Num2ztrue71111111111111">
    <w:name w:val="WW-WW8Num2ztrue71111111111111"/>
    <w:qFormat/>
    <w:rPr/>
  </w:style>
  <w:style w:type="character" w:styleId="WWWW8Num2ztrue111111111111111">
    <w:name w:val="WW-WW8Num2ztrue111111111111111"/>
    <w:qFormat/>
    <w:rPr/>
  </w:style>
  <w:style w:type="character" w:styleId="WWWW8Num2ztrue211111111111111">
    <w:name w:val="WW-WW8Num2ztrue211111111111111"/>
    <w:qFormat/>
    <w:rPr/>
  </w:style>
  <w:style w:type="character" w:styleId="WWWW8Num2ztrue311111111111111">
    <w:name w:val="WW-WW8Num2ztrue311111111111111"/>
    <w:qFormat/>
    <w:rPr/>
  </w:style>
  <w:style w:type="character" w:styleId="WWWW8Num2ztrue411111111111111">
    <w:name w:val="WW-WW8Num2ztrue411111111111111"/>
    <w:qFormat/>
    <w:rPr/>
  </w:style>
  <w:style w:type="character" w:styleId="WWWW8Num2ztrue511111111111111">
    <w:name w:val="WW-WW8Num2ztrue511111111111111"/>
    <w:qFormat/>
    <w:rPr/>
  </w:style>
  <w:style w:type="character" w:styleId="WWWW8Num2ztrue611111111111111">
    <w:name w:val="WW-WW8Num2ztrue611111111111111"/>
    <w:qFormat/>
    <w:rPr/>
  </w:style>
  <w:style w:type="character" w:styleId="DefaultParagraphFont">
    <w:name w:val="Default Paragraph Font"/>
    <w:qFormat/>
    <w:rPr/>
  </w:style>
  <w:style w:type="character" w:styleId="111">
    <w:name w:val="Заголовок 1 Знак1 Знак"/>
    <w:qFormat/>
    <w:rPr>
      <w:rFonts w:ascii="Arial" w:hAnsi="Arial" w:cs="Arial"/>
      <w:b/>
      <w:bCs w:val="false"/>
      <w:sz w:val="28"/>
      <w:szCs w:val="18"/>
      <w:lang w:val="ru-RU" w:bidi="ar-SA"/>
    </w:rPr>
  </w:style>
  <w:style w:type="character" w:styleId="WW8Num10zfalse">
    <w:name w:val="WW8Num10zfalse"/>
    <w:qFormat/>
    <w:rPr/>
  </w:style>
  <w:style w:type="character" w:styleId="WW8Num10ztrue">
    <w:name w:val="WW8Num10ztrue"/>
    <w:qFormat/>
    <w:rPr/>
  </w:style>
  <w:style w:type="character" w:styleId="12">
    <w:name w:val="Основной текст Знак1"/>
    <w:qFormat/>
    <w:rPr>
      <w:rFonts w:ascii="Times New Roman" w:hAnsi="Times New Roman" w:eastAsia="SimSun;宋体" w:cs="Mangal"/>
      <w:kern w:val="2"/>
      <w:sz w:val="24"/>
      <w:szCs w:val="24"/>
      <w:lang w:val="en-US" w:eastAsia="zh-CN" w:bidi="hi-IN"/>
    </w:rPr>
  </w:style>
  <w:style w:type="character" w:styleId="13">
    <w:name w:val="Основной текст с отступом Знак1"/>
    <w:qFormat/>
    <w:rPr>
      <w:rFonts w:ascii="Times New Roman" w:hAnsi="Times New Roman" w:eastAsia="Times New Roman" w:cs="Times New Roman"/>
      <w:kern w:val="2"/>
      <w:sz w:val="26"/>
      <w:szCs w:val="24"/>
      <w:lang w:val="en-US" w:eastAsia="zh-CN" w:bidi="hi-IN"/>
    </w:rPr>
  </w:style>
  <w:style w:type="character" w:styleId="14">
    <w:name w:val="Текст выноски Знак1"/>
    <w:qFormat/>
    <w:rPr>
      <w:rFonts w:ascii="Tahoma" w:hAnsi="Tahoma" w:eastAsia="SimSun;宋体" w:cs="Tahoma"/>
      <w:kern w:val="2"/>
      <w:sz w:val="16"/>
      <w:szCs w:val="16"/>
      <w:lang w:eastAsia="zh-CN" w:bidi="hi-IN"/>
    </w:rPr>
  </w:style>
  <w:style w:type="character" w:styleId="15">
    <w:name w:val="Текст примечания Знак1"/>
    <w:qFormat/>
    <w:rPr>
      <w:rFonts w:ascii="Times New Roman" w:hAnsi="Times New Roman" w:eastAsia="SimSun;宋体" w:cs="Mangal"/>
      <w:kern w:val="2"/>
      <w:szCs w:val="18"/>
      <w:lang w:val="en-US" w:eastAsia="zh-CN" w:bidi="hi-IN"/>
    </w:rPr>
  </w:style>
  <w:style w:type="character" w:styleId="16">
    <w:name w:val="Тема примечания Знак1"/>
    <w:qFormat/>
    <w:rPr>
      <w:rFonts w:ascii="Times New Roman" w:hAnsi="Times New Roman" w:eastAsia="SimSun;宋体" w:cs="Mangal"/>
      <w:b/>
      <w:bCs/>
      <w:kern w:val="2"/>
      <w:szCs w:val="18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SimSun;宋体" w:cs="Mangal"/>
      <w:color w:val="000000"/>
      <w:kern w:val="2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yle25">
    <w:name w:val="Обычный (веб)"/>
    <w:basedOn w:val="Normal"/>
    <w:qFormat/>
    <w:pPr>
      <w:spacing w:before="0" w:after="15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6">
    <w:name w:val="Текст примечания"/>
    <w:basedOn w:val="Normal"/>
    <w:qFormat/>
    <w:pPr>
      <w:widowControl w:val="false"/>
      <w:suppressAutoHyphens w:val="true"/>
    </w:pPr>
    <w:rPr>
      <w:rFonts w:ascii="Times New Roman" w:hAnsi="Times New Roman" w:eastAsia="SimSun;宋体" w:cs="Mangal"/>
      <w:color w:val="000000"/>
      <w:kern w:val="2"/>
      <w:sz w:val="20"/>
      <w:szCs w:val="18"/>
      <w:lang w:val="en-US" w:eastAsia="zh-CN" w:bidi="hi-IN"/>
    </w:rPr>
  </w:style>
  <w:style w:type="paragraph" w:styleId="Style27">
    <w:name w:val="Название объекта"/>
    <w:basedOn w:val="Normal"/>
    <w:qFormat/>
    <w:pPr>
      <w:widowControl w:val="false"/>
      <w:suppressLineNumbers/>
      <w:suppressAutoHyphens w:val="true"/>
      <w:spacing w:before="120" w:after="120"/>
    </w:pPr>
    <w:rPr>
      <w:rFonts w:ascii="Times New Roman" w:hAnsi="Times New Roman" w:eastAsia="SimSun;宋体" w:cs="Mangal"/>
      <w:i/>
      <w:iCs/>
      <w:color w:val="000000"/>
      <w:kern w:val="2"/>
      <w:lang w:val="ru-RU" w:eastAsia="zh-CN" w:bidi="hi-IN"/>
    </w:rPr>
  </w:style>
  <w:style w:type="paragraph" w:styleId="TextBodyIndent">
    <w:name w:val="Body Text Indent"/>
    <w:basedOn w:val="Normal"/>
    <w:pPr>
      <w:widowControl w:val="false"/>
      <w:suppressAutoHyphens w:val="true"/>
      <w:ind w:firstLine="540"/>
      <w:jc w:val="both"/>
    </w:pPr>
    <w:rPr>
      <w:rFonts w:ascii="Times New Roman" w:hAnsi="Times New Roman" w:eastAsia="Times New Roman" w:cs="Times New Roman"/>
      <w:color w:val="000000"/>
      <w:kern w:val="2"/>
      <w:sz w:val="26"/>
      <w:lang w:val="en-US" w:eastAsia="zh-CN" w:bidi="hi-IN"/>
    </w:rPr>
  </w:style>
  <w:style w:type="paragraph" w:styleId="Style28">
    <w:name w:val="Тема примечания"/>
    <w:basedOn w:val="Style26"/>
    <w:next w:val="Style26"/>
    <w:qFormat/>
    <w:pPr/>
    <w:rPr>
      <w:b/>
      <w:bCs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  <w:color w:val="000000"/>
      <w:lang w:val="ru-RU"/>
    </w:rPr>
  </w:style>
  <w:style w:type="paragraph" w:styleId="Style31">
    <w:name w:val="Прижатый влево"/>
    <w:basedOn w:val="Normal"/>
    <w:next w:val="Normal"/>
    <w:qFormat/>
    <w:pPr>
      <w:autoSpaceDE w:val="false"/>
    </w:pPr>
    <w:rPr>
      <w:rFonts w:ascii="Arial" w:hAnsi="Arial" w:eastAsia="Times New Roman" w:cs="Arial"/>
      <w:color w:val="000000"/>
      <w:lang w:val="ru-RU"/>
    </w:rPr>
  </w:style>
  <w:style w:type="paragraph" w:styleId="Style3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SimSun;宋体" w:cs="Mangal"/>
      <w:color w:val="000000"/>
      <w:kern w:val="2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sz w:val="20"/>
      <w:szCs w:val="24"/>
      <w:lang w:val="ru-RU" w:eastAsia="zh-CN" w:bidi="hi-IN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Style33">
    <w:name w:val="готик текст"/>
    <w:qFormat/>
    <w:pPr>
      <w:widowControl w:val="false"/>
      <w:tabs>
        <w:tab w:val="clear" w:pos="708"/>
        <w:tab w:val="right" w:pos="4762" w:leader="dot"/>
      </w:tabs>
      <w:suppressAutoHyphens w:val="true"/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Arial" w:cs="Tahoma"/>
      <w:b/>
      <w:color w:val="auto"/>
      <w:sz w:val="20"/>
      <w:szCs w:val="24"/>
      <w:lang w:val="ru-RU" w:eastAsia="zh-CN" w:bidi="hi-I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0:53:00Z</dcterms:created>
  <dc:creator>Пастухова 20110823</dc:creator>
  <dc:description/>
  <dc:language>en-US</dc:language>
  <cp:lastModifiedBy>Александр В. Криулин</cp:lastModifiedBy>
  <cp:lastPrinted>2014-12-01T09:51:00Z</cp:lastPrinted>
  <dcterms:modified xsi:type="dcterms:W3CDTF">2025-02-12T10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c814998-4ba3-47ab-8ac6-2e9b86603053</vt:lpwstr>
  </property>
</Properties>
</file>