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1 декабря 2014 г.  №  4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1123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8.8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тановление от 10.12.2013 № 38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тимизации работы по реализации мероприятий подпрограммы «Развитие агропромышленного комплекса Лужского муниципального района Ленинградской области на 2014-2020 годы» муниципальной программы «Развитие сельского хозяйства Лужского муниципального района на 2014-2020 годы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Лужского муниципального района от 10.12.2013 № 3870 «О муниципальной программе «Развитие</w:t>
        <w:tab/>
        <w:t>сельского</w:t>
        <w:tab/>
        <w:t>хозяйства</w:t>
        <w:tab/>
        <w:t>Лужского муниципального</w:t>
        <w:br/>
        <w:t>района Ленинградской области на 2014-2020 годы» (далее - Постано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иложение 2 к муниципальной программе «Развитие сельского хозяйства Лужского муниципального района Ленинградской области на 2014-2020 годы» читать в новой редакции (приложение к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</w:t>
        <w:br/>
        <w:t>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ПК – 2 экз., КФ, ОБУ, совет депутатов, прокуратура. 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от 01.12.2014 № 4151</w:t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  <w:gridCol w:w="5756"/>
      </w:tblGrid>
      <w:tr>
        <w:trPr>
          <w:trHeight w:val="1146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7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муниципальной программе "Развитие сельского хозяйства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Лужского муниципального района Ленинградской области на 2014-2020 годы"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8"/>
        <w:gridCol w:w="1230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600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ноз ресурсного обеспечения реализации мероприятий подпрограммы "Развитие агропромышленного комплекса Лужского муниципального района Ленинградской области на 2014-2020 годы" за счет средств местного бюджета, тыс. руб.</w:t>
            </w:r>
          </w:p>
        </w:tc>
      </w:tr>
      <w:tr>
        <w:trPr>
          <w:trHeight w:val="179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год (оценка)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</w:t>
              <w:br/>
              <w:t>2014-2020</w:t>
            </w:r>
          </w:p>
        </w:tc>
      </w:tr>
      <w:tr>
        <w:trPr>
          <w:trHeight w:val="61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держка развития сельскохозяйственного производства, всег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97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хозяйственных организа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33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тьянских (фермерских) хозяйст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34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чных подсобных хозяйств граждан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е грантов в форме субсидий на поддержку агропромышленного комплекс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держка развития инфраструктуры садоводческих, огороднических и дачных некоммерческих объединен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34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проведение ярмарок, конкурсов, выставок и съезда передовик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7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всем мероприятиям Программ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 254</w:t>
            </w:r>
          </w:p>
        </w:tc>
      </w:tr>
    </w:tbl>
    <w:p>
      <w:pPr>
        <w:pStyle w:val="Normal"/>
        <w:ind w:firstLine="840"/>
        <w:jc w:val="center"/>
        <w:rPr>
          <w:b/>
          <w:b/>
        </w:rPr>
      </w:pPr>
      <w:r>
        <w:rPr>
          <w:sz w:val="28"/>
        </w:rPr>
        <w:t xml:space="preserve">    </w:t>
      </w:r>
      <w:r>
        <w:rPr>
          <w:b/>
        </w:rPr>
        <w:t>Объемы и источники финансирования мероприятий подпрограммы «Устойчивое развитие сельских территорий Лужского муниципального района Ленинградской области на 2014 – 2017 годы и на период до 2020 года»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tbl>
      <w:tblPr>
        <w:tblW w:w="151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179"/>
        <w:gridCol w:w="2753"/>
        <w:gridCol w:w="1051"/>
        <w:gridCol w:w="980"/>
        <w:gridCol w:w="1051"/>
        <w:gridCol w:w="1051"/>
        <w:gridCol w:w="1040"/>
        <w:gridCol w:w="1040"/>
        <w:gridCol w:w="1040"/>
        <w:gridCol w:w="1051"/>
      </w:tblGrid>
      <w:tr>
        <w:trPr>
          <w:tblHeader w:val="true"/>
          <w:trHeight w:val="288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>
          <w:tblHeader w:val="true"/>
          <w:trHeight w:val="276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финансирования (тыс. руб.)</w:t>
            </w:r>
          </w:p>
        </w:tc>
      </w:tr>
      <w:tr>
        <w:trPr>
          <w:tblHeader w:val="true"/>
          <w:trHeight w:val="276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по годам реализации Программы</w:t>
            </w:r>
          </w:p>
        </w:tc>
      </w:tr>
      <w:tr>
        <w:trPr>
          <w:tblHeader w:val="true"/>
          <w:trHeight w:val="276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в сельской местности, всего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02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4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1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8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0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4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3,6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федеральный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0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4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,7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областной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51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2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5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4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32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1,8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10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1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7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9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9,1</w:t>
            </w:r>
          </w:p>
        </w:tc>
      </w:tr>
      <w:tr>
        <w:trPr>
          <w:trHeight w:val="456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- всего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федеральный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областной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3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23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95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38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8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5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82,6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бюджет посел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3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5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9,4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сети фельдшерско-акушерских пунктов                             в сельской местност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6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2,4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областной 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49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9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,6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бюджет посел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,8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сети плоскостных сооружений в сельской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9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федеральный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областной 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0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бюджет посел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ети учреждений культурно-досуговой деятельности в сельской мест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областной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бюджет посел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7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5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4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8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9,1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областной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83,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3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3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8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62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4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,6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бюджет посел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,5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94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2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3,5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областной 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19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5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0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,3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бюджет посел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2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проектов комплексного  обустройства площадок под компактную застройку  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федеральный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областной 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бюджет посел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нтовая поддержка местных </w:t>
            </w:r>
            <w:r>
              <w:rPr>
                <w:b/>
                <w:iCs/>
                <w:sz w:val="20"/>
                <w:szCs w:val="20"/>
              </w:rPr>
              <w:t>инициатив граждан, проживающих в сельской местности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федеральный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областной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бюджет посел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ощрение и популяризация достижений в сфере развития сельских территор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,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2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7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федеральный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областной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 бюджет поселений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</w:tr>
      <w:tr>
        <w:trPr>
          <w:trHeight w:val="264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сем мероприятиям Программы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– всего,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284,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52,4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94,8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17,4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57,7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64,5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96,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02,0</w:t>
            </w:r>
          </w:p>
        </w:tc>
      </w:tr>
      <w:tr>
        <w:trPr>
          <w:trHeight w:val="276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федеральный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26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1,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9,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8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7,6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областной  бюдж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11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06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62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85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0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88,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47,3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бюджет поселен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6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7,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2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,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0,8</w:t>
            </w:r>
          </w:p>
        </w:tc>
      </w:tr>
      <w:tr>
        <w:trPr>
          <w:trHeight w:val="288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9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8,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3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,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,3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i/>
          <w:sz w:val="20"/>
        </w:rPr>
        <w:t>*</w:t>
      </w:r>
      <w:r>
        <w:rPr>
          <w:b/>
          <w:sz w:val="20"/>
        </w:rPr>
        <w:t xml:space="preserve"> консолидированный бюджет муниципального района и сельских посел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02"/>
    </w:pPr>
    <w:rPr/>
  </w:style>
  <w:style w:type="paragraph" w:styleId="Style21">
    <w:name w:val="Style2"/>
    <w:basedOn w:val="Normal"/>
    <w:qFormat/>
    <w:pPr>
      <w:spacing w:lineRule="exact" w:line="300"/>
      <w:ind w:firstLine="715"/>
    </w:pPr>
    <w:rPr/>
  </w:style>
  <w:style w:type="paragraph" w:styleId="Style31">
    <w:name w:val="Style3"/>
    <w:basedOn w:val="Normal"/>
    <w:qFormat/>
    <w:pPr>
      <w:spacing w:lineRule="exact" w:line="2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2:00Z</dcterms:created>
  <dc:creator>Stepanova</dc:creator>
  <dc:description/>
  <cp:keywords/>
  <dc:language>en-US</dc:language>
  <cp:lastModifiedBy>Stepanova</cp:lastModifiedBy>
  <cp:lastPrinted>2014-12-01T13:50:00Z</cp:lastPrinted>
  <dcterms:modified xsi:type="dcterms:W3CDTF">2014-12-0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bd3ad6-4d51-4497-be27-d47088729d5b</vt:lpwstr>
  </property>
</Properties>
</file>