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12 февраля 2014 г.  №  4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утверждении состава межведомствен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миссии по предоставлению зем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ков на территории муниципа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разований Луж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птимизации работы комиссии, в связи с кадровыми изменениями в администрации Лужского муниципального райо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межведомственной комиссии по предоставлению земельных участков на территории муниципальных образований Лужского муниципального района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ункт 1 постановления администрации Лужского муниципального района от 24.08.2012 № 2885 «Об утверждении состава межведомственной комиссии по предоставлению земельных участков на территории муниципальных образований Лужского муниципальн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-2 экз., комитетам, отделам администрации, членам комиссии, прокуратура.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14 №  4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едоставлению земельных участков на территории муниципальных образований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</w:t>
        <w:tab/>
        <w:tab/>
        <w:tab/>
        <w:t>- и.о. первого заместителя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гей Александрович </w:t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акова</w:t>
        <w:tab/>
        <w:tab/>
        <w:tab/>
        <w:t>- председатель комитета по управл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ана Валериевна </w:t>
        <w:tab/>
        <w:t>муниципальным имущество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офимова</w:t>
        <w:tab/>
        <w:tab/>
        <w:t>- специалист МУП «Лужское архитектурно-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га Николаевна </w:t>
        <w:tab/>
        <w:t>планировочное бюр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аев</w:t>
        <w:tab/>
        <w:tab/>
        <w:tab/>
        <w:t>- заведующий отделом архитектуры и град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ей Александрович строительства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ас </w:t>
        <w:tab/>
        <w:tab/>
        <w:tab/>
        <w:tab/>
        <w:t>- заведующий юридическим отделом администрации Ольга Викторовна</w:t>
        <w:tab/>
        <w:t xml:space="preserve">Лужского муниципального райо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на</w:t>
        <w:tab/>
        <w:tab/>
        <w:tab/>
        <w:t>- заведующий отделом по земельным ресурс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Анатольевна комитета по управлению муниципаль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имуществом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стафьева</w:t>
        <w:tab/>
        <w:tab/>
        <w:tab/>
        <w:t>- заведующий отделом по координации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Леонидовна АПК комитета экономического развития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гропромышленного комплекс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озова</w:t>
        <w:tab/>
        <w:tab/>
        <w:tab/>
        <w:t>- заместитель начальника Лужск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тьяна Николаевна </w:t>
        <w:tab/>
        <w:t>Управления Росреестра по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</w:t>
        <w:tab/>
        <w:tab/>
        <w:tab/>
        <w:t>- директор МУП «Лужское архитектурн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ат Миннигареевич</w:t>
        <w:tab/>
        <w:t>планировочное бюр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ков </w:t>
        <w:tab/>
        <w:tab/>
        <w:tab/>
        <w:t>- председатель постоянной депутатской комиссии Александр Викторович</w:t>
        <w:tab/>
        <w:t xml:space="preserve"> Совета депутатов Лужского муниципального района </w:t>
        <w:tab/>
        <w:tab/>
        <w:tab/>
        <w:tab/>
        <w:t xml:space="preserve">по </w:t>
        <w:tab/>
        <w:t>градостроительству, землеустройству, ЖК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норов</w:t>
        <w:tab/>
        <w:tab/>
        <w:tab/>
        <w:t xml:space="preserve">- начальник Лужского участка газоснаб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Валентинович </w:t>
        <w:tab/>
        <w:t xml:space="preserve">филиала ОАО «Газпром Газораспределение </w:t>
        <w:tab/>
        <w:tab/>
        <w:tab/>
        <w:tab/>
        <w:tab/>
        <w:tab/>
        <w:t xml:space="preserve">Ленинградской области» в г.Кингисепп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ицкий</w:t>
        <w:tab/>
        <w:tab/>
        <w:tab/>
        <w:t>- директор ОАО «Лужский водокан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 Николаевич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ов </w:t>
        <w:tab/>
        <w:tab/>
        <w:tab/>
        <w:t xml:space="preserve">- ведущий инженер Гатчинского технического узла Анатолий Харитонович электросвязи Ленинградского областного филиала        </w:t>
        <w:tab/>
        <w:tab/>
        <w:tab/>
        <w:tab/>
        <w:t>ОАО «Ростеле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вов </w:t>
        <w:tab/>
        <w:tab/>
        <w:tab/>
        <w:t>- начальник филиала ОАО «Ленэнерг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тор Викторович</w:t>
        <w:tab/>
        <w:t xml:space="preserve"> КнЭС Лужский рай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 А.Г.</w:t>
        <w:tab/>
        <w:tab/>
        <w:t xml:space="preserve">- главный инженер филиала ОАО «ЛОЭСК»  </w:t>
        <w:tab/>
        <w:tab/>
        <w:tab/>
        <w:tab/>
        <w:tab/>
        <w:tab/>
        <w:t>«Лужские городские электрические се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эф </w:t>
        <w:tab/>
        <w:tab/>
        <w:tab/>
        <w:t>- директор Лужского лесничества фил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ил Альбертович ЛОГБУ «Ленобллес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гласованию </w:t>
        <w:tab/>
        <w:t>- представитель отдела ГИБДД Лужского ОВ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й и депутаты Совета депутатов городских (сельских) поселений Лужского муниципального района, на территории которых рассматривается вопрос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8:00Z</dcterms:created>
  <dc:creator>Pastuhovagn</dc:creator>
  <dc:description/>
  <dc:language>en-US</dc:language>
  <cp:lastModifiedBy>Pastuhovagn</cp:lastModifiedBy>
  <dcterms:modified xsi:type="dcterms:W3CDTF">2014-02-13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919e0-f442-459a-9731-101e6faa7cfe</vt:lpwstr>
  </property>
</Properties>
</file>