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04 декабря 2014 г.  №  4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одаже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ключение договора аренд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№ 67 от 10.02.2010 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укцион по продаже права на заключение договора аренды сроком на 11 месяцев муниципального имущества, принадлежащего муниципальному образованию Лужское городское поселение, согласно приложению (далее -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ачестве начальной (минимальной) цены договора установить размер арендной платы за муниципальное имущество в размере 267 484,49 руб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задаток для участия в открытом аукционе в размере 50% от начальной (минимальной) цены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звещение о проведении аукциона разместить на сайте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формировать комиссию по проведению аукциона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 Сергей Александрович  - исполняющий обязанности первого </w:t>
        <w:tab/>
        <w:tab/>
        <w:tab/>
        <w:tab/>
        <w:tab/>
        <w:tab/>
        <w:t xml:space="preserve">заместителя главы 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Тамара Владимировна </w:t>
        <w:tab/>
        <w:t xml:space="preserve">- заведующий отделом транспорта, связи </w:t>
        <w:tab/>
        <w:tab/>
        <w:tab/>
        <w:tab/>
        <w:tab/>
        <w:tab/>
        <w:t xml:space="preserve">и коммунального хозяйства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довская Вера Николаевна - главный специалист отдела транспорта, связи и </w:t>
        <w:tab/>
        <w:tab/>
        <w:tab/>
        <w:tab/>
        <w:tab/>
        <w:t xml:space="preserve">коммунального хозяйства администрации </w:t>
        <w:tab/>
        <w:tab/>
        <w:tab/>
        <w:tab/>
        <w:tab/>
        <w:tab/>
        <w:t>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акова Светлана Валериевна - председатель комитета по управлению </w:t>
        <w:tab/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ина Ольга Валентиновна - заведующий отделом по недвижимости </w:t>
        <w:tab/>
        <w:tab/>
        <w:tab/>
        <w:tab/>
        <w:tab/>
        <w:tab/>
        <w:t xml:space="preserve">комитета по управлению муниципальным </w:t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</w:t>
        <w:tab/>
        <w:t xml:space="preserve">- заведующий юридическим отделом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урихин Владимир Анатольевич - начальник юридической службы ГП ЛО </w:t>
        <w:tab/>
        <w:tab/>
        <w:tab/>
        <w:tab/>
        <w:tab/>
        <w:tab/>
        <w:t>«Фонд имуществ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бинский Семен Николаевич - специалист ГП ЛО «Фонд имущества </w:t>
        <w:tab/>
        <w:tab/>
        <w:tab/>
        <w:tab/>
        <w:tab/>
        <w:tab/>
        <w:t>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седателю комиссии обеспечить порядок работы комиссии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митету по управлению муниципальным имуществом по итогам проведенного аукциона подготовить и заключить в установленные аукционной документацией сроки договор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» - 5 экз., Упр.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04.12.2014 № 4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ЕРЕЧЕНЬ ИМУЩЕСТВА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084"/>
        <w:gridCol w:w="2127"/>
        <w:gridCol w:w="1842"/>
        <w:gridCol w:w="14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х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.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.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.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,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ая, инв. № 4/180, в/г № 4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ая область, г.Луга-3, д.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,5/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ая, инв. № 4/150, в/г № 4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ая область, г.Луга-3, д.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,6/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9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и горячего водоснабжения от котельной 4/180, в/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и теплоснабжения от котельной 4/180, в/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и пароснабжения  в/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сети, в/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 Black" w:hAnsi="Arial Black" w:cs="Arial Black"/>
      <w:i/>
      <w:iCs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9"/>
      <w:ind w:firstLine="989"/>
    </w:pPr>
    <w:rPr/>
  </w:style>
  <w:style w:type="paragraph" w:styleId="Style41">
    <w:name w:val="Style4"/>
    <w:basedOn w:val="Normal"/>
    <w:qFormat/>
    <w:pPr>
      <w:spacing w:lineRule="exact" w:line="326"/>
      <w:ind w:firstLine="994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1210"/>
    </w:pPr>
    <w:rPr/>
  </w:style>
  <w:style w:type="paragraph" w:styleId="Style81">
    <w:name w:val="Style8"/>
    <w:basedOn w:val="Normal"/>
    <w:qFormat/>
    <w:pPr>
      <w:spacing w:lineRule="exact" w:line="331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7:00Z</dcterms:created>
  <dc:creator>Stepanova</dc:creator>
  <dc:description/>
  <cp:keywords/>
  <dc:language>en-US</dc:language>
  <cp:lastModifiedBy>Stepanova</cp:lastModifiedBy>
  <cp:lastPrinted>2014-12-09T14:57:00Z</cp:lastPrinted>
  <dcterms:modified xsi:type="dcterms:W3CDTF">2014-12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597ffe-8415-4923-a9d2-29a6b8f184a4</vt:lpwstr>
  </property>
</Properties>
</file>