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89230</wp:posOffset>
                </wp:positionV>
                <wp:extent cx="29165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и проведении открытого аукциона по продаже права на заключение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7.4pt;mso-wrap-distance-left:9.05pt;mso-wrap-distance-right:9.05pt;mso-wrap-distance-top:0pt;mso-wrap-distance-bottom:0pt;margin-top:14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и проведении открытого аукциона по продаже права на заключение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6.07.2006 № 135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защите конкурен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Федеральной антимонопольной службы от 10.02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7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овести аукцион по продаже права на заключение договора аренды сроком на 11 месяцев муниципального имущества, принадлежащего муниципальному образованию Лужский муниципальный район, согласно приложению (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Имущество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Торги провести в форме аукциона, открытого по составу участников и форме подачи предложения о цен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В качестве начальной (минимальной) цены договора установить размер арендной платы за муниципальное имущество в размере                                   179 465,02  руб. в месяц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Установить задаток для участия в открытом аукционе в размере 50% от начальной (минимальной) цены договор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/>
      </w:pPr>
      <w:r>
        <w:rPr>
          <w:lang w:val="ru-RU"/>
        </w:rPr>
        <w:t xml:space="preserve">Извещение о проведении аукциона разместить на сайте в сети Интернет </w:t>
      </w:r>
      <w:hyperlink r:id="rId3">
        <w:r>
          <w:rPr>
            <w:rStyle w:val="InternetLink"/>
            <w:lang w:val="ru-RU"/>
          </w:rPr>
          <w:t>www.torgi.gov.ru</w:t>
        </w:r>
      </w:hyperlink>
      <w:r>
        <w:rPr>
          <w:lang w:val="ru-RU"/>
        </w:rPr>
        <w:t>.  и газете «Лужская правда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Сформировать комиссию по проведению аукциона в следующем </w:t>
      </w:r>
      <w:r>
        <w:rPr>
          <w:lang w:val="ru-RU"/>
        </w:rPr>
        <w:t>составе: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 xml:space="preserve">Председатель комиссии: Годов Сергей Александрович </w:t>
      </w:r>
      <w:r>
        <w:rPr>
          <w:rFonts w:eastAsia="Symbol" w:cs="Symbol" w:ascii="Symbol" w:hAnsi="Symbol"/>
        </w:rPr>
        <w:t></w:t>
      </w:r>
      <w:r>
        <w:rPr/>
        <w:t xml:space="preserve"> исполняющий обязанности первого заместителя главы администрации Лужского муниципального района.</w:t>
      </w:r>
    </w:p>
    <w:p>
      <w:pPr>
        <w:pStyle w:val="Style22"/>
        <w:shd w:fill="auto" w:val="clear"/>
        <w:spacing w:lineRule="auto" w:line="240" w:before="0" w:after="0"/>
        <w:ind w:firstLine="709"/>
        <w:contextualSpacing/>
        <w:rPr/>
      </w:pPr>
      <w:r>
        <w:rPr/>
        <w:t>Члены комиссии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Лазарева Тамара Владимировна - заведующий отделом транспорта, связи и коммунального хозяйства администрации Лужского муниципального район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Бардовская Вера Николаевна - главный специалист отдела транспорта, связи и коммунального хозяйства администрации Лужского муниципального район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Лысакова Светлана Валериевна - председатель комитета по управлению муниципальным имуществом администрации Лужского муниципального район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Головина Ольга Валентиновна - заведующий отделом по недвижимости комитета по управлению муниципальным имуществом администрации Лужского муниципального район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bCs/>
          <w:iCs/>
          <w:lang w:val="ru-RU"/>
        </w:rPr>
        <w:t>Лаас</w:t>
      </w:r>
      <w:r>
        <w:rPr>
          <w:lang w:val="ru-RU"/>
        </w:rPr>
        <w:t xml:space="preserve"> Ольга Викторовна - заведующий юридическим отделом администрации Лужского муниципального район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курихин Владимир Анатольевич - начальник юридической службы ГП ЛО «Фонд имущества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>Секретарь комиссии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Горобинский Семен Николаевич - специалист ГП ЛО «Фонд имущества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Председателю комиссии обеспечить порядок работы комиссии в соответствии с требованиями действующего законодательств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6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митету по управлению муниципальным имуществом по итогам проведенного аукциона подготовить и заключить в установленные аукционной документацией сроки договор аренды имуще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Упр. Росреестра по ЛО, прокуратура.</w:t>
      </w:r>
    </w:p>
    <w:p>
      <w:pPr>
        <w:pStyle w:val="1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2.2014 г.  № 4236</w:t>
      </w:r>
    </w:p>
    <w:p>
      <w:pPr>
        <w:pStyle w:val="1"/>
        <w:spacing w:before="0" w:after="600"/>
        <w:ind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4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мущества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6084"/>
        <w:gridCol w:w="2127"/>
        <w:gridCol w:w="1842"/>
        <w:gridCol w:w="170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вод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(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Балан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тои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ста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тои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тыс.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Котельная 15/2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Ленинградская область, г. Луга-3, ЦА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820,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438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319833,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Сети теплоснабжения от котельной  15/243,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/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950 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74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598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ти пароснабжения  в/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20 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7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ти теплоснабжения, в/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700 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496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19700</w:t>
            </w:r>
          </w:p>
        </w:tc>
      </w:tr>
    </w:tbl>
    <w:p>
      <w:pPr>
        <w:pStyle w:val="1"/>
        <w:spacing w:before="0" w:after="600"/>
        <w:ind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851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8:00Z</dcterms:created>
  <dc:creator>Пастухова 20110823</dc:creator>
  <dc:description/>
  <dc:language>en-US</dc:language>
  <cp:lastModifiedBy>MihailovaAR</cp:lastModifiedBy>
  <cp:lastPrinted>2014-12-09T14:58:00Z</cp:lastPrinted>
  <dcterms:modified xsi:type="dcterms:W3CDTF">2014-12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5d05305-93a0-4ede-b044-00607c8694d1</vt:lpwstr>
  </property>
</Properties>
</file>