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2 февраля 2014 г.  №  4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разовании межведомствен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ей группы по координ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й, направле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спечение полноты исчис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стных налогов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необходимостью решения задачи по укреплению доходной базы местных бюджетов в свете требований, выдвигаемых Президентом Российской Федерации и Правительством Российской Федерации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разовать межведомственную рабочую группу по координации мероприятий, направленных на обеспечение полноты исчисления местных налогов на территор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й рабочей группе по координации мероприятий, направленных на обеспечение полноты исчисления местных налогов на территории Лужского муниципального района Ленинградской области, и состав межведомственной рабочей группы согласно приложениям 1 и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исполняющий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КУМИ, ОАиГ, КФ, юр.отдел, КЭР и АПК, ИФНС, Лужский отдел Управление Росреестра по ЛО, Лужский отдел ФГБУ «Федеральная кадастровая палата федеральной службы государственной регистрации, кадастра и картографии» по Ленинградской области, прокуратура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425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координации мероприятий, направленных на обеспечение полноты исчисления местных налогов на территории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Межведомственная рабочая группа по координации мероприятий, направленных на обеспечение полноты исчисления местных налогов на территории Лужского муниципального района Ленинградской области (далее - межведомственная рабочая группа), является временным совещательным органом, образованным в целях подготовки и разработки предложений, направленных на повышение роли местных налогов (налога на имущество физических лиц и земельного налога) в формировании доходной части бюджетов муниципальных образований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ежведомственная рабочая группа в своей деятельности руководствуется Конституцией Российской Федерации, законодательными и иными нормативными актами Российской Федерации, законодательными и иными нормативными актами Ленинградской област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sz w:val="28"/>
          <w:szCs w:val="28"/>
        </w:rPr>
        <w:t>2. Основные задачи межведомственной рабочей группы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задачами межведомственной рабочей группы являются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предложений по формированию комплекса мероприятий, направленных на пополнение бюджетов муниципальных образований Лужского муниципального района Ленинградской области доходами от уплаты местных налог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отка предложений по координации деятельности территориальных органов федеральных служб, органов местного самоуправления Лужского муниципального района Ленинградской области и учреждений по вопрос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чи органами местного самоуправления в органы кадастрового учета сведений о земельных участках и иных объектах недвижимого имущества и их правообладателях, необходимых и достаточных для внесения в государственный кадастр недвижимости и (или) Единый государственный реестр прав на недвижи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дачи органами кадастрового учета в налоговые органы сведений о земельных участках и иных объектах недвижимого имущества и их правообладателях, необходимых для исчисления местных на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2"/>
      <w:bookmarkStart w:id="7" w:name="bookmark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2"/>
      <w:r>
        <w:rPr>
          <w:rFonts w:cs="Times New Roman" w:ascii="Times New Roman" w:hAnsi="Times New Roman"/>
          <w:sz w:val="28"/>
          <w:szCs w:val="28"/>
        </w:rPr>
        <w:t>3. Права межведомственной рабочей группы</w:t>
      </w:r>
      <w:bookmarkEnd w:id="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ая рабочая группа для выполнения возложенных на нее задач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прашивать и получать в установленном порядке от территориальных органов федеральных служб, органов местного самоуправления Лужского муниципального района Ленинградской области и учреждений информацию по вопросам, относящимся к компетенции межведомственной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кать для участия в работе межведомственной рабочей группы представителей органов местного самоуправления, а также должностных лиц, экспертов и специалистов по вопросам, относящимся к компетенции межведомственной рабочей группы,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3"/>
      <w:bookmarkStart w:id="10" w:name="bookmark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3"/>
      <w:r>
        <w:rPr>
          <w:rFonts w:cs="Times New Roman" w:ascii="Times New Roman" w:hAnsi="Times New Roman"/>
          <w:sz w:val="28"/>
          <w:szCs w:val="28"/>
        </w:rPr>
        <w:t>4. Организация деятельности межведомственной рабочей группы</w:t>
      </w:r>
      <w:bookmarkEnd w:id="1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Состав межведомственной рабочей группы утверждается постановлением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Межведомственная рабочая группа формируется в составе руководителя межведомственной рабочей группы, членов межведомственной рабочей группы и секретаря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Руководитель межведомственной рабочей групп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щее руководство деятельностью межведомственной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проведение заседаний межведомственной рабочей группы, </w:t>
        <w:tab/>
        <w:t>- утверждает повестку дня заседания межведомственной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жеквартально докладывает главе администрации Лужского муниципального района Ленинградской области о ходе работы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Члены межведомственной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осят предложения по вопросам, относящимся к компетенции межведомственной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ют право голоса на заседаниях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Секретарь межведомственной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работе по подготовке вопросов для рассмотрения на заседаниях межведомственной рабоче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ует членов межведомственной рабочей группы о повестке дня, дате, времени и месте проведения заседания межведомственной рабочей группы не менее чем за два дня до даты засед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дет протоколы заседаний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</w:t>
        <w:tab/>
        <w:t>Формой деятельности межведомственной рабочей группы является заседание. Периодичность заседаний межведомственной рабочей группы определяется руководителем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Заседание межведомственной рабочей группы является правомочным, если на нем присутствует более половины состава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Решения межведомственной рабочей группы принимаются простым большинством голосов присутствующих на заседании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согласия с принятым решением члены межведомственной рабочей группы имеют право изложить в письменном виде особое мнение по рассматриваемому вопросу, которое подлежит обязательному приобщению к протоколу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Решения межведомственной рабочей группы оформляются протоколом, который подписывается председательствующим на заседании и секретарем межведомственной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</w:t>
        <w:tab/>
        <w:t>Решения межведомственной рабочей группы носят рекомендательный характер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</w:t>
        <w:tab/>
        <w:t>Деятельность межведомственной рабочей группы прекращается после выполнения возложенных на нее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425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координации мероприятий, направленных на обеспечение полноты исчисления местных налогов на территории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межведомственной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</w:t>
        <w:tab/>
        <w:tab/>
        <w:tab/>
        <w:tab/>
        <w:t>- и.о. первого заместителя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Александрович</w:t>
        <w:tab/>
        <w:tab/>
        <w:t>администрации Лужского муниципального р-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bookmark4"/>
      <w:r>
        <w:rPr>
          <w:rFonts w:cs="Times New Roman" w:ascii="Times New Roman" w:hAnsi="Times New Roman"/>
          <w:sz w:val="28"/>
          <w:szCs w:val="28"/>
        </w:rPr>
        <w:tab/>
        <w:t>Секретарь межведомственной рабочей группы</w:t>
      </w:r>
      <w:bookmarkEnd w:id="1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</w:t>
        <w:tab/>
        <w:tab/>
        <w:tab/>
        <w:tab/>
        <w:t>- заведующий отделом по земельным ресур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мила Анатольевна</w:t>
        <w:tab/>
        <w:t xml:space="preserve"> </w:t>
        <w:tab/>
        <w:t xml:space="preserve">комитета по управлению муниципальным </w:t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</w:t>
      </w:r>
      <w:r>
        <w:rPr/>
        <w:t>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а </w:t>
        <w:tab/>
        <w:tab/>
        <w:tab/>
        <w:t>- председатель комитета финансов Лужского Юлия Болеславовна</w:t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ий</w:t>
        <w:tab/>
        <w:tab/>
        <w:tab/>
        <w:tab/>
        <w:t xml:space="preserve">- председатель комитета эконом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г Борисович</w:t>
        <w:tab/>
        <w:tab/>
        <w:tab/>
        <w:t xml:space="preserve">развития и агропромышленного комплекса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ас</w:t>
        <w:tab/>
        <w:tab/>
        <w:tab/>
        <w:tab/>
        <w:tab/>
        <w:t xml:space="preserve">- заведующий юридическим отделом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а Викторовна</w:t>
        <w:tab/>
        <w:tab/>
        <w:t xml:space="preserve">администрации Лужского муниципального </w:t>
        <w:tab/>
        <w:tab/>
        <w:tab/>
        <w:tab/>
        <w:tab/>
        <w:tab/>
        <w:t>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акова</w:t>
        <w:tab/>
        <w:tab/>
        <w:tab/>
        <w:tab/>
        <w:t>- председатель комитета по управлению Светлана Валериевна</w:t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лыкина</w:t>
        <w:tab/>
        <w:tab/>
        <w:tab/>
        <w:tab/>
        <w:t>- начальник Инспекции Федер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Петровна</w:t>
        <w:tab/>
        <w:tab/>
        <w:t>налоговой службы по Лужск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искевич </w:t>
        <w:tab/>
        <w:tab/>
        <w:tab/>
        <w:tab/>
        <w:t>- начальник Лужского отдела ФГБ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 Васильевна</w:t>
        <w:tab/>
        <w:tab/>
        <w:t>«Федеральная кадастровая пал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федеральной службы государственной </w:t>
        <w:tab/>
        <w:tab/>
        <w:tab/>
        <w:tab/>
        <w:tab/>
        <w:tab/>
        <w:tab/>
        <w:t>регистрации, кадастра и картографии»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оменко </w:t>
        <w:tab/>
        <w:tab/>
        <w:tab/>
        <w:t>- начальник Лужского отдела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мила Александровна</w:t>
        <w:tab/>
        <w:t xml:space="preserve">Федеральной службы государственной </w:t>
        <w:tab/>
        <w:tab/>
        <w:tab/>
        <w:tab/>
        <w:tab/>
        <w:tab/>
        <w:tab/>
        <w:t xml:space="preserve">регистрации, кадастра и картографии по </w:t>
        <w:tab/>
        <w:tab/>
        <w:tab/>
        <w:tab/>
        <w:tab/>
        <w:tab/>
        <w:tab/>
        <w:t>Ленинградской области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8:00Z</dcterms:created>
  <dc:creator>Pastuhovagn</dc:creator>
  <dc:description/>
  <dc:language>en-US</dc:language>
  <cp:lastModifiedBy>Pastuhovagn</cp:lastModifiedBy>
  <cp:lastPrinted>2014-02-14T08:55:00Z</cp:lastPrinted>
  <dcterms:modified xsi:type="dcterms:W3CDTF">2014-02-14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796971-4c05-4390-b81c-aec46f6d5362</vt:lpwstr>
  </property>
</Properties>
</file>