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дека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96850</wp:posOffset>
                </wp:positionV>
                <wp:extent cx="328231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 создании службы «Социальное такси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территории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61.2pt;mso-wrap-distance-left:9.05pt;mso-wrap-distance-right:9.05pt;mso-wrap-distance-top:0pt;mso-wrap-distance-bottom:0pt;margin-top:15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 создании службы «Социальное такси»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 территории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отдельных мероприятий подпрограммы «Формирование доступной среды жизнедеятельности для инвалидов в Ленинградской области на 2014-2015 гг.» государственной программы «Социальная поддержка отдельных категорий граждан в Ленинградской области» на 2014-2016 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здать в Лужском муниципальном районе Ленинградской области службу «Социальное такси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ложение о службе «Социальное такси» (</w:t>
      </w:r>
      <w:r>
        <w:rPr>
          <w:lang w:val="ru-RU"/>
        </w:rPr>
        <w:t>п</w:t>
      </w:r>
      <w:r>
        <w:rPr/>
        <w:t>риложение 1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тету социальной защиты населения администрации Лужского муниципального района (Кукулевская О.Н.) для функционирования службы «Социальное такси» передать в безвозмездное пользование автотранспортное средство с технической документацией: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CARAVELLE</w:t>
      </w:r>
      <w:r>
        <w:rPr/>
        <w:t xml:space="preserve">; государственный номер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В 689 УВ, год изготовления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2014; модель, номер двигателя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САА 628; шасси – без номера; кузов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Х</w:t>
      </w:r>
      <w:r>
        <w:rPr>
          <w:lang w:val="en-US"/>
        </w:rPr>
        <w:t>W</w:t>
      </w:r>
      <w:r>
        <w:rPr/>
        <w:t>8</w:t>
      </w:r>
      <w:r>
        <w:rPr>
          <w:lang w:val="en-US"/>
        </w:rPr>
        <w:t>ZZZ</w:t>
      </w:r>
      <w:r>
        <w:rPr/>
        <w:t>7</w:t>
      </w:r>
      <w:r>
        <w:rPr>
          <w:lang w:val="en-US"/>
        </w:rPr>
        <w:t>HZEG</w:t>
      </w:r>
      <w:r>
        <w:rPr/>
        <w:t>001759; цвет – коричневый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Муниципальному автономному учреждению «Лужский центр социального обслуживания граждан пожилого возраста и инвалидов» (Тестова Е.Л.) принять на баланс учреждения автотранспортное средство с технической документацией: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CARAVELLE</w:t>
      </w:r>
      <w:r>
        <w:rPr/>
        <w:t xml:space="preserve">; государственный номер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В 689 УВ, год изготовления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2014; модель, номер двигателя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САА 628; шасси – без номера; кузов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Х</w:t>
      </w:r>
      <w:r>
        <w:rPr>
          <w:lang w:val="en-US"/>
        </w:rPr>
        <w:t>W</w:t>
      </w:r>
      <w:r>
        <w:rPr/>
        <w:t>8</w:t>
      </w:r>
      <w:r>
        <w:rPr>
          <w:lang w:val="en-US"/>
        </w:rPr>
        <w:t>ZZZ</w:t>
      </w:r>
      <w:r>
        <w:rPr/>
        <w:t>7</w:t>
      </w:r>
      <w:r>
        <w:rPr>
          <w:lang w:val="en-US"/>
        </w:rPr>
        <w:t>HZEG</w:t>
      </w:r>
      <w:r>
        <w:rPr/>
        <w:t>001759; цвет – коричневый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ередачу автотранспортного средства оформить актом приема-передач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</w:t>
      </w:r>
      <w:r>
        <w:rPr/>
        <w:t xml:space="preserve">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Алексееву Н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СЗН, МАУ «Лужский ЦСО», орг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12.2014 г.  № 4285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функционировании службы «Социальное такси»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ужском муниципальном районе Ленинградской области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лужба «Социальное такси» (далее – Служба) создана при муниципальном автономном учреждении «Лужский центр социального обслуживания граждан пожилого возраста и инвалидов» (далее – Учреждение)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Настоящее Положение регулирует вопросы предоставления  дополнительных мер социальной поддержки отдельным категориям граждан на территории Лужского муниципального района по специальному транспортному обслуживанию.  </w:t>
      </w:r>
    </w:p>
    <w:p>
      <w:pPr>
        <w:pStyle w:val="1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3. Для функционирования Службы используется транспорт, приобретенный в рамках реализации мероприятий подпрограммы «Формирование доступной среды жизнедеятельности для инвалидов в Ленинградской области на 2014-2015 гг.» государственной программы «Социальная поддержка отдельных категорий граждан в Ленинградской области». При большом количестве заявок возможно использование другого транспорта, имеющегося у Учреждения (кроме перевозки граждан, имеющих ограничения к передвижению). 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Служба  создана для предоставления социальной услуги по транспортному обслуживанию (далее – транспортная услуга)  слабозащищенным слоям населения на условиях льготной или полной оплаты. 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На льготных условиях транспортную услугу Службы имеют право получать следующие категории граждан, проживающие на территории Лужского муниципального района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нвалиды, имеющие ограничение способности к передвижению и нуждающиеся в обеспечении техническими средствами реабилитации в виде кресел-колясок, костылей, тростей, опор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ети-инвалид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нвалиды 1 и 2 группы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аны Великой Отечественной войны (инвалиды ВОВ, участники ВОВ, жители блокадного Ленинграда, труженики тыла, несовершеннолетние узники)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Транспортные услуги Службы предоставляются клиентам при следовании к социально значимым объектам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рганы местного самоуправления Лужского муниципального района (администрация Лужского муниципального района, администрация Толмачевского городского поселения, администрации сельских поселений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тдел министерства внутренних дел России по Лужскому району и отделения ОМВД России по Лужскому району в городском и сельских поселениях Лужского муниципального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рганы судебной власти и прокуратуры г. Луг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правление Пенсионного фонда РФ (Государственное учреждение) в Лужском районе Ленинградской обла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онд социального страхования Российской Федерации отделение в Лужском район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нспекция федеральной налоговой службы России по Лужскому району Ленинградской обла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чреждения образования Лужского муниципального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автобусные и железнодорожные вокзалы Лужского муниципального района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эропорт Пулково, г. Санкт-Петербург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е организации Лужского муниципального района: Лужская Районная Организация Ленинградской Областной Организации Всероссийского Общества Инвалидов; Санкт-Петербургское региональное отделение общероссийской общественной организации инвалидов «Всероссийское общество глухих»; Лужское отделение Всероссийского общества слепых; совет ветеранов и пенсионеров Лужского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 «Социально-реабилитационный центр для несовершеннолетних «Семья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У «Лужский центр социального обслуживания граждан пожилого возраста и инвалидов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лечебно-профилактические учреждения, участвующие в реализации территориальной программы государственных гарантий оказания гражданам Российской Федерации бесплатной медицинской помощи (Лужский район и           г. Санкт-Петербург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учреждения культуры Лужского муниципального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КУ Государственное бюро медико-социальной экспертизы по Ленинградской области Минтруда России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аптечные организации, участвующие в программе дополнительного лекарственного обеспечения в соответствии с Федеральным законодательством и законодательством Ленинградской обла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Лужское представительство Центральной юридической консультации Международной коллегии адвокатов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организация, оказывающая бесплатную юридическую помощь в соответствии с федеральным законодательством и законодательством Ленинградской област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ое унитарное предприятие «Банно-прачечный комбинат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ения (филиалы) кредитных организаций Лужского район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Лужский почтамт и почтовые отделения Лужского района УФПС             г. СПб и ЛО филиала ФГУП «Почта России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сферы ритуальных услуг Лужского муниципального района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В штат работников Службы включаются ставки водителя и диспетчера, финансируемые из средств областного бюджета Ленинградской области и из средств от приносящей доход деятельности Учреждения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ловия предоставления транспортной услуги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1. Предоставление транспортной услуги осуществляется в соответствии с режимом рабочего времени Учреждения: с понедельника по четверг с 08 час. 00 мин. до 17 час. 15 мин., пятниц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 08 час. 00 мин. до                       16 час. 00 мин. </w:t>
      </w:r>
    </w:p>
    <w:p>
      <w:pPr>
        <w:pStyle w:val="1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 необходимости режим предоставления транспортной услуги может  обеспечиваться индивидуально, в связи с потребностью клиента, и не совпадать с режимом рабочего времени Учреждения. 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>2.2. Транспортные услуги Службы оказываются с учетом тарифов, утвержденных Советом депутатов Лужского муниципального района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отребитель транспортной услуги (далее – клиент), нуждающийся в сопровождении, для посещения социально значимых объектов имеет право брать с собой в поездку не более одного сопровождающего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Сотрудники Службы оказывают услуги по посадке и высадке клиента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Заявка на предоставление транспортной услуги не принимае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личия ранее зарегистрированных заявок на указанное врем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случае следования в места, не предусмотренные п. 1.6  Полож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случае отказа клиента в предоставлении информации, необходимой для заполнения Журнала регистрации обращений граждан, согласно п. 3.4 Положения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6. Транспортная услуга не предоставляе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ам, которым требуется транспортировка санитарным автотранспорто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ам, находящимся в состоянии алкогольного (токсического, наркотического) опьян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соответствия данных о клиенте, выявленных в ходе проверки документов водителем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Случаи отказа в предоставлении услуги  регистрируются в журнале заявок с указанием причины отказа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 Порядок предоставления транспортной услуги</w:t>
      </w:r>
    </w:p>
    <w:p>
      <w:pPr>
        <w:pStyle w:val="1"/>
        <w:widowControl w:val="false"/>
        <w:spacing w:before="0" w:after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1. Заявка на предоставление транспортной услуги подается клиентом диспетчеру Службы лично или по телефону: 8 (813-72) 4-06-98.</w:t>
      </w:r>
    </w:p>
    <w:p>
      <w:pPr>
        <w:pStyle w:val="1"/>
        <w:widowControl w:val="false"/>
        <w:spacing w:before="0" w:after="60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3.2. Режим приема заявок производится в соответствии с режимом работы Учреждения: с понедельника по четверг с 08 час. 00 мин. до 17 час.               15 мин., пятница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 08 час. 00 мин. до 16 час. 00 мин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Прием заявки осуществляется диспетчером не позднее, чем за три рабочих дня до дня предоставления транспортной услуги. Заявка может быть принята в более поздние сроки при отсутствии зарегистрированных заявок на предполагаемую дату поездки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 При приеме заявки диспетчером в Журнале регистрации обращений граждан фиксируе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ата и время поступления заявк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клиен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машний адрес и телефон клиент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клиента с указанием реквизитов документа, подтверждающих отнесение к данной категор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и время оказания услуги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олжительность предоставления услуги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 назнач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поездк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сопровождающего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технических средств реабилитации и багажа.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3.5. Клиент обязан сообщить точную и достоверную информацию о себе, в том числ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адрес проживания и номера контактных телефонов, о дате и времени предоставления транспортной услуги, цели поездки и объекте назначения. Диспетчером уточняется необходимость обратной доставки клиента. Обратная доставка  клиента считается самостоятельной поездкой.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>3.6.   Диспетчер при приеме заявки проверяет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нформацию, подтверждающую право клиента на получение транспортной услуги (согласно п. 1.5  Положения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оответствие объекта назначения (согласно п. 1.6  Положения)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7. После приема заявки диспетчер: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ирует возможность предоставления транспортной услуги в указанное клиентом время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веряет наличие других заявок на очереди,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ет маршрут движ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 расчет стоимости поездк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ает клиенту о времени обратного звонка, подтверждающего согласование времени и места выезда клиента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8. После проверки и анализа всей информации, диспетчер сообщает клиенту о возможности предоставления транспортной услуги. В день исполнения заказа диспетчер по телефону сообщает клиенту время прибытия в начальный пункт. При отсутствии телефонной связи время прибытия в начальный пункт и время прибытия для обратной доставки клиента соответствует времени, оговоренному при приеме заказа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9. В случае снятия автотранспортного средства с маршрута в связи с его неисправностью, аварией, что влечет неисполнение заказа, диспетчер обязан оповестить клиента о невозможности выполнения данного заказа и по согласованию с ним  перенести заказ на другое время или предложить для выполнения заказа использование другого транспорта, имеющегося у Учреждения (кроме перевозки граждан, имеющих ограничения к передвижению)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0. В случае отказа от поданной заявки клиент обязан не менее чем за сутки до подачи транспортного средства сообщить об этом диспетчеру с указанием причины отказа от предоставления транспортной услуги.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>3.11. При посадке в транспортное средство клиент предъявляет водителю документ, удостоверяющий личность, и документ, подтверждающий категорию, являющуюся основанием для предоставления услуг Службы. При соответствии данных документа данным заявки клиент приобретает статус потребителя услуги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2. До начала поездки водитель уточняет у потребителя услуги конечную цель и продолжительность поездки. Несогласованное с диспетчером изменение конечной цели поездки не допускается.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 xml:space="preserve">3.13. По окончании поездки водитель предоставляет для подписи клиенту подготовленные диспетчером два экземпляра договора на предоставление транспортной услуги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Договор), в котором указывается пройденный километраж, время начала и окончания поездки, продолжительность ожидания, сумма оплаты за транспортную услугу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4. Один экземпляр договора водителем передается клиенту, второй экземпляр договора по возвращении сдаётся водителем диспетчеру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5. Экстренный заказ выполняется Службой при наличии свободного времени в графике движения автомобиля или совпадении маршрута экстренного заказа с маршрутом по ранее принятому заказу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6. Услуги Службы предоставляются в порядке очередности по дате регистрации обращения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17. Право на первоочередное получение услуг Службы имеют граждане с ограничением способности к самостоятельному передвижению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4.  Условия и порядок оплаты транспортной услуги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Транспортная услуга предоставляется потребителям услуги на условиях частичной или полной оплаты.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>4.2. Стоимость транспортной услуги для целей настоящего Положения определяется в расчете на 1 км пробега, времени эксплуатации, включая остановки и время ожидания, исходя из расходов, связанных с оказанием транспортной услуги.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>4.3. Гражданам, указанным в п. 1.5,  для посещения социально значимых объектов   предоставление транспортных услуг осуществляется на льготных условиях (30%) от стоимости тарифов, утвержденных Советом депутатов Лужского муниципального района.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>4.4 Транспортные услуги на льготных условиях предоставляются  клиентам не более двух раз в месяц. В случае предоставления транспортной услуги одному потребителю услуги более двух раз в месяц, все последующие поездки, начиная с третьей, оплачиваются потребителем услуги в размере              100 процентов стоимости транспортной услуги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  Нормативное время ожидания водителем потребителя услуги до начала поездки составляет не более 15 минут. В случае превышения установленного времени ожидания до начала поездки водитель транспортного средства может покинуть адрес заказа по согласованию с диспетчером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6. Оплата за предоставленную транспортную услугу клиентом производится в соответствии с Договором.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>4.7. Клиент производит 100% оплату транспортных услуг после оказанной транспортной услуги согласно выписанной квитанции путем перечисления денежных средств на расчетный счет учреждения:                                    407 0381 0255 42 0000009 в Лужском отделении № 9055 Северо-Западного банка ОАО «Сбербанк России» г. Санкт-Петербург.</w:t>
      </w:r>
    </w:p>
    <w:p>
      <w:pPr>
        <w:pStyle w:val="1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4.8. В случае неоплаты клиентом в течении 5-ти рабочих дней с момента предоставления транспортной услуги согласно заключенному договору, Учреждение вправе обратиться в суд для взыскания с клиента денежных средств за оказанную транспортную услугу в судебном порядке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бования к выполнению транспортных услуг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Для осуществления перевозок Учреждение обязан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транспортные средства, отвечающие правилам дорожного движения и требованиям к транспортному средств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правила технической эксплуатации транспортного средства, проводить ежедневный технический контроль перед выездом на лин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ть соблюдение водителем установленного режима работы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К работе по предоставлению транспортных услуг допускаются водител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ющие водительские удостоверения соответствующей категории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едшие медицинское освидетельствование, предрейсовый и послерейсовый медицинские осмотры и допущенные по состоянию здоровья к управлению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одитель во время работы на маршруте должен иметь при себе и предъявлять для контроля путевой лист установленной формы с отметками о допуске автомобиля и водителя к работе, времени начала и окончания работы, наименовании маршрута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  <w:tab/>
        <w:t>Водитель обязан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ь посадку и высадку граждан в предусмотренных заказами пунктах с соблюдением Правил дорожного движ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обходимости оказывать помощь клиентам при размещении в салоне автомобил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вать клиенту Договор  по фактическому выполнению заказ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рабочего дня сдать вторые экземпляры подписанных Договоров диспетчеру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Водитель в соответствии с действующим законодательством Российской Федерации и настоящим Положением несет ответственность за безопасность граждан во время поездки, посадки и высадки из салона автомобиля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рядок финансирования и контроля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Финансирование затрат на содержание Службы (оплата труда, горюче-смазочные материалы, техническое обслуживание) производится за счет средств областного бюджета Ленинградской области в соответствии с заключенным Соглашением и из средств от приносящей доход деятельности Учреждения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Денежные средства, поступающие при оплате транспортных услуг клиентами,  расходуются Учреждением самостоятельно на основании плана финансово-хозяйственной деятельности, согласованного с наблюдательным советом Учреждения.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Контроль за деятельностью Службы, а также обслуживанием клиентов, осуществляется администрацией Учреждения.</w:t>
      </w:r>
    </w:p>
    <w:p>
      <w:pPr>
        <w:pStyle w:val="1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6.4. Ежемесячно, до 10 числа месяца, следующего за отчетным, Учреждение составляет отчет о работе Службы в комитет социальной защиты населения администрации Лужского муниципального района Ленинградской области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3:00Z</dcterms:created>
  <dc:creator>Пастухова 20110823</dc:creator>
  <dc:description/>
  <dc:language>en-US</dc:language>
  <cp:lastModifiedBy>MihailovaAR</cp:lastModifiedBy>
  <cp:lastPrinted>2014-12-15T16:52:00Z</cp:lastPrinted>
  <dcterms:modified xsi:type="dcterms:W3CDTF">2014-12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2f303c-5049-44b3-8d23-27aad693675a</vt:lpwstr>
  </property>
</Properties>
</file>