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4 января 2014 г.  №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плановых проверок условий жиз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450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оспитания детей в семьях усыновителей и опек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попечителей), условий жизни недееспособ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опечных в семьях опекунов и усло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живания в жилых помещениях, предоста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оговорам найма специализированных жил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.2 ст.24 Федерального закона РФ от 24.04.2008 № 48-ФЗ «Об опеке и попечительстве», законом Ленинградской области от 17.06.2011 № 47-оз «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Ф от 29.03.2000 № 275, Правилами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Ф от 18.05.2009 № 423, Порядком однократного предоставления благоустроенных жилых помещений муниципального специализированного жилищного фонда Лужского район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утвержденным постановлением администрации Лужского муниципального района от 30.09.2013 № 275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ктору опеки и попечительства комитета образования администрац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оводить в 2014 году   плановое контрольное обследование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</w:t>
        <w:tab/>
        <w:t>условий жизни и воспитания детей, а также условий жизни совершеннолетних недееспособных граждан, в семьях опекунов (попечителей), соблюдения опекунами или попечителями прав и законных интересов подопечных, сохранности имущества, а также выполнения опекунами (попечителями) требований к осуществлению своих прав и</w:t>
        <w:br/>
        <w:t>исполнению своих обязан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раз в течение первого месяца после назначения опекуна (попе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раз в три месяца в течение первого года после назначения опекуна (попеч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раз в шесть месяцев в течение второго года и последующих лет после назначения опекуна (попечителя) - в период с 01 марта по 31 мая и с 01 сентября по 30 ноябр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</w:t>
        <w:tab/>
        <w:t>условий жизни и воспитания в семьях усыновителей 1 раз в год в течение первых трех лет после установления усы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</w:t>
        <w:tab/>
        <w:t>условий проживания лиц из числа детей-сирот и детей, оставшихся без попечения родителей, в жилых помещениях, предоставленных им по договору найма специализированных жилых помещений, в целях отслеживания жизненной ситуации нанимателя и выявления обстоятельств, создающих угрозу для прекращения права пользования нанимателя жилым помещ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раз в шесть месяцев в период с 01 марта по 31 мая и с 01 сентября по 30 ноя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готовить и направить запросы на проведение плановых проверок условий жизни подопечных, состоящих на учете в органе опеки и попечительства администрации Лужского муниципального района, фактически проживающих на территории других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правлять опекунам (попечителям) акты проверки в течение трех дней со дня утверждения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Н.Н.Андр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7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725"/>
    </w:pPr>
    <w:rPr/>
  </w:style>
  <w:style w:type="paragraph" w:styleId="Style41">
    <w:name w:val="Style4"/>
    <w:basedOn w:val="Normal"/>
    <w:qFormat/>
    <w:pPr>
      <w:spacing w:lineRule="exact" w:line="278"/>
      <w:ind w:firstLine="701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3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9:00Z</dcterms:created>
  <dc:creator>Stepanova</dc:creator>
  <dc:description/>
  <cp:keywords/>
  <dc:language>en-US</dc:language>
  <cp:lastModifiedBy>Stepanova</cp:lastModifiedBy>
  <dcterms:modified xsi:type="dcterms:W3CDTF">2014-02-1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fab5ad-a9e7-4340-adeb-ab7966a44988</vt:lpwstr>
  </property>
</Properties>
</file>